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04.2015                                                                                                                                       № 50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39" w:after="108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 утверждении Положения о порядке и сроках составления проекта бюджета                                                                             </w:t>
      </w:r>
      <w:r>
        <w:rPr>
          <w:spacing w:val="-3"/>
          <w:sz w:val="24"/>
          <w:szCs w:val="24"/>
        </w:rPr>
        <w:t xml:space="preserve">Вороновского сельского поселения                                                                             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3 статьи 184 Бюджетного кодекса Российской Федерации,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и сроках составления проекта бюджета Вороновского сельского поселения согласно приложению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порядке, разместить на официальном сайте Администрации Вороновского сельского поселения в сети Интернет по адресу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обнародования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5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4.2015  № 50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/>
        <w:ind w:left="194" w:hanging="0"/>
        <w:jc w:val="center"/>
        <w:rPr/>
      </w:pPr>
      <w:r>
        <w:rPr>
          <w:b/>
          <w:bCs/>
          <w:sz w:val="24"/>
          <w:szCs w:val="24"/>
        </w:rPr>
        <w:t>о порядке и сроках составления проекта бюджета                                                         Вороновского сельского поселения</w:t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</w:t>
      </w:r>
      <w:r>
        <w:rPr>
          <w:color w:val="000000"/>
          <w:spacing w:val="6"/>
          <w:sz w:val="24"/>
          <w:szCs w:val="24"/>
        </w:rPr>
        <w:t xml:space="preserve">Настоящее Положение о порядке и сроках составления проекта бюджета Вороновского сельского поселения (далее – Положение) разработано в соответствии со  статьями 169, 184 </w:t>
      </w:r>
      <w:r>
        <w:rPr>
          <w:color w:val="000000"/>
          <w:spacing w:val="-2"/>
          <w:sz w:val="24"/>
          <w:szCs w:val="24"/>
        </w:rPr>
        <w:t xml:space="preserve">Бюджетного Кодекса Российской Федерации,  Федеральным Законом </w:t>
      </w:r>
      <w:r>
        <w:rPr>
          <w:color w:val="000000"/>
          <w:sz w:val="24"/>
          <w:szCs w:val="24"/>
        </w:rPr>
        <w:t xml:space="preserve">от                6 октября </w:t>
      </w:r>
      <w:r>
        <w:rPr>
          <w:color w:val="000000"/>
          <w:spacing w:val="6"/>
          <w:sz w:val="24"/>
          <w:szCs w:val="24"/>
        </w:rPr>
        <w:t>2003 года</w:t>
      </w:r>
      <w:r>
        <w:rPr>
          <w:color w:val="000000"/>
          <w:spacing w:val="-2"/>
          <w:sz w:val="24"/>
          <w:szCs w:val="24"/>
        </w:rPr>
        <w:t xml:space="preserve"> № 131-ФЗ «Об общих принципах </w:t>
      </w:r>
      <w:r>
        <w:rPr>
          <w:color w:val="000000"/>
          <w:sz w:val="24"/>
          <w:szCs w:val="24"/>
        </w:rPr>
        <w:t>организации местного самоуправления в Российской Федерации»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решением Сов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color w:val="000000"/>
          <w:spacing w:val="-1"/>
          <w:sz w:val="24"/>
          <w:szCs w:val="24"/>
        </w:rPr>
        <w:t xml:space="preserve"> сельского поселения от </w:t>
      </w:r>
      <w:r>
        <w:rPr>
          <w:spacing w:val="-1"/>
          <w:sz w:val="24"/>
          <w:szCs w:val="24"/>
        </w:rPr>
        <w:t>26.12.2013 № 66</w:t>
      </w:r>
      <w:r>
        <w:rPr>
          <w:color w:val="000000"/>
          <w:spacing w:val="-1"/>
          <w:sz w:val="24"/>
          <w:szCs w:val="24"/>
        </w:rPr>
        <w:t xml:space="preserve"> «О бюджетном процессе в муниципальном образовании «Вороновское сельское поселение»,</w:t>
      </w:r>
      <w:r>
        <w:rPr>
          <w:sz w:val="24"/>
          <w:szCs w:val="24"/>
        </w:rPr>
        <w:t xml:space="preserve"> и регламентирует процедуру и сроки составления проекта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 и определяет механизм работы над документами                           и материалами, используемыми при составлении проекта бюдж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 Специалист по финансово-экономическим вопросам Администрации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 составляет проект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в том числе: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порядок и методику планирования бюджетных ассигнований местного бюджет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рабатывает основные направления бюджетной и налоговой политик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3) осуществляет оценку ожидаемого исполнения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 на текущий финансовый год, в том числе совместно с главными администраторами доходов и главными администраторами источников финансирования дефицита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авливает прогноз по статьям бюджетной классификации доходов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</w:t>
      </w:r>
      <w:r>
        <w:rPr>
          <w:b/>
          <w:bCs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и источникам финансирования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4) составляет прогноз доходов и расходов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 на очередной финансовый год по разделам функциональной классификации доходов и расходов бюджетов Российской Федерации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правляет бюджетные проектировки на очередной финансовый год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-    главным распорядителям средств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распределения по подведомственным распорядителям и получателям средств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-    получателям средств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6) организует разработку проекта среднесрочного финансового план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формирует реестр расходных обязательств по действующим обязательства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8) в пределах своей компетенции вносит предложения по оптимизации состава расходных обязательств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объёма бюджетных ассигнований, необходимых для их исполнения, включая предложения об отмене действия или принятия муниципальных правовых актов, устанавливающих расходные обязательства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9) готовит предварительные итоги социально-экономического развития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 сельского поселения за истекший период и ожидаемые итоги социально-экономического развития территорий на очередной финансовый год, и плановый период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готовит проект программы развития муниципального сектора экономики на очередной год и плановый период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готовит проект адресной инвестиционной программы на очередной финансовый год, а также вносит изменения в действующие муниципальные целевые программ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12) составляет и предоставляет Главе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 проект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чередной финансовый год, а также подготавливает документы и материалы, предоставляемые одновременно с проектом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3. Работа над документами и материалами, предоставляемыми одновременно                            с проектом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осуществляется в сроки, установленные планом-графиком, согласно приложению к настоящему Положению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/>
      </w:pPr>
      <w:r>
        <w:rPr>
          <w:sz w:val="24"/>
          <w:szCs w:val="24"/>
        </w:rPr>
        <w:t>Приложение                                                    к Положению о порядке и сроках составления проекта бюджета                          Вороновского сельского посе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ведений, необходимых для составления проекта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Вороновского сельского поселения, и работы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над документами и материалам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264"/>
        <w:gridCol w:w="2269"/>
        <w:gridCol w:w="2523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и документы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едоставл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методика планирования бюджетных ассигнований бюджета Вороновского  сельского поселения на очередной финансовый год и плановый период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июля текущ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и налоговой политики на очередной финансовый г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ноября текущ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ценка ожидаемого исполнения бюджета Вороновского сельского поселения на текущий финансовый г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 15 октября текущего 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доходов и расходов бюджета Вороновского  сельского поселения на очередной финансовый год и плановый период  по разделам функциональной классификации доходов и расходов бюджет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правлению муниципальным имуществом и землёй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 15 октября текущего 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проектировки на очередной финансовый г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поселения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пециалист по финансово-экономическим вопросам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правлению муниципальным имуществом и землёй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 20 октября текущего 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ект среднесрочного финансового плана Вороновского  сельского поселения на  очередной финансовый год и плановый период  по разделам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 10 ноября текущего 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еестр расходных обязательств по действующим в текущем году и вновь принимаемым бюджетным обязательствам на очередной финансовый год и плановый период                      с разбивкой по годам с указанием принятых и планируемых к принятию нормативно-правовых актов, договоров, соглашений, предусматривающих возникновение расходных обязательств бюджета сельского поселения, подлежащих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ю за счет средств местного бюджет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июля текущ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едложения по оптимизации состава расходных обязательств бюджета Вороновского сельского поселения и объема бюджетных ассигнов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поселения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пециалист по финансово-экономическим вопросам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правлению муниципальным имуществом и землёй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 15 сентября текущего 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ект бюджета Вороновского сельского поселения на очередной финансовый год, а также документы и материалы, предоставляемые одновременно с проектом бюджета Вороновского сельского поселени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 ноябр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едварительные итоги социально-экономического развития Вороновского  сельского поселения за истекший период и ожидаемые итоги социально-экономического развития Вороновского сельского поселения за текущий финансовый год;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 11 сентября текущего 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территорий на текущий год и плановые годы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до 11 сентября текущ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решений об изменении бюджетных ассигнований на очередной финансовый год сверх доведенных объёмов для рассмотрения бюджетно-финансовой комиссии Думы Кожевниковского район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 14 ноя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ущ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ект адресной инвестиционной программы на очередной финансовый  год, а также внесение изменений в действующие муниципальные целевые программы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поселения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правлению муниципальным имуществом и землёй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 11 сентября текущего года</w:t>
            </w:r>
          </w:p>
        </w:tc>
      </w:tr>
    </w:tbl>
    <w:p>
      <w:pPr>
        <w:pStyle w:val="ConsNonformat1"/>
        <w:suppressAutoHyphens w:val="true"/>
        <w:ind w:left="9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42:00Z</dcterms:created>
  <dc:creator>user</dc:creator>
  <dc:description/>
  <cp:keywords/>
  <dc:language>en-US</dc:language>
  <cp:lastModifiedBy>User</cp:lastModifiedBy>
  <cp:lastPrinted>2015-02-03T10:06:00Z</cp:lastPrinted>
  <dcterms:modified xsi:type="dcterms:W3CDTF">2015-05-20T08:39:00Z</dcterms:modified>
  <cp:revision>366</cp:revision>
  <dc:subject/>
  <dc:title>       Администрация Вороновского сельского поселения       </dc:title>
</cp:coreProperties>
</file>