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ВОРОНОВ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9.04.2015                                                                                                                                       № 49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439" w:after="108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Об утверждении Порядка осуществления бюджетных полномочий                                                      главных администраторов доходов бюджетов, являющихся органами                                               местного самоуправления, и (или) находящимися                                                                                               в их ведении бюджетными учреждениями</w:t>
      </w:r>
      <w:r>
        <w:rPr>
          <w:spacing w:val="-3"/>
          <w:sz w:val="24"/>
          <w:szCs w:val="24"/>
        </w:rPr>
        <w:t xml:space="preserve">                                                                           </w:t>
      </w:r>
    </w:p>
    <w:p>
      <w:pPr>
        <w:sectPr>
          <w:type w:val="continuous"/>
          <w:pgSz w:w="11906" w:h="16838"/>
          <w:pgMar w:left="1505" w:right="569" w:gutter="0" w:header="720" w:top="144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3168" w:right="4543" w:gutter="0" w:header="720" w:top="1440" w:footer="0" w:bottom="720"/>
          <w:pgNumType w:fmt="decimal"/>
          <w:cols w:num="2" w:space="27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0" w:before="43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татьи 160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юджетного кодекса Российской Федерации,</w:t>
      </w:r>
    </w:p>
    <w:p>
      <w:pPr>
        <w:pStyle w:val="Normal"/>
        <w:shd w:fill="FFFFFF" w:val="clear"/>
        <w:spacing w:lineRule="exact" w:line="310" w:before="43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осуществления бюджетных полномочий главных администраторов доходов бюджетов, являющихся органами местного самоуправления, и (или) находящимися в их ведении бюджетными учреждениями  согласно приложению.</w:t>
      </w:r>
    </w:p>
    <w:p>
      <w:pPr>
        <w:pStyle w:val="Normal"/>
        <w:shd w:fill="FFFFFF" w:val="clear"/>
        <w:spacing w:lineRule="exact" w:line="317"/>
        <w:ind w:right="36" w:firstLine="763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 xml:space="preserve">Обнародовать настоящее постановление в установленном Уставом Вороновского сельского поселения порядке, и разместить на официальном сайте Вороновского сельского поселения в сети «Интернет» по адресу: – </w:t>
      </w:r>
      <w:hyperlink r:id="rId5">
        <w:r>
          <w:rPr>
            <w:rStyle w:val="InternetLink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voronovo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tom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ru</w:t>
        </w:r>
      </w:hyperlink>
      <w:r>
        <w:rPr>
          <w:spacing w:val="-1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Настоящее постановление вступает в силу с даты обнародования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4. </w:t>
      </w: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right="36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С.Н. Прокопенко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  <w:tab/>
      </w:r>
    </w:p>
    <w:p>
      <w:pPr>
        <w:pStyle w:val="Normal"/>
        <w:rPr/>
      </w:pPr>
      <w:r>
        <w:rPr>
          <w:sz w:val="16"/>
          <w:szCs w:val="16"/>
        </w:rPr>
        <w:t>(838244) 31-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 Н.А. Теущакова</w:t>
      </w:r>
    </w:p>
    <w:p>
      <w:pPr>
        <w:pStyle w:val="Normal"/>
        <w:shd w:fill="FFFFFF" w:val="clear"/>
        <w:spacing w:lineRule="exact" w:line="317"/>
        <w:ind w:right="36" w:hanging="0"/>
        <w:rPr>
          <w:sz w:val="24"/>
          <w:szCs w:val="24"/>
        </w:rPr>
      </w:pPr>
      <w:r>
        <w:rPr>
          <w:sz w:val="16"/>
          <w:szCs w:val="16"/>
        </w:rPr>
        <w:t>«___»______________ 2015г.</w:t>
      </w:r>
    </w:p>
    <w:p>
      <w:pPr>
        <w:sectPr>
          <w:headerReference w:type="default" r:id="rId6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2665095</wp:posOffset>
                </wp:positionH>
                <wp:positionV relativeFrom="paragraph">
                  <wp:posOffset>266065</wp:posOffset>
                </wp:positionV>
                <wp:extent cx="14605" cy="1380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7pt;mso-wrap-distance-left:1.8pt;mso-wrap-distance-right:1.8pt;mso-wrap-distance-top:0pt;mso-wrap-distance-bottom:0pt;margin-top:20.95pt;mso-position-vertical-relative:text;margin-left:-20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04.2015  № 49</w:t>
      </w:r>
    </w:p>
    <w:p>
      <w:pPr>
        <w:pStyle w:val="Normal"/>
        <w:shd w:fill="FFFFFF" w:val="clear"/>
        <w:spacing w:lineRule="exact" w:line="317"/>
        <w:ind w:left="19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ConsNonformat1"/>
        <w:suppressAutoHyphens w:val="true"/>
        <w:ind w:firstLine="6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я бюджетных полномочий главных администраторов доходов бюджетов, являющихся органами местного самоуправления, и (или) находящимися                 в их ведении бюджетными учреждениями</w:t>
      </w:r>
    </w:p>
    <w:p>
      <w:pPr>
        <w:pStyle w:val="ConsNonformat1"/>
        <w:suppressAutoHyphens w:val="true"/>
        <w:ind w:firstLine="6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709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Настоящий порядок разработан в соответствии с пунктом 4, с абзацем 3 пункта 5 статьи 160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юджетного Кодекса Российской Федераци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2. Орган местного самоуправления Вороновского сельского поселения  и (или) находящиеся в его ведении бюджетные учреждения (далее – главные администраторы доходов бюджетов) в качестве главных администраторов  доходов бюджета поселения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) формируют и утверждают перечень администраторов доходов бюджетов  поселения, подведомственных главному администратору доходов бюджета поселения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б) в сроки, устанавливаемые правовыми актами Вороновского сельского поселения, представляют сведения, необходимые для составления среднесрочного финансового плана                  и (или) проекта местного бюджета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) в срок до 25 декабря года, предшествующего  очередному финансовому году, предоставляют кассовые планы по доходам с помесячным распределением доходов бюджетов поселения по  соответствующим кодам бюджетной классификаци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г) формируют и представляют бюджетную отчетность главного администратора доходов бюджетов поселения в порядке и сроки, установленные  Вороновским сельским поселением, и по формам, установленным законодательством Российской федераци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) осуществляет иные бюджетные полномочия, установленные Бюджетным Кодексом                     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ab/>
        <w:t>3.  Администрация Вороновского сельского поселения и (или) находящиеся в ее ведении бюджетные учреждения (далее – администраторы доходов бюджетов) в качестве  администраторов доходов бюджета поселения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а) заключает с Управлением Федерального казначейства по Томской области соглашение об информационном взаимодействии по форме, утвержденной Федеральным казначейством,                    а также обеспечивает заключение соглашения (договора) об обмене информацией                              в электронном виде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) в течение года осуществляет начисление, учет и контроль за правильностью исчисления, полнотой и своевременностью осуществления платежей в бюджет, пеней, штрафов по ним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) согласно заявлению плательщика принимает решение о возврате излишне уплаченных (взысканных) платежей в бюджет поселения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 в порядке, установленном Министерством Финансов Российской Федераци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) по мере необходимости принимает решение о зачете (уточнении) платежей в бюджет поселения и представляет уведомление в орган Федерального казначейства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) в порядке и сроки, установленные главным администратором доходов бюджета поселения, формирует и представляет главному администратору  доходов бюджета поселения сведения и бюджетную отчетность, необходимые для осуществления полномочий соответствующего  главного администратора доходов бюджета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е) осуществляет иные бюджетные полномочия, установленные настоящим кодексом                           и принимаемые в соответствии с ним нормативными правовыми актами (муниципальными правовыми актами), регулирующими бюджетные правоотношения.</w:t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voronovo.tom.ru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5:42:00Z</dcterms:created>
  <dc:creator>user</dc:creator>
  <dc:description/>
  <cp:keywords/>
  <dc:language>en-US</dc:language>
  <cp:lastModifiedBy>Admin</cp:lastModifiedBy>
  <cp:lastPrinted>2015-02-03T10:06:00Z</cp:lastPrinted>
  <dcterms:modified xsi:type="dcterms:W3CDTF">2015-12-24T04:12:00Z</dcterms:modified>
  <cp:revision>354</cp:revision>
  <dc:subject/>
  <dc:title>       Администрация Вороновского сельского поселения       </dc:title>
</cp:coreProperties>
</file>