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7.2015                                                                                      </w:t>
        <w:tab/>
        <w:tab/>
        <w:t xml:space="preserve">                           № 111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5 главы 7 Положения «О бюджетном процессе муниципального образования Вороновское сельское поселение» от 26.12.2013 № 66                        (в редакции </w:t>
      </w:r>
      <w:r>
        <w:rPr>
          <w:color w:val="000000"/>
        </w:rPr>
        <w:t>от 02.03.2015 № 4), рассмотрев отчет об исполнении бюджета поселения за                              1 полугодие 2015 год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тчет об исполнении бюджета Вороновского сельского поселения             за 1 полугодие 2015 года по доходам в сумме 4019,455 тыс. руб., в том числе налоговые                                      и неналоговые доходы в сумме 1380,288 тыс. руб., по расходам в сумме 3521,076 тыс. руб., профицит в сумме 498,379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Вороновского сельского поселения по группам, подгруппам за 1 полугодие 2015 года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Вороновского сельского поселения за 1 полугодие 2015 года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Вороновского сельского поселения за 1 полугодие 2015 года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естных целевых программ за 1 полугодие 2015 года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ab/>
        <w:t>6. Утвердить отчет по источникам финансирования дефицита бюджета Вороновского</w:t>
      </w:r>
      <w:r>
        <w:rPr/>
        <w:t xml:space="preserve"> сельского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8. Утвердить отчёт об использовании </w:t>
      </w:r>
      <w:r>
        <w:rPr>
          <w:color w:val="000000"/>
        </w:rPr>
        <w:t>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/>
        <w:t>9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0.  Настоящее постановлениеп вступает в силу с даты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Прокопенко С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5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30.07.2015 № 111-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группам, подгруппам за 1 полугодие 2015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2100"/>
        <w:gridCol w:w="1200"/>
        <w:gridCol w:w="1200"/>
        <w:gridCol w:w="1200"/>
        <w:gridCol w:w="600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842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Налоговые доход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 246 2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 311 939,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5</w:t>
            </w:r>
          </w:p>
        </w:tc>
      </w:tr>
      <w:tr>
        <w:trPr>
          <w:trHeight w:val="49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228 Налогового кодекса РФ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86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53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37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4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5 237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252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48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6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9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08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711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422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167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2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2 422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6</w:t>
            </w:r>
          </w:p>
        </w:tc>
      </w:tr>
      <w:tr>
        <w:trPr>
          <w:trHeight w:val="109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</w:t>
            </w:r>
          </w:p>
        </w:tc>
      </w:tr>
      <w:tr>
        <w:trPr>
          <w:trHeight w:val="333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граница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3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7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9,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84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97,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72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028,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5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1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3 945,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1</w:t>
            </w:r>
          </w:p>
        </w:tc>
      </w:tr>
      <w:tr>
        <w:trPr>
          <w:trHeight w:val="308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Задолженность и перерасчёты по отменённым налогам, сборам и иным обязательств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3,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77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 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 348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5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, получаем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виде арендной платы, 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собственности поселений 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перативном управлении органов управления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7,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6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, получ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иде арендной либо иной платы за передач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озмездное пользовани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ого имущества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1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17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/>
              <w:t xml:space="preserve">в собственности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84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ав, находя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 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190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ходящегос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3 3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3 677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81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81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670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6</w:t>
            </w:r>
          </w:p>
        </w:tc>
      </w:tr>
      <w:tr>
        <w:trPr>
          <w:trHeight w:val="81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 неналоговые 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1 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 28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260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1 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 28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3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38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38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0 3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0 38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07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02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 50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8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4490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7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8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3 8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9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9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4 0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8 82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9 16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5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 194 0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678 82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639 16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</w:t>
            </w:r>
          </w:p>
        </w:tc>
      </w:tr>
      <w:tr>
        <w:trPr>
          <w:trHeight w:val="283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2 0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0 29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9 455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30.07.2015 № 111-1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1 полугодие 2015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</w:t>
            </w:r>
            <w:r>
              <w:rPr>
                <w:sz w:val="22"/>
                <w:szCs w:val="22"/>
              </w:rPr>
              <w:t xml:space="preserve"> 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</w:t>
            </w:r>
            <w:r>
              <w:rPr>
                <w:sz w:val="22"/>
                <w:szCs w:val="22"/>
              </w:rPr>
              <w:t xml:space="preserve"> 2015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8 12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5 075,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5 075,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1,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 9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507,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85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0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5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9 0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57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орожной деятельности в рамках подпрограммы 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7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801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844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78,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21,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2 1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 134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 134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08 380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9 57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1 075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40"/>
        <w:gridCol w:w="494"/>
        <w:gridCol w:w="6"/>
        <w:gridCol w:w="600"/>
        <w:gridCol w:w="428"/>
        <w:gridCol w:w="372"/>
        <w:gridCol w:w="400"/>
        <w:gridCol w:w="1100"/>
        <w:gridCol w:w="1100"/>
        <w:gridCol w:w="1100"/>
        <w:gridCol w:w="68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30.07.2015 № 111-1</w:t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Вороновского сельского поселения 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1 полугодие 2015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С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5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8 380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9 57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1 075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8 380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9 57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1 075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3 468 1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 385 07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 385 075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 9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 9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 7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183,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3 098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98,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98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98,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09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09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09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09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2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2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2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27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7 50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7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50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50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50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 329 0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 017 4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329 0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7 4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"Развитие транспор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автомобильных дорог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2"/>
                <w:szCs w:val="22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0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358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7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92 801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80 844,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8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напорной башни  в д. Красный 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омсомольска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питальный ремонт участка водопровода в с. Вороново ул. Советская 48а (протяжённостью 16 м.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9 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 67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 721,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9 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 67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 721,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</w:tr>
      <w:tr>
        <w:trPr>
          <w:trHeight w:val="2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3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3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3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дет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 922 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 029 134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 029 134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 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134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134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07.08.2015 № 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1 полугодие 2015 год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1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го образования Вороновское сельское поселение на 2014-2016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опашка противопожарных пол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</w:rPr>
              <w:t>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9 07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7 45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 5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color w:val="000000"/>
              </w:rPr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(текущий ремонт дорог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  <w:color w:val="000000"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 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1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55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iCs/>
              </w:rPr>
            </w:pPr>
            <w:r>
              <w:rPr>
                <w:color w:val="000000"/>
              </w:rPr>
              <w:t>- д</w:t>
            </w:r>
            <w:r>
              <w:rPr>
                <w:iCs/>
              </w:rPr>
              <w:t xml:space="preserve"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(зимнее содержание</w:t>
            </w:r>
            <w:r>
              <w:rPr/>
              <w:t xml:space="preserve"> автомобильных дорог местного значения за счёт собственных средств, акцизы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/>
              <w:t>текущий ремонт автомобильных дорог местного значения за счёт собственных средств, акцизы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 78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 32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Устойчивое развитие сельских территорий Вороновского сельского поселения на 2014-2017  и период 2020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изготовление сметной документации на ремонт водопро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питальный ремонт участка водопровода в с. Вороново </w:t>
            </w:r>
          </w:p>
          <w:p>
            <w:pPr>
              <w:pStyle w:val="Normal"/>
              <w:rPr/>
            </w:pPr>
            <w:r>
              <w:rPr/>
              <w:t>ул. Советская 48а (протяжённость 16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водонапорной башни.                  в д. Красный Яр по ул. Комсомоль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Энергосбережение                            и повышение энергетической эффективности на территории муниципального образования Вороновское сельское поселение на 2014-2016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0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7.08.2015 № 27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1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500"/>
        <w:gridCol w:w="1400"/>
        <w:gridCol w:w="1400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5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9 281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98 379,0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9 281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98 379,0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+8 632 0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+3 990 294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4 019 455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 908 38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4 109 576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 521 075,9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605"/>
        <w:gridCol w:w="1295"/>
        <w:gridCol w:w="13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7.08.2015 № 2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1 полугодие 201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7.08.2015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Вороновского сельского поселения на 1 полугодие 2015 </w:t>
      </w:r>
      <w:r>
        <w:rPr>
          <w:b/>
          <w:color w:val="000000"/>
        </w:rPr>
        <w:t>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                    в 2015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ороновского сельского поселения на 01.01.2016 года не планиру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1 полугодие  201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/>
        <w:t>Доходы бюджета Вороновского сельского поселения за 1 полугодие 2015 года                            с учетом фонда финансовой поддержки выполнены на 101% и фактически составили 4 019,455 тыс. руб. при плане 3 990,295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</w:t>
      </w:r>
      <w:r>
        <w:rPr>
          <w:spacing w:val="-6"/>
        </w:rPr>
        <w:t>1 380,288</w:t>
      </w:r>
      <w:r>
        <w:rPr>
          <w:color w:val="000000"/>
          <w:spacing w:val="-6"/>
        </w:rPr>
        <w:t xml:space="preserve"> тыс. руб. при плане               </w:t>
      </w:r>
      <w:r>
        <w:rPr>
          <w:spacing w:val="-6"/>
        </w:rPr>
        <w:t>1 311,470 тыс</w:t>
      </w:r>
      <w:r>
        <w:rPr>
          <w:color w:val="000000"/>
          <w:spacing w:val="-6"/>
        </w:rPr>
        <w:t xml:space="preserve">. руб. или 105 % к </w:t>
      </w:r>
      <w:r>
        <w:rPr>
          <w:color w:val="000000"/>
        </w:rPr>
        <w:t xml:space="preserve">плану. Сумма фактически поступивших доходов за                      1 полугодие 2015 года составила </w:t>
      </w:r>
      <w:r>
        <w:rPr/>
        <w:t>128%</w:t>
      </w:r>
      <w:r>
        <w:rPr>
          <w:color w:val="000000"/>
        </w:rPr>
        <w:t xml:space="preserve"> по сравнению с аналогичным периодом </w:t>
      </w:r>
      <w:r>
        <w:rPr/>
        <w:t>2014 го</w:t>
      </w:r>
      <w:r>
        <w:rPr>
          <w:color w:val="000000"/>
        </w:rPr>
        <w:t>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 полугодие 2015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  <w:r>
              <w:rPr>
                <w:color w:val="000000"/>
              </w:rPr>
              <w:t>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,9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,8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39,1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0,2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9,4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полугодие 2015 года по отношению                                    к финансовой помощи составили – 52</w:t>
      </w:r>
      <w:r>
        <w:rPr>
          <w:color w:val="FF0000"/>
        </w:rPr>
        <w:t xml:space="preserve"> </w:t>
      </w:r>
      <w:r>
        <w:rPr/>
        <w:t>%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полугодие 2015 года, поступили в размере 1 380,288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1 полугодие 2015 года в структуре налоговых и неналоговых поступлений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емельный налог –</w:t>
      </w:r>
      <w:r>
        <w:rPr>
          <w:color w:val="FF0000"/>
        </w:rPr>
        <w:t xml:space="preserve"> </w:t>
      </w:r>
      <w:r>
        <w:rPr/>
        <w:t>265,028 тыс. руб. (19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Задолженность и перерасчёты по отменённым налогам, сборам и иным обязательствам – 0,334 тыс. руб.</w:t>
      </w:r>
    </w:p>
    <w:p>
      <w:pPr>
        <w:pStyle w:val="Normal"/>
        <w:ind w:firstLine="708"/>
        <w:jc w:val="both"/>
        <w:rPr/>
      </w:pPr>
      <w:r>
        <w:rPr/>
        <w:t>3. Налог на доходы физических лиц</w:t>
      </w:r>
      <w:r>
        <w:rPr>
          <w:color w:val="FF0000"/>
        </w:rPr>
        <w:t xml:space="preserve"> </w:t>
      </w:r>
      <w:r>
        <w:rPr/>
        <w:t>– 545,238 тыс. руб</w:t>
      </w:r>
      <w:r>
        <w:rPr>
          <w:color w:val="FF0000"/>
        </w:rPr>
        <w:t xml:space="preserve">. </w:t>
      </w:r>
      <w:r>
        <w:rPr/>
        <w:t>(39%)</w:t>
      </w:r>
    </w:p>
    <w:p>
      <w:pPr>
        <w:pStyle w:val="Normal"/>
        <w:ind w:firstLine="708"/>
        <w:jc w:val="both"/>
        <w:rPr/>
      </w:pPr>
      <w:r>
        <w:rPr/>
        <w:t>4. Доходы от уплаты акцизов – 492,423 тыс. руб. (36%)</w:t>
      </w:r>
    </w:p>
    <w:p>
      <w:pPr>
        <w:pStyle w:val="Normal"/>
        <w:ind w:firstLine="708"/>
        <w:jc w:val="both"/>
        <w:rPr/>
      </w:pPr>
      <w:r>
        <w:rPr/>
        <w:t>2. Единый сельскохозяйственный налог</w:t>
      </w:r>
      <w:r>
        <w:rPr>
          <w:color w:val="FF0000"/>
        </w:rPr>
        <w:t xml:space="preserve"> </w:t>
      </w:r>
      <w:r>
        <w:rPr/>
        <w:t>– 0,00 тыс. руб. (0%)</w:t>
      </w:r>
    </w:p>
    <w:p>
      <w:pPr>
        <w:pStyle w:val="Normal"/>
        <w:ind w:firstLine="709"/>
        <w:jc w:val="both"/>
        <w:rPr/>
      </w:pPr>
      <w:r>
        <w:rPr/>
        <w:t>3. Налог на имущество –</w:t>
      </w:r>
      <w:r>
        <w:rPr>
          <w:color w:val="FF0000"/>
        </w:rPr>
        <w:t xml:space="preserve"> </w:t>
      </w:r>
      <w:r>
        <w:rPr/>
        <w:t>8,917 тыс. руб. (1%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7. Доходы от использования имущества, находящегося в государственной</w:t>
      </w:r>
      <w:r>
        <w:rPr>
          <w:color w:val="FF0000"/>
        </w:rPr>
        <w:t xml:space="preserve">                                </w:t>
      </w:r>
      <w:r>
        <w:rPr/>
        <w:t>и муниципальной собственности – 63,678 тыс. руб. (5%)</w:t>
      </w:r>
    </w:p>
    <w:p>
      <w:pPr>
        <w:pStyle w:val="Normal"/>
        <w:ind w:firstLine="708"/>
        <w:rPr/>
      </w:pPr>
      <w:r>
        <w:rPr/>
        <w:t>8. Прочие неналоговые доходы – 2,268 тыс. руб. (0,2%)</w:t>
      </w:r>
    </w:p>
    <w:p>
      <w:pPr>
        <w:pStyle w:val="Normal"/>
        <w:ind w:firstLine="708"/>
        <w:rPr/>
      </w:pPr>
      <w:r>
        <w:rPr/>
        <w:t>9. Невыясненные поступления – 2,402 тыс. руб. (0,2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9pt;height:367.35pt" filled="f" o:ole="">
            <v:imagedata r:id="rId4" o:title=""/>
          </v:shape>
          <o:OLEObject Type="Embed" ProgID="Excel.Sheet.12" ShapeID="ole_rId3" DrawAspect="Content" ObjectID="_1834959546" r:id="rId3"/>
        </w:object>
      </w:r>
    </w:p>
    <w:p>
      <w:pPr>
        <w:pStyle w:val="Normal"/>
        <w:ind w:firstLine="708"/>
        <w:rPr>
          <w:color w:val="FF0000"/>
        </w:rPr>
      </w:pPr>
      <w:r>
        <w:rPr/>
        <w:t>Основную долю собственных доходов составляет налог на доходы физических лиц -</w:t>
      </w:r>
      <w:r>
        <w:rPr>
          <w:color w:val="FF0000"/>
        </w:rPr>
        <w:t xml:space="preserve"> </w:t>
      </w:r>
      <w:r>
        <w:rPr/>
        <w:t>39%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>в местный бюджет за 1 полугодие</w:t>
      </w:r>
      <w:r>
        <w:rPr>
          <w:color w:val="FF0000"/>
          <w:spacing w:val="-9"/>
        </w:rPr>
        <w:t xml:space="preserve"> </w:t>
      </w:r>
      <w:r>
        <w:rPr/>
        <w:t>2015 года, составили</w:t>
      </w:r>
      <w:r>
        <w:rPr>
          <w:color w:val="FF0000"/>
        </w:rPr>
        <w:t xml:space="preserve"> </w:t>
      </w:r>
      <w:r>
        <w:rPr/>
        <w:t>1 311,940 тыс. руб. при плане 1 246,200 тыс. руб. или 105%.</w:t>
      </w:r>
      <w:r>
        <w:rPr>
          <w:color w:val="FF0000"/>
        </w:rPr>
        <w:t xml:space="preserve"> </w:t>
      </w:r>
      <w:r>
        <w:rPr/>
        <w:t>Разница между планом и фактом</w:t>
      </w:r>
      <w:r>
        <w:rPr>
          <w:color w:val="FF0000"/>
        </w:rPr>
        <w:t xml:space="preserve"> </w:t>
      </w:r>
      <w:r>
        <w:rPr/>
        <w:t>составляет 65,740 тыс. руб</w:t>
      </w:r>
      <w:r>
        <w:rPr>
          <w:color w:val="FF0000"/>
        </w:rPr>
        <w:t>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>за 1 полугодие</w:t>
      </w:r>
      <w:r>
        <w:rPr/>
        <w:t>2015 года</w:t>
      </w:r>
      <w:r>
        <w:rPr>
          <w:spacing w:val="-11"/>
        </w:rPr>
        <w:t xml:space="preserve"> в местный бюджет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выполнены на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100%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(при плане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544,200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тыс. руб., </w:t>
      </w:r>
      <w:r>
        <w:rPr>
          <w:spacing w:val="-8"/>
        </w:rPr>
        <w:t>поступило</w:t>
      </w:r>
      <w:r>
        <w:rPr>
          <w:color w:val="FF0000"/>
          <w:spacing w:val="-8"/>
        </w:rPr>
        <w:t xml:space="preserve">  </w:t>
      </w:r>
      <w:r>
        <w:rPr/>
        <w:t xml:space="preserve">545,238 </w:t>
      </w:r>
      <w:r>
        <w:rPr>
          <w:spacing w:val="-8"/>
        </w:rPr>
        <w:t xml:space="preserve"> тыс. руб. или на 1,039 тыс. рублей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больше плановых показателей).</w:t>
      </w:r>
      <w:r>
        <w:rPr>
          <w:color w:val="FF0000"/>
          <w:spacing w:val="-8"/>
        </w:rPr>
        <w:t xml:space="preserve"> 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>
          <w:spacing w:val="-7"/>
        </w:rPr>
        <w:t>за 1 полугодие 2015 года составило 492,423 тыс. руб. при плане 422,900 тыс. руб., что на 69,523 тыс.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i/>
          <w:spacing w:val="-8"/>
        </w:rPr>
        <w:t>Единый сельскохозяйственный налог,</w:t>
      </w:r>
      <w:r>
        <w:rPr>
          <w:spacing w:val="-8"/>
        </w:rPr>
        <w:t xml:space="preserve"> поступление </w:t>
      </w:r>
      <w:r>
        <w:rPr>
          <w:spacing w:val="-9"/>
        </w:rPr>
        <w:t xml:space="preserve">за 1 полугодие </w:t>
      </w:r>
      <w:r>
        <w:rPr/>
        <w:t>2015 года</w:t>
      </w:r>
      <w:r>
        <w:rPr>
          <w:spacing w:val="-8"/>
        </w:rPr>
        <w:t xml:space="preserve"> составил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0,00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тыс. руб. при плане 8,00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я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за 1 полугодие </w:t>
      </w:r>
      <w:r>
        <w:rPr/>
        <w:t>2015</w:t>
      </w:r>
      <w:r>
        <w:rPr>
          <w:color w:val="FF0000"/>
        </w:rPr>
        <w:t xml:space="preserve"> </w:t>
      </w:r>
      <w:r>
        <w:rPr/>
        <w:t>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и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8,917 тыс. руб. при плане 8,800 тыс. руб., что на 117,00 рублей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spacing w:val="-9"/>
        </w:rPr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>
          <w:spacing w:val="-9"/>
        </w:rPr>
        <w:t xml:space="preserve"> за 1 полугодие </w:t>
      </w:r>
      <w:r>
        <w:rPr/>
        <w:t>2015 года, при плане</w:t>
      </w:r>
      <w:r>
        <w:rPr>
          <w:color w:val="FF0000"/>
        </w:rPr>
        <w:t xml:space="preserve"> </w:t>
      </w:r>
      <w:r>
        <w:rPr/>
        <w:t>262,300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составили 265,028 тыс. руб., или на</w:t>
      </w:r>
      <w:r>
        <w:rPr>
          <w:color w:val="FF0000"/>
        </w:rPr>
        <w:t xml:space="preserve"> </w:t>
      </w:r>
      <w:r>
        <w:rPr/>
        <w:t xml:space="preserve">2,728 тыс. </w:t>
      </w:r>
      <w:r>
        <w:rPr>
          <w:color w:val="FF0000"/>
        </w:rPr>
        <w:t xml:space="preserve"> </w:t>
      </w:r>
      <w:r>
        <w:rPr/>
        <w:t>рублей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FF0000"/>
        </w:rPr>
      </w:pPr>
      <w:r>
        <w:rPr>
          <w:spacing w:val="-9"/>
        </w:rPr>
        <w:t>Поступила сумма задолженности и перерасчёта по отменённым налогам, сборам и иным обязательствам в размере 333,72 рубля. (Земельный налог по обязательствам, возникшим до 1 января 2006 года)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 xml:space="preserve">за 1 полугодие </w:t>
      </w:r>
      <w:r>
        <w:rPr/>
        <w:t>2015 года,</w:t>
      </w:r>
      <w:r>
        <w:rPr>
          <w:color w:val="FF0000"/>
        </w:rPr>
        <w:t xml:space="preserve"> </w:t>
      </w:r>
      <w:r>
        <w:rPr/>
        <w:t>составило 68,348</w:t>
      </w:r>
      <w:r>
        <w:rPr>
          <w:color w:val="FF0000"/>
        </w:rPr>
        <w:t xml:space="preserve"> </w:t>
      </w:r>
      <w:r>
        <w:rPr/>
        <w:t>тыс. руб., при плане</w:t>
      </w:r>
      <w:r>
        <w:rPr>
          <w:color w:val="FF0000"/>
        </w:rPr>
        <w:t xml:space="preserve"> </w:t>
      </w:r>
      <w:r>
        <w:rPr/>
        <w:t>65,270</w:t>
      </w:r>
      <w:r>
        <w:rPr>
          <w:color w:val="FF0000"/>
        </w:rPr>
        <w:t xml:space="preserve"> </w:t>
      </w:r>
      <w:r>
        <w:rPr/>
        <w:t>тыс. руб., или на</w:t>
      </w:r>
      <w:r>
        <w:rPr>
          <w:color w:val="FF0000"/>
        </w:rPr>
        <w:t xml:space="preserve"> </w:t>
      </w:r>
      <w:r>
        <w:rPr/>
        <w:t>3,078 тыс. рублей</w:t>
      </w:r>
      <w:r>
        <w:rPr>
          <w:iCs/>
        </w:rPr>
        <w:t xml:space="preserve"> бол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/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, зачисляются в бюджет района, в связи с внесёнными изменениями в статью 62 Бюджетного Кодекса РФ с 01.01 2015 год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>
          <w:color w:val="FF0000"/>
        </w:rPr>
      </w:pPr>
      <w:r>
        <w:rPr/>
        <w:t xml:space="preserve"> 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63,678 тыс. руб. при плане 63,370 тыс. руб. или на 308,00 рублей бол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3,461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</w:t>
      </w:r>
      <w:r>
        <w:rPr/>
        <w:t>- доходы от сдачи в аренду имущества (аренда водопроводов, кочегарка) – 60,217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Прочие неналоговые доходы – 2,268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ab/>
        <w:t>Невыясненные поступления – 2,402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5 и 2014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-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-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7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38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8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4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523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1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8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728</w:t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9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34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6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а, водопро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7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61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02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68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66,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7,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9,3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1,4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0,2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,8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полугодие 2015 года                           и аналогичный период 2014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31,4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39,167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87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0,388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5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8,5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2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4 годом уменьшились на </w:t>
      </w:r>
      <w:r>
        <w:rPr>
          <w:spacing w:val="-10"/>
        </w:rPr>
        <w:t>992,258 тыс</w:t>
      </w:r>
      <w:r>
        <w:rPr>
          <w:color w:val="000000"/>
          <w:spacing w:val="-10"/>
        </w:rPr>
        <w:t>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полугодие 2015 года в размере 4 109,576 тыс. руб., исполнение составило 3 521,076 тыс. руб. или 86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8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8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9,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полугодие 2015 года, составил 1 385,076 тыс. руб. при плане 1 385,076 тыс. руб. или 10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Расходы 0103 подраздел «Функционирование законодательных</w:t>
      </w:r>
      <w:r>
        <w:rPr>
          <w:b/>
          <w:color w:val="000000"/>
        </w:rPr>
        <w:t xml:space="preserve"> органов государственной власти и местного самоуправления» </w:t>
      </w:r>
      <w:r>
        <w:rPr>
          <w:color w:val="000000"/>
        </w:rPr>
        <w:t xml:space="preserve">расходы на 1 </w:t>
      </w:r>
      <w:r>
        <w:rPr/>
        <w:t>полугодие</w:t>
      </w:r>
      <w:r>
        <w:rPr>
          <w:color w:val="000000"/>
        </w:rPr>
        <w:t xml:space="preserve"> 2015 года </w:t>
      </w:r>
      <w:r>
        <w:rPr/>
        <w:t>составил 1,202 тыс. руб., при плане 1,202 тыс. руб., или 100 %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 xml:space="preserve">составили </w:t>
      </w:r>
      <w:r>
        <w:rPr/>
        <w:t>1 372,184</w:t>
      </w:r>
      <w:r>
        <w:rPr>
          <w:color w:val="000000"/>
        </w:rPr>
        <w:t xml:space="preserve">., при плане </w:t>
      </w:r>
      <w:r>
        <w:rPr/>
        <w:t xml:space="preserve">1 372,184 </w:t>
      </w:r>
      <w:r>
        <w:rPr>
          <w:color w:val="000000"/>
        </w:rPr>
        <w:t>руб., исполнение 100 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4,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,4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,4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32,9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2,1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2,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полугодие 2015 года не было,  плана также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 xml:space="preserve">план на                1 полугодие 2015 года составил 11,690 тыс. руб., израсходовано </w:t>
      </w:r>
      <w:r>
        <w:rPr/>
        <w:t xml:space="preserve">11,690 тыс. руб., или 100% исполнения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77,850 тыс. руб. при плане                   117,508 тыс. руб. или 66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</w:t>
      </w:r>
      <w:r>
        <w:rPr>
          <w:b/>
          <w:i/>
        </w:rPr>
        <w:t>»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полугодие 2015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>на 1 полугодие 2015 года при плане 1 017,457 тыс. руб., расход составил 520,571 тыс. руб. или 51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1 017,457 тыс. руб., расходы составили 520,571 тыс. руб. или 51% исполн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лючены муниципальные контракты на очистку дорог от снега:</w:t>
      </w:r>
    </w:p>
    <w:p>
      <w:pPr>
        <w:pStyle w:val="Normal"/>
        <w:ind w:firstLine="708"/>
        <w:jc w:val="both"/>
        <w:rPr/>
      </w:pPr>
      <w:r>
        <w:rPr/>
        <w:t>- ОГУП «Кожевниковское ДРСУ» на сумму 379,681 тыс. руб.;</w:t>
      </w:r>
    </w:p>
    <w:p>
      <w:pPr>
        <w:pStyle w:val="Normal"/>
        <w:ind w:firstLine="708"/>
        <w:jc w:val="both"/>
        <w:rPr/>
      </w:pPr>
      <w:r>
        <w:rPr/>
        <w:t>- СПК совхоз «Восход» на сумму 109,650 тыс. руб.;</w:t>
      </w:r>
    </w:p>
    <w:p>
      <w:pPr>
        <w:pStyle w:val="Normal"/>
        <w:ind w:firstLine="708"/>
        <w:jc w:val="both"/>
        <w:rPr/>
      </w:pPr>
      <w:r>
        <w:rPr/>
        <w:t>- ООО «Вороновское» на сумму  31,24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полугодие 2015 года составило – 480,845 тыс. руб., при плане 492,801 тыс. руб. или </w:t>
      </w:r>
      <w:r>
        <w:rPr/>
        <w:t>98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полугодие 2015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1 полугодие 2015 года составило – 258,123 тыс. руб., при плане 258,123 тыс. руб. или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 капитальный ремонт водонапорной башни в д. Красный Яр по                               ул. Комсомольская на сумму 233,685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 участка водопровода в с. Вороново ул. Советская 48а (протяжённостью 16 м.) на сумму 24,43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полугодие 2015 года составило – 222,722 тыс. руб., при плане 234,678 тыс. руб., или 95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311,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72,3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72,35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color w:val="548DD4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2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32,6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32,6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00</w:t>
            </w:r>
          </w:p>
        </w:tc>
      </w:tr>
      <w:tr>
        <w:trPr>
          <w:trHeight w:val="165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по переписи населения, для уборки территории через фонд занят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3,6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3,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9,0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9,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рганизация сбора и вывоза бытовых отходов и мусора (за счёт средств рай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9,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7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549,3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34,6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22,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1 полугодие 2015 года составил 6,600 тыс. руб.,  при плане 6,600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 и кинематография» </w:t>
      </w:r>
      <w:r>
        <w:rPr>
          <w:color w:val="000000"/>
        </w:rPr>
        <w:t>расходы за 1 полугодие 2015 года составляют 1 029,134 тыс. руб. при плане 1 029,134 тыс. руб. или 100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1 полугодие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1 020,256 тыс. руб., при плане 1 020,256 тыс. руб. или </w:t>
      </w:r>
      <w:r>
        <w:rPr/>
        <w:t>100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>
          <w:color w:val="000000"/>
        </w:rPr>
        <w:t>за 1 полугодие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я составило 5,200 тыс. руб., при плане 5,200 тыс. руб. или 10</w:t>
      </w:r>
      <w:r>
        <w:rPr/>
        <w:t>0% исполнения на организацию                 и проведение творческого отчё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1 полугодие 2015 года, исполнение составило 3,678 тыс. руб., при плане 3,678 тыс. руб. или 100% исполнения. </w:t>
      </w:r>
    </w:p>
    <w:p>
      <w:pPr>
        <w:pStyle w:val="Normal"/>
        <w:ind w:firstLine="708"/>
        <w:jc w:val="both"/>
        <w:rPr/>
      </w:pPr>
      <w:r>
        <w:rPr/>
        <w:t>Расходы произведены на:</w:t>
      </w:r>
    </w:p>
    <w:p>
      <w:pPr>
        <w:pStyle w:val="Normal"/>
        <w:ind w:firstLine="708"/>
        <w:jc w:val="both"/>
        <w:rPr/>
      </w:pPr>
      <w:r>
        <w:rPr/>
        <w:t>- проведение праздника 8 марта Еловский ДК на сумму 0,500 тыс. рублей;</w:t>
      </w:r>
    </w:p>
    <w:p>
      <w:pPr>
        <w:pStyle w:val="Normal"/>
        <w:ind w:firstLine="708"/>
        <w:jc w:val="both"/>
        <w:rPr/>
      </w:pPr>
      <w:r>
        <w:rPr/>
        <w:t>- проведение праздника 8 марта Вороновский ДК на сумму 0,375 тыс. рублей.</w:t>
      </w:r>
    </w:p>
    <w:p>
      <w:pPr>
        <w:pStyle w:val="Normal"/>
        <w:ind w:firstLine="708"/>
        <w:jc w:val="both"/>
        <w:rPr/>
      </w:pPr>
      <w:r>
        <w:rPr/>
        <w:t>- проведение творческого отчёт - 2,803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1 полугодие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40,00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1 полугодие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отсутствует при плане 40,000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исполнение составило 21,000 тыс. руб. при плане 21,000 тыс. руб. или 100% исполнения.</w:t>
      </w:r>
    </w:p>
    <w:p>
      <w:pPr>
        <w:pStyle w:val="Normal"/>
        <w:ind w:firstLine="708"/>
        <w:jc w:val="both"/>
        <w:rPr/>
      </w:pPr>
      <w:r>
        <w:rPr/>
        <w:t>Расходы произведены на: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в с. Кожевниково в зачёт круглогодичной спартакиады трудящихся «Снежные узоры» (зимний футбол, полеотлон, зимняя рыбалка, настольный теннис, шахматы) на сумму 5 700,00 рублей;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по волейболу в с. Дубровка на приз ЗАО «Дубровское» на сумму 2 100,00 рублей;</w:t>
      </w:r>
    </w:p>
    <w:p>
      <w:pPr>
        <w:pStyle w:val="Normal"/>
        <w:ind w:firstLine="708"/>
        <w:jc w:val="both"/>
        <w:rPr/>
      </w:pPr>
      <w:r>
        <w:rPr/>
        <w:t>-  спортивное мероприятие «Лыжня России» с. Вороново на сумму 600,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 ко Дню защиты отечества «А ну-ка, парни!» Вороновская СОШ на сумму 3 000,0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, посвящённое Дню 8 марта (лыжная эстафета среди организаций Вороновского сельского поселения в с. Вороново – 2 750,0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 – «зимний футбол» в с. Вороново - 2 850,00 рублей;</w:t>
      </w:r>
    </w:p>
    <w:p>
      <w:pPr>
        <w:pStyle w:val="Normal"/>
        <w:ind w:firstLine="708"/>
        <w:jc w:val="both"/>
        <w:rPr/>
      </w:pPr>
      <w:r>
        <w:rPr/>
        <w:t>- турнир по волейболу, посвящённый памяти Андрея Денежко и Юрия Харзова                             в Вороновской СОШ - 4 000,00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/>
      </w:pPr>
      <w:r>
        <w:rPr/>
        <w:t xml:space="preserve">В связи с внесением изменений в законодательство, полномочия остались на уровне района. Средства перенаправлены по </w:t>
      </w:r>
      <w:r>
        <w:rPr>
          <w:color w:val="000000"/>
        </w:rPr>
        <w:t>Разделу 0300 «Национальная безопасность                               и правоохранительная деятельность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5-08-10T13:40:00Z</cp:lastPrinted>
  <dcterms:modified xsi:type="dcterms:W3CDTF">2015-08-10T06:45:00Z</dcterms:modified>
  <cp:revision>1835</cp:revision>
  <dc:subject/>
  <dc:title>МУНИЦИПАЛЬНОЕ ОБРАЗОВАНИЕ</dc:title>
</cp:coreProperties>
</file>