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5.10</w:t>
      </w:r>
      <w:r>
        <w:rPr>
          <w:sz w:val="24"/>
          <w:szCs w:val="24"/>
        </w:rPr>
        <w:t xml:space="preserve">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92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19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 913,894</w:t>
      </w:r>
      <w:r>
        <w:rPr>
          <w:sz w:val="24"/>
          <w:szCs w:val="26"/>
        </w:rPr>
        <w:t xml:space="preserve">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 xml:space="preserve">10 580,450 </w:t>
      </w:r>
      <w:r>
        <w:rPr>
          <w:sz w:val="24"/>
          <w:szCs w:val="24"/>
        </w:rPr>
        <w:t>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 319,041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3, 5, 9, 10, 12 решения Совета Вороновского сельского поселения изложить в следующей редакции согласно приложениям 1, 2, 3, 4, 5, 6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ем иных межбюджетных трансфертов из бюджета Вороновского сельского поселения в районный бюджет в сумме 3247,692 тыс. рублей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5.10</w:t>
      </w:r>
      <w:r>
        <w:rPr>
          <w:sz w:val="24"/>
          <w:szCs w:val="24"/>
        </w:rPr>
        <w:t>.2019 № 9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580,451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13,8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5.10</w:t>
      </w:r>
      <w:r>
        <w:rPr>
          <w:sz w:val="24"/>
          <w:szCs w:val="24"/>
        </w:rPr>
        <w:t>.2019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80,451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414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остановление администрации Кожевниковского района от 15.07.2019 №408 «Награждение по результатам творческого фестиваля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15.08.2019 №616-р «Организация работы по ремонту памятников погибшим воинам-землякам» (разработка см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22.08.2019 №622-р «ГСМ на организацию и поведение Праздника хле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оплату коммунальных услуг (тепловая энерг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№636-р «На проведение кадастровых работ по оформлению земельных участков в собственность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«Награждение по результатам проведения смотра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06.09.2019 №661-р «На организацию и проведение ремонта и благоустройство памятников воинам погибшим в годы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2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481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роновское сельское поселение»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ения (подрядчиком) условий государственных контрактов или иных договоров, финансируемых за счет средств муниципальных дорожных фонд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 319,0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19,0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57,6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7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47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3,5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2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735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проведение </w:t>
            </w:r>
            <w:r>
              <w:rPr>
                <w:bCs/>
                <w:sz w:val="24"/>
                <w:szCs w:val="24"/>
              </w:rPr>
              <w:t>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,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60,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18,5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2,0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87,9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,9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,692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552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11" w:name="_GoBack"/>
      <w:bookmarkEnd w:id="11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205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55,38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17-2019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1.03.2016 № 2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стойчивое развитие сельских территорий Вороновского сельского поселения на 2014-2017 и период 2020 года" </w:t>
            </w:r>
            <w:r>
              <w:rPr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07.02.2014 № 9 в редакции 04.08.2015 № 113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уризма на территории Вороновского сельского поселения на 2015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2.02.2016 № 26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79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9-10-17T17:37:00Z</cp:lastPrinted>
  <dcterms:modified xsi:type="dcterms:W3CDTF">2019-10-17T10:38:00Z</dcterms:modified>
  <cp:revision>1937</cp:revision>
  <dc:subject>JOГO JARDIM x8?! PORRA! DIA 8 VOTA NГO!</dc:subject>
  <dc:title>Бланк администрации</dc:title>
</cp:coreProperties>
</file>