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/>
      </w:pPr>
      <w:r>
        <w:rPr>
          <w:color w:val="0000FF"/>
          <w:sz w:val="24"/>
          <w:szCs w:val="24"/>
        </w:rPr>
        <w:t>15.10</w:t>
      </w:r>
      <w:r>
        <w:rPr>
          <w:sz w:val="24"/>
          <w:szCs w:val="24"/>
        </w:rPr>
        <w:t xml:space="preserve">.2019 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 xml:space="preserve">92 </w:t>
      </w:r>
      <w:r>
        <w:rPr>
          <w:sz w:val="20"/>
        </w:rPr>
        <w:t xml:space="preserve">  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8.12.2018 № 61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2019 год»</w:t>
      </w:r>
    </w:p>
    <w:p>
      <w:pPr>
        <w:pStyle w:val="Normal"/>
        <w:jc w:val="both"/>
        <w:rPr/>
      </w:pPr>
      <w:r>
        <w:rPr>
          <w:sz w:val="24"/>
        </w:rPr>
        <w:t>В соответствии со статьёй 26 главы 5 Положения «О бюджетном процессе муниципального образования «</w:t>
      </w:r>
      <w:r>
        <w:rPr>
          <w:sz w:val="24"/>
          <w:szCs w:val="24"/>
        </w:rPr>
        <w:t xml:space="preserve">Вороновское сельское поселение» утверждённое решением Совета Вороновского сельского поселения </w:t>
      </w:r>
      <w:r>
        <w:rPr>
          <w:color w:val="0000FF"/>
          <w:sz w:val="24"/>
          <w:szCs w:val="24"/>
        </w:rPr>
        <w:t xml:space="preserve">от 28.12.2015 № 40 </w:t>
      </w:r>
      <w:r>
        <w:rPr>
          <w:sz w:val="24"/>
          <w:szCs w:val="24"/>
        </w:rPr>
        <w:t>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8.12.2018 № 61 «О бюджете муниципального образования «Вороновское сельское поселение» на 2019 год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>«1.</w:t>
      </w:r>
      <w:r>
        <w:rPr>
          <w:color w:val="000000"/>
          <w:sz w:val="24"/>
        </w:rPr>
        <w:t xml:space="preserve"> Утвердить основные характеристики бюджета Вороновского сельского поселения на 2019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 xml:space="preserve">1) общий объем доходов бюджета поселения в сумме </w:t>
      </w:r>
      <w:r>
        <w:rPr>
          <w:color w:val="0000FF"/>
          <w:sz w:val="24"/>
          <w:szCs w:val="26"/>
        </w:rPr>
        <w:t>14 913,894</w:t>
      </w:r>
      <w:r>
        <w:rPr>
          <w:sz w:val="24"/>
          <w:szCs w:val="26"/>
        </w:rPr>
        <w:t xml:space="preserve">тыс. рублей, в том числе налоговые и неналоговые доходы в сумме </w:t>
      </w:r>
      <w:r>
        <w:rPr>
          <w:color w:val="0000FF"/>
          <w:sz w:val="24"/>
          <w:szCs w:val="26"/>
        </w:rPr>
        <w:t>4333,443</w:t>
      </w:r>
      <w:r>
        <w:rPr>
          <w:sz w:val="24"/>
          <w:szCs w:val="26"/>
        </w:rPr>
        <w:t xml:space="preserve"> тыс. рублей согласно приложению 1, </w:t>
      </w:r>
      <w:r>
        <w:rPr>
          <w:sz w:val="24"/>
          <w:szCs w:val="24"/>
        </w:rPr>
        <w:t xml:space="preserve">безвозмездные поступления в сумме </w:t>
      </w:r>
      <w:r>
        <w:rPr>
          <w:color w:val="0000FF"/>
          <w:sz w:val="24"/>
          <w:szCs w:val="24"/>
        </w:rPr>
        <w:t xml:space="preserve">10 580,450 </w:t>
      </w:r>
      <w:r>
        <w:rPr>
          <w:sz w:val="24"/>
          <w:szCs w:val="24"/>
        </w:rPr>
        <w:t>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 xml:space="preserve">2) общий объем расходов бюджета поселения в сумме </w:t>
      </w:r>
      <w:r>
        <w:rPr>
          <w:color w:val="0000FF"/>
          <w:sz w:val="24"/>
          <w:szCs w:val="26"/>
        </w:rPr>
        <w:t>15 319,041</w:t>
      </w:r>
      <w:r>
        <w:rPr>
          <w:sz w:val="24"/>
          <w:szCs w:val="26"/>
        </w:rPr>
        <w:t xml:space="preserve"> тыс. рублей;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>3) дефицит бюджета поселения в сумме 405,147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тыс. рублей»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ложения 1, 3, 5, 9, 10, 12 решения Совета Вороновского сельского поселения изложить в следующей редакции согласно приложениям 1, 2, 3, 4, 5, 6.</w:t>
      </w:r>
    </w:p>
    <w:p>
      <w:pPr>
        <w:pStyle w:val="TextBodyIndent"/>
        <w:spacing w:lineRule="auto" w:line="240"/>
        <w:ind w:firstLine="561"/>
        <w:rPr/>
      </w:pPr>
      <w:r>
        <w:rPr>
          <w:color w:val="000000"/>
          <w:sz w:val="24"/>
          <w:szCs w:val="24"/>
        </w:rPr>
        <w:t>3. Утвердить объем иных межбюджетных трансфертов из бюджета Вороновского сельского поселения в районный бюджет в сумме 3247,692 тыс. рублей на осуществление части полномочий по решению вопросов местного значения в соответствии с заключенными соглашениями на 2019 год.</w:t>
      </w:r>
    </w:p>
    <w:p>
      <w:pPr>
        <w:pStyle w:val="TextBodyIndent"/>
        <w:spacing w:lineRule="auto" w:line="240"/>
        <w:ind w:firstLine="561"/>
        <w:rPr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>Обнародовать настоящее реш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sz w:val="24"/>
          <w:szCs w:val="24"/>
        </w:rPr>
        <w:t>5. Настоящее</w:t>
      </w:r>
      <w:r>
        <w:rPr/>
        <w:t xml:space="preserve"> </w:t>
      </w:r>
      <w:r>
        <w:rPr>
          <w:sz w:val="24"/>
          <w:szCs w:val="24"/>
        </w:rPr>
        <w:t>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Вороновского сельского поселения                               Н.В.Викторов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15.10</w:t>
      </w:r>
      <w:r>
        <w:rPr>
          <w:sz w:val="24"/>
          <w:szCs w:val="24"/>
        </w:rPr>
        <w:t>.2019 № 92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7"/>
        <w:gridCol w:w="2848"/>
        <w:gridCol w:w="32"/>
        <w:gridCol w:w="3961"/>
        <w:gridCol w:w="2499"/>
      </w:tblGrid>
      <w:tr>
        <w:trPr>
          <w:trHeight w:val="10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19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66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12,255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1 000000 00 000 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03,061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061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07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3 02000 01 0000 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03,462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462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B0F0"/>
                <w:sz w:val="24"/>
                <w:szCs w:val="24"/>
              </w:rPr>
              <w:t>1 05 03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6,934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1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34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1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0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 налогообложения, расположенным в граница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2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6000 0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емельный нало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48,798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1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798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1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48,000</w:t>
            </w:r>
          </w:p>
        </w:tc>
      </w:tr>
      <w:tr>
        <w:trPr>
          <w:trHeight w:val="18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88</w:t>
            </w:r>
          </w:p>
        </w:tc>
      </w:tr>
      <w:tr>
        <w:trPr>
          <w:trHeight w:val="9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0000 00 0000 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,188</w:t>
            </w:r>
          </w:p>
        </w:tc>
      </w:tr>
      <w:tr>
        <w:trPr>
          <w:trHeight w:val="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88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33,443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10 0000 0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580,451</w:t>
            </w:r>
          </w:p>
        </w:tc>
      </w:tr>
      <w:tr>
        <w:trPr>
          <w:trHeight w:val="36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13,89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15.10</w:t>
      </w:r>
      <w:r>
        <w:rPr>
          <w:sz w:val="24"/>
          <w:szCs w:val="24"/>
        </w:rPr>
        <w:t>.2019 № 9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>на 2019 год</w:t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7"/>
        <w:gridCol w:w="2055"/>
        <w:gridCol w:w="15"/>
        <w:gridCol w:w="623"/>
        <w:gridCol w:w="4678"/>
        <w:gridCol w:w="1275"/>
      </w:tblGrid>
      <w:tr>
        <w:trPr>
          <w:trHeight w:val="1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19 год</w:t>
            </w:r>
          </w:p>
        </w:tc>
      </w:tr>
      <w:tr>
        <w:trPr>
          <w:trHeight w:val="9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80,451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5,637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,637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,400</w:t>
            </w:r>
          </w:p>
        </w:tc>
      </w:tr>
      <w:tr>
        <w:trPr>
          <w:trHeight w:val="12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в т.ч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3,414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931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sz w:val="22"/>
                <w:szCs w:val="22"/>
              </w:rPr>
              <w:t>2 02 49 99 9 10 0 000</w:t>
            </w:r>
            <w:bookmarkEnd w:id="0"/>
            <w:bookmarkEnd w:id="1"/>
            <w:bookmarkEnd w:id="2"/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онодательством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 xml:space="preserve">софинансирование </w:t>
            </w:r>
            <w:r>
              <w:rPr>
                <w:sz w:val="24"/>
                <w:szCs w:val="24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06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,512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софинансирование</w:t>
            </w:r>
            <w:r>
              <w:rPr>
                <w:sz w:val="24"/>
                <w:szCs w:val="24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имеющие целевое значение, 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лату услуг по техническому обслуживанию оборудования по обеспечению доступа к услугам сотовой связ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на реализацию МП «Развитие муниципальной службы в Администрации Кожевниковского района на 2018-2020 годы» по строке «Ежегодное прохождение диспансеризации муниципальных служащих Кожевник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7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на подготовку ко второму этапу творческого фестиваля сельских поселений, согласно Распоряжения Администрации Кожевниковского района от 07.02.2019г.              № 154-р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21.02.2019 «На межевание границ населённых пункт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21.02.2019 «На обработку кладбищ от иксодовых клещей и выезд дезинфектор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30</w:t>
            </w:r>
          </w:p>
        </w:tc>
      </w:tr>
      <w:tr>
        <w:trPr>
          <w:trHeight w:val="13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21.02.2019 «На создание условий для обеспечения жителей поселений услугами организаций культуры (увеличение ФОТ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115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30.05.2019 «На создание условий для обеспечения жителей поселений услугами организац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9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30.05.2019 «На увеличение надбавки за выслугу лет главы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87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остановление администрации Кожевниковского района от 15.07.2019 №408 «Награждение по результатам творческого фестиваля сельских поселений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аспоряжение администрации Кожевниковского района от 15.08.2019 №616-р «Организация работы по ремонту памятников погибшим воинам-землякам» (разработка сме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6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аспоряжение администрации Кожевниковского района от 22.08.2019 №622-р «ГСМ на организацию и поведение Праздника хлеб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,36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29.08.2019 «На оплату коммунальных услуг (тепловая энергия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29.08.2019 «На создание условий для обеспечения жителей поселений услугами организац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37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аспоряжение администрации Кожевниковского района №636-р «На проведение кадастровых работ по оформлению земельных участков в собственность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«Награждение по результатам проведения смотра на лучшее оформление и содержание памятников и обелиск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Распоряжение администрации Кожевниковского района от 06.09.2019 №661-р «На организацию и проведение ремонта и благоустройство памятников воинам погибшим в годы Великой Отечественной Войны 1941-1945 год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720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  <w:gridCol w:w="4812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15.10</w:t>
            </w:r>
            <w:r>
              <w:rPr>
                <w:sz w:val="24"/>
                <w:szCs w:val="24"/>
              </w:rPr>
              <w:t>.2019 № 92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я и закрепляемые за ними виды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Вороновское сельское поселение»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918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Код Бюджетной классификации Российской  Федер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ов бюдже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ых администраторов доходов </w:t>
              <w:br/>
              <w:t xml:space="preserve"> бюджета поселения и закрепляемые за ними виды до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Главные администраторы доходов бюджета поселения - территориальные органы </w:t>
              <w:br/>
              <w:t>федеральных органов исполнительной в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Управление Федеральной антимонопольной службы по Том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ые администраторы доходов бюджета поселения - органы местного    </w:t>
              <w:br/>
              <w:t>самоуправления, органы Администрации Кожевни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6000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оступления сумм в возмещение ущерба в связи с нарушением исполнения (подрядчиком) условий государственных контрактов или иных договоров, финансируемых за счет средств муниципальных дорожных фонд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енн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очие неналоговые доходы  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1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Безвозмездные поступления, зачисленные в бюджеты сельских поселений*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очие безвозмездные поступления в бюджеты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Администрации Кожевни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евыясненные поступления, зачисленные в бюджеты сельских поселений (в части прямых поступл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еречисления из бюджета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** Администрирование поступлений по всем видам доходов осуществляется всеми администраторами доходов органами местного самоуправления в части доходов, зачисляемых в бюджет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826"/>
        <w:gridCol w:w="208"/>
        <w:gridCol w:w="501"/>
        <w:gridCol w:w="708"/>
        <w:gridCol w:w="1276"/>
        <w:gridCol w:w="709"/>
        <w:gridCol w:w="1559"/>
        <w:gridCol w:w="59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15.10</w:t>
            </w:r>
            <w:r>
              <w:rPr>
                <w:sz w:val="24"/>
                <w:szCs w:val="24"/>
              </w:rPr>
              <w:t>.2019 № 92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1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19 год</w:t>
            </w:r>
          </w:p>
        </w:tc>
      </w:tr>
      <w:tr>
        <w:trPr>
          <w:trHeight w:val="318" w:hRule="atLeast"/>
        </w:trPr>
        <w:tc>
          <w:tcPr>
            <w:tcW w:w="9923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В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Ассигнования 2019 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5 319,04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319,04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857,68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47,38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47,38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63,54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7,15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7,15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4,80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4,80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1,58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1,58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,29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bookmarkStart w:id="3" w:name="OLE_LINK14"/>
            <w:bookmarkStart w:id="4" w:name="OLE_LINK13"/>
            <w:r>
              <w:rPr>
                <w:i/>
                <w:sz w:val="24"/>
                <w:szCs w:val="24"/>
              </w:rPr>
              <w:t>Программы муниципальных образований</w:t>
            </w:r>
            <w:bookmarkEnd w:id="3"/>
            <w:bookmarkEnd w:id="4"/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5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2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2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2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bookmarkStart w:id="5" w:name="OLE_LINK16"/>
            <w:bookmarkStart w:id="6" w:name="OLE_LINK15"/>
            <w:r>
              <w:rPr>
                <w:sz w:val="24"/>
                <w:szCs w:val="24"/>
              </w:rPr>
              <w:t xml:space="preserve">МП «Развитие муниципальной службы в Администрации Кожевниковского района на 2018-2020 годы» </w:t>
            </w:r>
            <w:bookmarkEnd w:id="5"/>
            <w:bookmarkEnd w:id="6"/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7" w:name="OLE_LINK18"/>
            <w:bookmarkStart w:id="8" w:name="OLE_LINK17"/>
            <w:r>
              <w:rPr>
                <w:sz w:val="20"/>
              </w:rPr>
              <w:t>7952500000</w:t>
            </w:r>
            <w:bookmarkEnd w:id="7"/>
            <w:bookmarkEnd w:id="8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17-2019г.г.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735,21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Развитие подотрасли растениеводства, переработки и реализации продукции растениеводства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180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180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9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180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9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36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льскохозяйственного производства и расширение рынка сельскохозяйственной продукции, сырья и продовольствия в Кожевниковском районе Томской области на 2017-2020 годы и на период до 2025 годо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на проведение </w:t>
            </w:r>
            <w:r>
              <w:rPr>
                <w:bCs/>
                <w:sz w:val="24"/>
                <w:szCs w:val="24"/>
              </w:rPr>
              <w:t>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502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1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502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1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502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1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476,21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ые мероприятия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76,70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984,7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832,1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832,1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,               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832,1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iCs/>
                <w:sz w:val="24"/>
                <w:szCs w:val="24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iCs/>
                <w:sz w:val="24"/>
                <w:szCs w:val="24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отношении автомобильных дорог местного значения вне границ населенных пунк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2,60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2,60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2,60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591,93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591, 93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91, 93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91, 93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bookmarkStart w:id="9" w:name="OLE_LINK20"/>
            <w:bookmarkStart w:id="10" w:name="OLE_LINK19"/>
            <w:r>
              <w:rPr>
                <w:sz w:val="24"/>
                <w:szCs w:val="24"/>
              </w:rPr>
              <w:t xml:space="preserve">МП «Модернизация коммунальной инфраструктуры Кожевниковского района 2014-2017 годах» </w:t>
            </w:r>
            <w:bookmarkEnd w:id="9"/>
            <w:bookmarkEnd w:id="10"/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2 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ЖИЛИЩНО-КОММУНАЛЬНОЕ ХОЗЯЙСТВО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0,6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Вороновское сельское поселение на 2017-2021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60,6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18,59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60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60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60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,14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,14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,14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48,8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48,8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48,8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2,05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5,7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5,7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5,7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6,27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6,27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6,27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6,27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287,9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0,9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30,55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3230,55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3230,55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3230,55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3230,55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3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культуры Кожевниковского района на 2015-2019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3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3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3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Вороновском сельском поселении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sz w:val="24"/>
                <w:szCs w:val="24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экспертная комисс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мощь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16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6982"/>
      </w:tblGrid>
      <w:tr>
        <w:trPr>
          <w:trHeight w:val="31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998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15.10</w:t>
            </w:r>
            <w:r>
              <w:rPr>
                <w:sz w:val="24"/>
                <w:szCs w:val="24"/>
              </w:rPr>
              <w:t>.2019 № 92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ём иных межбюджетных трансфертов из бюджета Вороновского сельского поселения в районный бюджет в части передаваемых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шению вопросов местного значения в соответств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заключёнными соглашениям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2345"/>
      </w:tblGrid>
      <w:tr>
        <w:trPr>
          <w:trHeight w:val="829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271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7,692</w:t>
            </w:r>
          </w:p>
        </w:tc>
      </w:tr>
      <w:tr>
        <w:trPr>
          <w:trHeight w:val="543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здание условий для обеспечения жителей поселений услугами организаций культ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552</w:t>
            </w:r>
          </w:p>
        </w:tc>
      </w:tr>
      <w:tr>
        <w:trPr>
          <w:trHeight w:val="637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6982"/>
      </w:tblGrid>
      <w:tr>
        <w:trPr>
          <w:trHeight w:val="31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998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15.10</w:t>
            </w:r>
            <w:r>
              <w:rPr>
                <w:sz w:val="24"/>
                <w:szCs w:val="24"/>
              </w:rPr>
              <w:t>.2019 № 92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Перечень и объёмы фи</w:t>
      </w:r>
      <w:bookmarkStart w:id="11" w:name="_GoBack"/>
      <w:bookmarkEnd w:id="11"/>
      <w:r>
        <w:rPr>
          <w:b/>
          <w:color w:val="000000"/>
          <w:sz w:val="24"/>
          <w:szCs w:val="24"/>
        </w:rPr>
        <w:t>нансирования муниципальных программ                      Ворон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2019 год 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40"/>
        <w:gridCol w:w="1329"/>
        <w:gridCol w:w="858"/>
        <w:gridCol w:w="657"/>
        <w:gridCol w:w="1205"/>
      </w:tblGrid>
      <w:tr>
        <w:trPr>
          <w:trHeight w:val="1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План                                            на 2019 год                                     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55,381 </w:t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Обеспечение пожарной безопасности на территории муниципального образования Вороновское сельское поселение на 2017-2019г.г.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от 16.02.2017 № 22)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</w:tr>
      <w:tr>
        <w:trPr>
          <w:trHeight w:val="2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0</w:t>
            </w:r>
          </w:p>
        </w:tc>
      </w:tr>
      <w:tr>
        <w:trPr>
          <w:trHeight w:val="2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</w:tr>
      <w:tr>
        <w:trPr>
          <w:trHeight w:val="6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"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13.05.2019 № 50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ничтожение очагов дикорастущей конопл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12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сети внутри поселковых автомобильных дорог общего пользования местного значения на территории муниципального образования Вороновское сельское поселение на 2016-2020 годы</w:t>
            </w:r>
            <w:r>
              <w:rPr>
                <w:bCs/>
                <w:sz w:val="22"/>
                <w:szCs w:val="22"/>
              </w:rPr>
              <w:t xml:space="preserve">"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11.03.2016 № 26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00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126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409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Устойчивое развитие сельских территорий Вороновского сельского поселения на 2014-2017 и период 2020 года" </w:t>
            </w:r>
            <w:r>
              <w:rPr>
                <w:bCs/>
                <w:color w:val="0000FF"/>
                <w:sz w:val="22"/>
                <w:szCs w:val="22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Постановление Администрации Вороновского с/п от 07.02.2014 № 9 в редакции 04.08.2015 № 113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05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от </w:t>
            </w:r>
            <w:r>
              <w:rPr>
                <w:b/>
                <w:bCs/>
                <w:color w:val="00359E"/>
                <w:sz w:val="22"/>
                <w:szCs w:val="22"/>
              </w:rPr>
              <w:t>07.11.2017 № 104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Вороновском сельском поселении на 2016-2020 годы»</w:t>
            </w:r>
            <w:r>
              <w:rPr>
                <w:b/>
                <w:bCs/>
                <w:sz w:val="22"/>
                <w:szCs w:val="22"/>
              </w:rPr>
              <w:t xml:space="preserve">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от 29.12.2015 № 152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16-2020 годы»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31.12.2015 № 158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16-2020 годы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9.12.2015 № 153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</w:tr>
      <w:tr>
        <w:trPr>
          <w:trHeight w:val="3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туризма на территории Вороновского сельского поселения на 2015-2020 годы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12.02.2016 № 26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рганизация освещения улиц на территории муниципального образования «Вороновское сельское поселение» на 2016-2020 годы»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Постановление Администрации Вороновского с/п от 11.03.2016 № 25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879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Жилищно-коммунальное хозяйство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79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79</w:t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алого и среднего предпринимательства в Вороновском сельском поселении на период 2017 – 2020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19.10.2016 № 124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Профилактика терроризма и экстремизма, а также минимизации и (или) ликвидации последствий проявления терроризма, экстремизма на территории муниципального образования «Вороновское сельское поселение» на период 2017 – 2020г.г.»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11.10.2016 № 119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рганизация воспитательной работы среди детей и молодёжи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 утверждении муниципальной Программы «Комплексное развитие транспортной инфраструктуры Вороновского сельского поселения Кожевниковского района на 2017 – 2026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06.12.2016 № 142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,462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462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46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462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Оксана</cp:lastModifiedBy>
  <cp:lastPrinted>2019-10-17T17:37:00Z</cp:lastPrinted>
  <dcterms:modified xsi:type="dcterms:W3CDTF">2019-10-29T10:35:00Z</dcterms:modified>
  <cp:revision>1938</cp:revision>
  <dc:subject>JOГO JARDIM x8?! PORRA! DIA 8 VOTA NГO!</dc:subject>
  <dc:title>Бланк администрации</dc:title>
</cp:coreProperties>
</file>