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05.2019                     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О внесении изменения в Решение Совета Вороновского сельского поселения                                    от 28.12.2015 № 45 (в редакции от 20.10.2017 № 9)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частью 4 статьи 14.1 Федерального закона от 02 марта 2007 года № 25-ФЗ «О муниципальной службе в Российской Федерации», приложением                              5.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 и урегулированию конфликта интересов, утвержденное законом Томской области от 11 сентября 2007 года № 198-ОЗ     «О муниципальной службе в Т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сси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людению требований к служебному поведению муниципальных служащих и урегулированию конфликта интере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Вороновского сельского поселения от 28.12.2015 № 45 (в редакции от 20.10.2017 № 9),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7.05.2019 № 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копенко Сергей Николаевич -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председател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рикова Оксана Михайловна Главный – Главный специалист по управлению делами Администрации Вороновского сельского поселения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лтухова Инна Сергеевна – Специалист 2 категории по управлению муниципальным имуществом и зем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19-05-30T10:32:00Z</dcterms:modified>
  <cp:revision>96</cp:revision>
  <dc:subject/>
  <dc:title/>
</cp:coreProperties>
</file>