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>
          <w:color w:val="0000FF"/>
        </w:rPr>
        <w:t>15.04</w:t>
      </w:r>
      <w:r>
        <w:rPr/>
        <w:t xml:space="preserve">.2019                                                                                                                               № </w:t>
      </w:r>
      <w:r>
        <w:rPr>
          <w:color w:val="0000FF"/>
        </w:rPr>
        <w:t>77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5 главы 7 Положения «О бюджетном процессе муниципального образования Вороновское сельское поселение», </w:t>
      </w:r>
      <w:r>
        <w:rPr>
          <w:color w:val="0000FF"/>
        </w:rPr>
        <w:t xml:space="preserve">от 28.12.2015 № 40                     </w:t>
      </w:r>
      <w:r>
        <w:rPr/>
        <w:t>рассмотрев информацию об исполнении бюджета муниципального образования «Вороновское сельское поселение» за 1 квартал 2019 года, утверждённой Постановлением Администрации Вороновского сельского поселения от 15.04.2019 № 47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квартал 2019 года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2. Отчет об исполнении бюджета муниципального образования «Вороновское сельское поселение» за 1 квартал 2019 года обнародовать в установленном Уставом  Вороновского сельского поселения порядке и разместить на официальном сайте Администрации Вороновского сельского поселения  в сети Интернет по адресу: </w:t>
      </w:r>
      <w:hyperlink r:id="rId2">
        <w:r>
          <w:rPr>
            <w:rStyle w:val="InternetLink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</w:p>
    <w:p>
      <w:pPr>
        <w:pStyle w:val="Style16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Оксана</cp:lastModifiedBy>
  <cp:lastPrinted>2018-08-08T17:08:00Z</cp:lastPrinted>
  <dcterms:modified xsi:type="dcterms:W3CDTF">2019-04-23T08:25:00Z</dcterms:modified>
  <cp:revision>82</cp:revision>
  <dc:subject/>
  <dc:title/>
</cp:coreProperties>
</file>