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ВОРОНОВСКОГО  СЕЛЬСКОГО 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5.04.2019</w:t>
        <w:tab/>
      </w:r>
      <w:r>
        <w:rPr>
          <w:color w:val="FF0000"/>
        </w:rPr>
        <w:tab/>
        <w:tab/>
        <w:tab/>
        <w:tab/>
        <w:tab/>
        <w:t xml:space="preserve">    </w:t>
        <w:tab/>
        <w:t xml:space="preserve">                                                    </w:t>
      </w:r>
      <w:r>
        <w:rPr/>
        <w:t>№ 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назначении публичных слушаний по проекту решения</w:t>
      </w:r>
    </w:p>
    <w:p>
      <w:pPr>
        <w:pStyle w:val="Normal"/>
        <w:jc w:val="center"/>
        <w:rPr/>
      </w:pPr>
      <w:r>
        <w:rPr/>
        <w:t xml:space="preserve">Совета Вороновского сельского поселения «Отчет об исполнении бюдж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за 2018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главой 7 Положения «О бюджетном процессе муниципального образования Вороновское сельское поселение» </w:t>
      </w:r>
      <w:r>
        <w:rPr>
          <w:color w:val="000000"/>
        </w:rPr>
        <w:t xml:space="preserve">от 28.12.2015 № 40 (в редакции от 28.04.2016 № 18), главой 6 Положения </w:t>
      </w:r>
      <w:r>
        <w:rPr>
          <w:color w:val="000000"/>
          <w:spacing w:val="-1"/>
        </w:rPr>
        <w:t>«</w:t>
      </w:r>
      <w:r>
        <w:rPr>
          <w:color w:val="000000"/>
        </w:rPr>
        <w:t xml:space="preserve">Об утверждении Положения о публичных слушаниях                             в муниципальном образовании Вороновское сельское поселение» </w:t>
      </w:r>
      <w:r>
        <w:rPr>
          <w:color w:val="000000"/>
          <w:spacing w:val="-1"/>
        </w:rPr>
        <w:t xml:space="preserve">от 07.08.2015 № 22                           (в редакции от 30.01.2017г. № 2, от 28.12.2017г. № 20, от 05.02.2018г. № 28)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ссмотрев информацию по исполнению бюджета за 2018 год,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Назначить публичные слушания об исполнении бюджета Вороновского сельского поселения за 2018 год на </w:t>
      </w:r>
      <w:r>
        <w:rPr>
          <w:color w:val="0000FF"/>
        </w:rPr>
        <w:t>18.04.2019</w:t>
      </w:r>
      <w:r>
        <w:rPr>
          <w:color w:val="000000"/>
        </w:rPr>
        <w:t xml:space="preserve"> года в 15.00 в здании Вороновского Дома культуры Проект решения Совета прилаг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pacing w:val="-3"/>
        </w:rPr>
        <w:t xml:space="preserve">В срок до </w:t>
      </w:r>
      <w:r>
        <w:rPr>
          <w:color w:val="0000FF"/>
          <w:spacing w:val="-3"/>
        </w:rPr>
        <w:t>17.04.2019</w:t>
      </w:r>
      <w:r>
        <w:rPr>
          <w:color w:val="000000"/>
          <w:spacing w:val="-3"/>
        </w:rPr>
        <w:t xml:space="preserve"> года </w:t>
      </w:r>
      <w:r>
        <w:rPr>
          <w:color w:val="000000"/>
          <w:spacing w:val="-6"/>
        </w:rPr>
        <w:t xml:space="preserve">обнародовать настоящее решение в установленном порядке </w:t>
      </w:r>
      <w:r>
        <w:rPr>
          <w:color w:val="000000"/>
          <w:spacing w:val="-5"/>
        </w:rPr>
        <w:t>согласно решению Совета депутатов Вороновского сельского поселения от 01.11.2005 № 3                    «</w:t>
      </w:r>
      <w:r>
        <w:rPr>
          <w:color w:val="000000"/>
        </w:rPr>
        <w:t>О Порядке принятия (издания), обнародования и вступления в силу муниципальных правовых актов Вороновского сельского поселения»</w:t>
      </w:r>
      <w:r>
        <w:rPr>
          <w:color w:val="000000"/>
          <w:spacing w:val="-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5"/>
          <w:szCs w:val="25"/>
        </w:rPr>
        <w:t>3.</w:t>
      </w:r>
      <w:r>
        <w:rPr>
          <w:color w:val="000000"/>
          <w:spacing w:val="-6"/>
        </w:rPr>
        <w:t xml:space="preserve"> Назначить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</w:rPr>
        <w:t xml:space="preserve">организатором публичных слушаний </w:t>
      </w:r>
      <w:r>
        <w:rPr>
          <w:color w:val="000000"/>
        </w:rPr>
        <w:t>специалиста 1 категории по финансово-экономическим вопроса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-5"/>
        </w:rPr>
        <w:t>Установить, что письменные замечания и предложения принимаются от граждан</w:t>
      </w:r>
      <w:r>
        <w:rPr>
          <w:color w:val="000000"/>
        </w:rPr>
        <w:t xml:space="preserve"> по адресу: с. Вороново, ул. Уткина. 17, устные замечания и предложения учитываются по телефону 31-169 с 9.00 до 17.00 часо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pacing w:val="-2"/>
        </w:rPr>
        <w:t xml:space="preserve">Назначить ответственным за сбор устных и письменных замечаний                                 и </w:t>
      </w:r>
      <w:r>
        <w:rPr>
          <w:color w:val="000000"/>
          <w:spacing w:val="-5"/>
        </w:rPr>
        <w:t>предложений граждан специалиста 1 категории по управления делами</w:t>
      </w:r>
      <w:r>
        <w:rPr>
          <w:color w:val="000000"/>
        </w:rPr>
        <w:t xml:space="preserve">.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 Поручить </w:t>
      </w:r>
      <w:r>
        <w:rPr>
          <w:color w:val="000000"/>
          <w:spacing w:val="-5"/>
        </w:rPr>
        <w:t xml:space="preserve">Организатору публичных слушаний в трёхдневный срок подготовить заключение по итогам публичных </w:t>
      </w:r>
      <w:r>
        <w:rPr>
          <w:color w:val="000000"/>
          <w:spacing w:val="-3"/>
        </w:rPr>
        <w:t xml:space="preserve">слушаний и решение в окончательной редакции для рассмотрения на собрании </w:t>
      </w:r>
      <w:r>
        <w:rPr>
          <w:color w:val="000000"/>
          <w:spacing w:val="-5"/>
        </w:rPr>
        <w:t>Сов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.                                Н.В.Виктор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           С.Н. Прокопенко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РОНОВСКОЕ 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ВЕТ  ВОРОНОВСКОГО  СЕЛЬСКОГО 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___.__.2019                                                                                      </w:t>
      </w:r>
      <w:r>
        <w:rPr>
          <w:color w:val="FF0000"/>
        </w:rPr>
        <w:tab/>
        <w:tab/>
        <w:t xml:space="preserve">                           </w:t>
      </w:r>
      <w:r>
        <w:rPr/>
        <w:t>№ 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Вороново   Кожевниковского района 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исполнении бюдж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а 2018 го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36 главы 7 Положения «О бюджетном процессе муниципального образования Вороновское сельское поселение» от 28.12.2015 № 40                            (в редакции от 28.04.2016 № 18), рассмотрев отчет об исполнении бюджета муниципального образования «Вороновское сельское поселение» за 2018 год,</w:t>
      </w:r>
    </w:p>
    <w:p>
      <w:pPr>
        <w:pStyle w:val="Normal"/>
        <w:jc w:val="center"/>
        <w:rPr/>
      </w:pPr>
      <w:r>
        <w:rPr>
          <w:b/>
          <w:color w:val="000000"/>
        </w:rPr>
        <w:t>Совет Вороновского сельского поселения решил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1. Утвердить отчет об исполнении бюджета муниципального образования «Вороновское сельское поселение» за  2018 год по доходам в сумме </w:t>
      </w:r>
      <w:r>
        <w:rPr/>
        <w:t>14220,674 тыс. руб., в том числе налоговые и неналоговые доходы в сумме 4145,328 тыс. руб., по расходам       в сумме 15358,846 тыс. руб., дефицит  в сумме 1138,172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отчет о поступлении доходов бюджета муниципального образования «Вороновское сельское поселение» по группам, подгруппам за  2018 год согласно приложению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за  2018 год согласно приложению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Утвердить отчет по разделам, подразделам, целевым статьям и видам расходов бюджета в ведомственной структуре расходов бюджета муниципального образования «Вороновское сельское поселение» за  2018 год согласно приложению 3.</w:t>
      </w:r>
    </w:p>
    <w:p>
      <w:pPr>
        <w:pStyle w:val="Normal"/>
        <w:jc w:val="both"/>
        <w:rPr/>
      </w:pPr>
      <w:r>
        <w:rPr>
          <w:color w:val="000000"/>
        </w:rPr>
        <w:tab/>
        <w:t>5. Утвердить отчет о реализации муниципальных программ муниципального образования «Вороновское сельское поселение» за  2018 год согласно приложению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Утвердить отчет по источникам финансирования дефицита бюджета муниципального образования «Вороновское сельское поселение» согласно приложению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Утвердить отчёт об использовании программы муниципальных внутренних заимствований Администрации Вороновского сельского поселения согласно приложению 7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Утвердить 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 2018 год согласно приложению 8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 xml:space="preserve">10. Обнародовать настоящее постановление в установленном Уставом  Вороновского сельского поселения порядке и разместить в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>11. Настоящее решение вступает в силу с даты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2. Контроль исполнения настоящего решения возложить на Председателя Совета Воро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rPr/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__.__</w:t>
      </w:r>
      <w:r>
        <w:rPr>
          <w:color w:val="000000"/>
        </w:rPr>
        <w:t xml:space="preserve">.2019 № </w:t>
      </w:r>
      <w:r>
        <w:rPr>
          <w:color w:val="0000FF"/>
        </w:rPr>
        <w:t>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лениях доходов бюджета  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/>
      </w:pPr>
      <w:r>
        <w:rPr>
          <w:color w:val="000000"/>
        </w:rPr>
        <w:t xml:space="preserve">за 2018 года 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62"/>
        <w:gridCol w:w="11"/>
        <w:gridCol w:w="272"/>
        <w:gridCol w:w="12"/>
        <w:gridCol w:w="416"/>
        <w:gridCol w:w="31"/>
        <w:gridCol w:w="680"/>
        <w:gridCol w:w="6"/>
        <w:gridCol w:w="71"/>
        <w:gridCol w:w="496"/>
        <w:gridCol w:w="105"/>
        <w:gridCol w:w="530"/>
        <w:gridCol w:w="57"/>
        <w:gridCol w:w="513"/>
        <w:gridCol w:w="2104"/>
        <w:gridCol w:w="1228"/>
        <w:gridCol w:w="1176"/>
        <w:gridCol w:w="1234"/>
        <w:gridCol w:w="567"/>
      </w:tblGrid>
      <w:tr>
        <w:trPr>
          <w:trHeight w:val="267" w:hRule="exact"/>
        </w:trPr>
        <w:tc>
          <w:tcPr>
            <w:tcW w:w="37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</w:trPr>
        <w:tc>
          <w:tcPr>
            <w:tcW w:w="37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8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с изменеи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я</w:t>
            </w:r>
          </w:p>
        </w:tc>
      </w:tr>
      <w:tr>
        <w:trPr>
          <w:trHeight w:val="346" w:hRule="exac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ая классификация до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86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0 045,0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0 045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9 627,6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4113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2 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2 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 329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392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0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116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2 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2 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49 26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0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2 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2 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49 26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29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22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9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5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 ) двигателей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3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9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 618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26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6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72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9 46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00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99 46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709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4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8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122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4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8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84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40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85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 (сумма платежа) 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9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3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1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 взимаемый по ставкам, применяемым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2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01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21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 10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664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)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409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1851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 организаций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 (пени 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79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 организаций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границах сельских поселений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6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 523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865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604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2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3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0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148 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8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4 386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404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9 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36 493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939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1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exact"/>
        </w:trPr>
        <w:tc>
          <w:tcPr>
            <w:tcW w:w="58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 2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 994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 70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563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5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сдачи в аренду имущества, находящегос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перативном управлении органов управления сельских поселений и созданных ими учреждений (за исключением имущества муниципальных бюджетных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втономных учреждений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694,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 322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963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бственности сельских поселений (за исключением имущества муниципальных бюджет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 автономных учреждени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 также имущества муниципальных унитарных предприятий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азенны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7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1554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ходящегося в государственной и муниципальной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 894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5 70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701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9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6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логовые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   неналоговые 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33 2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60 039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45 32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325" w:hRule="exact"/>
        </w:trPr>
        <w:tc>
          <w:tcPr>
            <w:tcW w:w="58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налоговые и неналоговые доходы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33 2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60 039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45 32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818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4065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firstLine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6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6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58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01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5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095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5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6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80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3671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367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7333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18680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1868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3 33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3 3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3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43 33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43 3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7333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75345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7534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13" w:hRule="exact"/>
        </w:trPr>
        <w:tc>
          <w:tcPr>
            <w:tcW w:w="58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0657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35384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2067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19 № </w:t>
      </w:r>
      <w:r>
        <w:rPr>
          <w:color w:val="0000FF"/>
        </w:rPr>
        <w:t>00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а по разделам и подразделам классифик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color w:val="000000"/>
        </w:rPr>
        <w:t xml:space="preserve">за 2018 год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рублей)</w:t>
      </w:r>
    </w:p>
    <w:tbl>
      <w:tblPr>
        <w:tblW w:w="100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  <w:gridCol w:w="649"/>
        <w:gridCol w:w="1200"/>
        <w:gridCol w:w="1269"/>
        <w:gridCol w:w="1134"/>
        <w:gridCol w:w="808"/>
      </w:tblGrid>
      <w:tr>
        <w:trPr>
          <w:trHeight w:val="8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ополучатель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год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901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664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3358,4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Функционирование законодательных (представительных)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органов государственной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 </w:t>
            </w:r>
            <w:r>
              <w:rPr/>
              <w:t>власти и представительных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органов муниципальных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образова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00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505,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8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5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53,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1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ехногенного характера, гражданск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49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1700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48986,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9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00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986,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62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08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9884,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1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16,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62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409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468,5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99,9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,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9551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6746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6746,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746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746,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0824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0241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58846,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909"/>
        <w:gridCol w:w="125"/>
        <w:gridCol w:w="301"/>
        <w:gridCol w:w="567"/>
        <w:gridCol w:w="166"/>
        <w:gridCol w:w="968"/>
        <w:gridCol w:w="66"/>
        <w:gridCol w:w="359"/>
        <w:gridCol w:w="1276"/>
        <w:gridCol w:w="1275"/>
        <w:gridCol w:w="1276"/>
        <w:gridCol w:w="567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оро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FF"/>
              </w:rPr>
              <w:t>00.00</w:t>
            </w:r>
            <w:r>
              <w:rPr>
                <w:color w:val="000000"/>
              </w:rPr>
              <w:t xml:space="preserve">.2019 № </w:t>
            </w:r>
            <w:r>
              <w:rPr>
                <w:color w:val="0000FF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ЧЁТ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ов бюджета по разделам, подразделам, целевым статьям, группам и подгруппам видов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а </w:t>
            </w:r>
            <w:r>
              <w:rPr>
                <w:color w:val="000000"/>
              </w:rPr>
              <w:t>муниципального образования «Вороновское сельское поселение»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2018 года</w:t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96" w:right="-15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а с изменениями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08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0241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58846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08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0241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58846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5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90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664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3358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73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70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5050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50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9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18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3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86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3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86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1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49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1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49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 7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79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 7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79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средств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172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19285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2853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2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735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53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421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19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1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19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1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19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4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«Совершенствование межбюджетных отнош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ской области»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28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20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200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20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200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9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8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49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1700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8986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749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06700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998986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163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163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163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163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163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033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95368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27354,9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3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3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3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2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2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29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межбюджетные трансферты местным бюджетам на финансовое обеспечение дорожной деятельности в отношении автомобильных дорог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 соглашению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9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95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>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 0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8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79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0102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33015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60102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015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60102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015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зь и информати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0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оммунальной инфраструктур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оступа населения Томской области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ременным услугам связ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ельных населённых пунктов Томской области услугами сотовой связ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4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4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4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азвитию сетей сотовой связ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9529S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79529S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79529S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стойчивое развитие сельских территорий Кожевниковского района на 20104-2017 годы и на период до 2020 го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795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795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795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8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884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7641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76416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8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коммунальной инфраструктуры Кожевниковского района в 2014-2017 годах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финансирование мероприятий на проведение капитального ремонта объектов коммунальной инфраструктур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0"/>
              </w:rPr>
              <w:t>79529S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29S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iCs/>
                <w:sz w:val="20"/>
              </w:rPr>
              <w:t>79529S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440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3468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6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440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3468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8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8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услуг для государственных (муниципальных) нужд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8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воз мусора (благоустройство)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81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9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3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ая полит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здоровление дет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                      с молодежь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для детей                                                  и молодежи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39 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16 74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16 746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089 74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089 746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19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Кожевниковского района на 2015-2019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 1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19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9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9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                  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и гранты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помощи в ремонт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(или) переустройстве жилых помещений граждан, не стоящих на учёте в качестве нуждающихс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лучшении жилищных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й в повторный бра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                  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2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18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и гранты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езвозмезд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19 № </w:t>
      </w:r>
      <w:r>
        <w:rPr>
          <w:color w:val="0000FF"/>
        </w:rPr>
        <w:t>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а 2018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3"/>
        <w:gridCol w:w="1873"/>
        <w:gridCol w:w="1418"/>
        <w:gridCol w:w="1500"/>
        <w:gridCol w:w="105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</w:rPr>
              <w:t>01.01.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ая программа от 16.02.2017 № 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Обеспечение пожарной безопасности на территор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ого образования «Вороновское сельское поселение» на 2017-2019 гг.», 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5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51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на техническое обслуживание системы оповещения при пожар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опашка противопожарных поло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51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51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-2020 годы</w:t>
            </w:r>
            <w:r>
              <w:rPr>
                <w:bCs/>
                <w:sz w:val="22"/>
                <w:szCs w:val="22"/>
              </w:rPr>
              <w:t xml:space="preserve">"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93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29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29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(содержание, ремонт автодорог общего пользован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</w:rPr>
            </w:pPr>
            <w:r>
              <w:rPr>
                <w:b/>
              </w:rPr>
              <w:t>Муниципальная программа от 11.03.2016 № 26 «Комплексное развитие транспортной инфраструктуры Вороновского сельского поселения Кожевниковского района на 2017-2026 годы»,</w:t>
            </w:r>
          </w:p>
          <w:p>
            <w:pPr>
              <w:pStyle w:val="Normal"/>
              <w:ind w:firstLine="17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80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73706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05692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/>
              <w:t>-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71 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163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163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iCs/>
              </w:rPr>
              <w:t>-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отношении автомобильных дорог местного значения вне границ населенных пунктов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 95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 95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 xml:space="preserve">- иные межбюджетные трансферты на </w:t>
            </w:r>
            <w:r>
              <w:rPr>
                <w:b/>
              </w:rPr>
              <w:t xml:space="preserve">софинансирование </w:t>
            </w:r>
            <w:r>
              <w:rPr/>
              <w:t xml:space="preserve">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 08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 08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дорожная деятельность                   в отношении автомобильных дорог местного значения,                  а также осуществление иных полномочий в области использования автомобильных дорог и осуществление дорожной деятельности                        в соответствии                                         с законодательством РФ (</w:t>
            </w:r>
            <w:r>
              <w:rPr>
                <w:color w:val="000000"/>
              </w:rPr>
              <w:t>акцизы, текущий ремонт автомобильных дорог местного значения за счёт собственных средств, зимнее содержание, изготовление сметной документации и оценка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01 029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33015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от 11.03.2016 № 25 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 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929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929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ичное 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служивание уличного освещ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77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77,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становка фонарей (за счёт районного бюдже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иобретение материалов (замена фонарей                                  и энергосберегающих ламп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4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4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материалов (замена фонарей                                  и энергосберегающих ламп)(за счёт районного бюдже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9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9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от 31.12.2015 № 158  «Развитие молодё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99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для молодёж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9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от 29.12.2015 № 152  «Развитие культуры в Вороновском сельском поселении на 2016-2020 г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енирная продукция для проведения праздничны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от 29.12.2015 № 153  «Развитие физической культуры и массового спорта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14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4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19 № </w:t>
      </w:r>
      <w:r>
        <w:rPr>
          <w:color w:val="0000FF"/>
        </w:rPr>
        <w:t>00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1559"/>
        <w:gridCol w:w="1276"/>
        <w:gridCol w:w="141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.01.201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 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267 02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138 172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 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267 02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138 172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05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х средств бюдже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506 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14235384,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220 673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05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х средств бюдже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 708 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50241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 358 846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02050000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бюджет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ов другим бюджета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02050000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бюджетных кредитов, предоставленных други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м бюджетной системы Российской Федерации из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поселения в валю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19 № </w:t>
      </w:r>
      <w:r>
        <w:rPr>
          <w:color w:val="0000FF"/>
        </w:rPr>
        <w:t>0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65"/>
        <w:gridCol w:w="1395"/>
        <w:gridCol w:w="162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63"/>
        <w:gridCol w:w="3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по бюджету на 2018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01.01.20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19 № </w:t>
      </w:r>
      <w:r>
        <w:rPr>
          <w:color w:val="0000FF"/>
        </w:rPr>
        <w:t>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ТЧЁТ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Cs/>
          <w:color w:val="000000"/>
        </w:rPr>
        <w:t>о Программе 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2019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в Вороновском сельском поселении на 01.01.2019 года отсутству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Общий объем внутренних заимствований</w:t>
            </w:r>
            <w:r>
              <w:rPr>
                <w:color w:val="000000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19 № </w:t>
      </w:r>
      <w:r>
        <w:rPr>
          <w:color w:val="0000FF"/>
        </w:rPr>
        <w:t>0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численности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/>
      </w:pPr>
      <w:r>
        <w:rPr>
          <w:color w:val="000000"/>
        </w:rPr>
        <w:t xml:space="preserve">и фактические затраты на их денежное содержание 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color w:val="000000"/>
        </w:rPr>
        <w:t>за 2019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лата труда и начисления на выплаты по оплате труда,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 316,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1 076,5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8 297,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0 69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2018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fill="FFFFFF" w:val="clear"/>
        <w:spacing w:before="216" w:after="0"/>
        <w:ind w:firstLine="700"/>
        <w:jc w:val="both"/>
        <w:rPr/>
      </w:pPr>
      <w:r>
        <w:rPr>
          <w:color w:val="000000"/>
        </w:rPr>
        <w:t>Доходы бюджета муниципального образования «Вороновское сельское поселение» за  2018 год с учетом фонда финансовой поддержки выполнены на 99,9%                               фактически составили 14 220,674 тыс. руб. при плане 14 235,385 тыс. руб.</w:t>
      </w:r>
    </w:p>
    <w:p>
      <w:pPr>
        <w:pStyle w:val="Normal"/>
        <w:shd w:fill="FFFFFF" w:val="clear"/>
        <w:spacing w:before="7" w:after="0"/>
        <w:ind w:right="-59" w:firstLine="700"/>
        <w:jc w:val="both"/>
        <w:rPr/>
      </w:pPr>
      <w:r>
        <w:rPr>
          <w:color w:val="000000"/>
          <w:spacing w:val="-6"/>
        </w:rPr>
        <w:t xml:space="preserve">Собственные доходы местного бюджета составили 4 145,328 тыс. руб. при плане               4 160,039 тыс. руб. или 99,6% к </w:t>
      </w:r>
      <w:r>
        <w:rPr>
          <w:color w:val="000000"/>
        </w:rPr>
        <w:t>плану. Сумма фактически поступивших доходов за 2018 год составила 107% по сравнению с 2017 годом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867,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45,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701"/>
        <w:gridCol w:w="1276"/>
        <w:gridCol w:w="1276"/>
        <w:gridCol w:w="1275"/>
        <w:gridCol w:w="1276"/>
        <w:gridCol w:w="992"/>
        <w:gridCol w:w="993"/>
        <w:gridCol w:w="708"/>
      </w:tblGrid>
      <w:tr>
        <w:trPr>
          <w:trHeight w:val="581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-40" w:right="-40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аименование    </w:t>
            </w:r>
          </w:p>
          <w:p>
            <w:pPr>
              <w:pStyle w:val="Normal"/>
              <w:shd w:fill="FFFFFF" w:val="clear"/>
              <w:ind w:left="-602" w:right="-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доход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% </w:t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 (6:5*100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у, %</w:t>
            </w:r>
          </w:p>
          <w:p>
            <w:pPr>
              <w:pStyle w:val="Normal"/>
              <w:shd w:fill="FFFFFF" w:val="clear"/>
              <w:spacing w:lineRule="exact" w:line="223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:4*100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  <w:color w:val="000000"/>
              </w:rPr>
              <w:t>Удельный вес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44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3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,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9,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9,3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3,5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5,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5,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82,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0,7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35,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20,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48225" cy="232410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логовые и неналоговые доходы за 2018 год по отношению к финансовой помощи составили – 41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2018  год, поступили в размере 4 145,328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2018  год 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Налог на доходы физических лиц – 1 349,268 тыс. руб. (33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Доходы от уплаты акцизов – 1 299,462 тыс. руб. (31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Земельный налог – 1 114,390 тыс. руб. (27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лог на имущество – 122,107 тыс. руб. (3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Единый сельскохозяйственный налог – 14,401 тыс. руб. (0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Доходы от использования имущества, находящегося в государственной                                и муниципальной собственности – 225,700 тыс. руб. (5%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Штрафы, санкции, возмещение ущерба – 20,00 тыс. руб. (1%);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bCs/>
        </w:rPr>
        <w:t>Структура налоговых и неналоговых доходов в процентном соотношени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color w:val="000000"/>
        </w:rPr>
        <w:t>Основную долю собственных доходов составляет налог на доходы физических лиц  - 33%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18 год, составили 3899,628 тыс. руб. при плане 3910,045 тыс. руб. или 99,7%. Разница между планом и фактом составляет – 10,417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/>
        <w:t>за 2018 год</w:t>
      </w:r>
      <w:r>
        <w:rPr>
          <w:spacing w:val="-11"/>
        </w:rPr>
        <w:t xml:space="preserve"> в местный бюджет,</w:t>
      </w:r>
      <w:r>
        <w:rPr>
          <w:spacing w:val="-7"/>
        </w:rPr>
        <w:t xml:space="preserve"> выполнены на 93% (при плане 1452,200 тыс. руб., </w:t>
      </w:r>
      <w:r>
        <w:rPr>
          <w:spacing w:val="-8"/>
        </w:rPr>
        <w:t>поступило 1349,268</w:t>
      </w:r>
      <w:r>
        <w:rPr>
          <w:spacing w:val="-7"/>
        </w:rPr>
        <w:t xml:space="preserve"> </w:t>
      </w:r>
      <w:r>
        <w:rPr>
          <w:spacing w:val="-8"/>
        </w:rPr>
        <w:t xml:space="preserve">тыс. руб. или на 102,932 рублей мен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>за 2018 год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 xml:space="preserve">составило 1299,462 тыс. руб. при плане 1179,000 тыс. руб., что на 120,462 тыс. руб. больше </w:t>
      </w:r>
      <w:r>
        <w:rPr>
          <w:color w:val="000000"/>
          <w:spacing w:val="-9"/>
        </w:rPr>
        <w:t>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i/>
          <w:i/>
          <w:color w:val="000000"/>
          <w:spacing w:val="-9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>за 2018 год</w:t>
      </w:r>
      <w:r>
        <w:rPr>
          <w:color w:val="000000"/>
          <w:spacing w:val="-11"/>
        </w:rPr>
        <w:t xml:space="preserve"> при плане 9,845  </w:t>
      </w:r>
      <w:r>
        <w:rPr>
          <w:color w:val="000000"/>
          <w:spacing w:val="-7"/>
        </w:rPr>
        <w:t>тыс. руб. составило 14,401 тыс. руб. больше запланированной суммы на 4,556 тыс. рублей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18 год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122,107 тыс. руб. при плане 121,000 тыс. руб., что на 1,107 тыс. руб. больше 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>земельному налогу</w:t>
      </w:r>
      <w:r>
        <w:rPr>
          <w:color w:val="000000"/>
          <w:spacing w:val="-9"/>
        </w:rPr>
        <w:t xml:space="preserve"> за</w:t>
      </w:r>
      <w:r>
        <w:rPr>
          <w:color w:val="000000"/>
        </w:rPr>
        <w:t xml:space="preserve"> 2018 год, при плане 1148,000 тыс. руб., составило 1114,390 тыс. руб., или на 33,610 тыс. руб. меньше</w:t>
      </w:r>
      <w:r>
        <w:rPr>
          <w:color w:val="000000"/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 xml:space="preserve">Поступление </w:t>
      </w:r>
      <w:r>
        <w:rPr>
          <w:b/>
          <w:color w:val="000000"/>
        </w:rPr>
        <w:t>неналоговых доходов</w:t>
      </w:r>
      <w:r>
        <w:rPr>
          <w:color w:val="000000"/>
        </w:rPr>
        <w:t xml:space="preserve"> в местный бюджет за 2018 год, составило 245,700 тыс. руб., при плане 249,994 тыс. руб., или на 4,294 тыс. руб.</w:t>
      </w:r>
      <w:r>
        <w:rPr>
          <w:iCs/>
          <w:color w:val="000000"/>
        </w:rPr>
        <w:t xml:space="preserve"> меньше запланированной су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оходы от использования имущества, находящегося в государственной                           и муниципальной собственности, поступили в бюджет в сумме 225,700 тыс. руб. при плане 236,894 тыс. руб. или на 11,194 тыс. рублей меньше запланированной суммы, в том числе:</w:t>
      </w:r>
    </w:p>
    <w:p>
      <w:pPr>
        <w:pStyle w:val="Normal"/>
        <w:shd w:fill="FFFFFF" w:val="clear"/>
        <w:ind w:right="691" w:firstLine="360"/>
        <w:jc w:val="both"/>
        <w:rPr/>
      </w:pPr>
      <w:r>
        <w:rPr>
          <w:color w:val="000000"/>
        </w:rPr>
        <w:t>- доходы от использования имущества (квартплата) – 7,377 тыс. руб.;</w:t>
      </w:r>
    </w:p>
    <w:p>
      <w:pPr>
        <w:pStyle w:val="Normal"/>
        <w:shd w:fill="FFFFFF" w:val="clear"/>
        <w:ind w:right="69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доходы от сдачи в аренду имущества (кочегарка) – 218,323 тыс. руб.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Штрафы, санкции, возмещение ущерба – 20,00 тыс. руб.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right="691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тежей в местный бюджет</w:t>
      </w:r>
    </w:p>
    <w:p>
      <w:pPr>
        <w:pStyle w:val="Normal"/>
        <w:rPr/>
      </w:pPr>
      <w:r>
        <w:rPr>
          <w:color w:val="000000"/>
        </w:rPr>
        <w:t>Характер изменения задолженности за 2018 год и за 2017 год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5"/>
        <w:gridCol w:w="1134"/>
        <w:gridCol w:w="1134"/>
        <w:gridCol w:w="1276"/>
        <w:gridCol w:w="1134"/>
        <w:gridCol w:w="1287"/>
        <w:gridCol w:w="1168"/>
      </w:tblGrid>
      <w:tr>
        <w:trPr>
          <w:trHeight w:val="1233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,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,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,26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,932</w:t>
            </w:r>
          </w:p>
        </w:tc>
      </w:tr>
      <w:tr>
        <w:trPr>
          <w:trHeight w:val="289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,6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4,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,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,46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0,462</w:t>
            </w:r>
          </w:p>
        </w:tc>
      </w:tr>
      <w:tr>
        <w:trPr>
          <w:trHeight w:val="281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556</w:t>
            </w:r>
          </w:p>
        </w:tc>
      </w:tr>
      <w:tr>
        <w:trPr>
          <w:trHeight w:val="288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0,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107</w:t>
            </w:r>
          </w:p>
        </w:tc>
      </w:tr>
      <w:tr>
        <w:trPr>
          <w:trHeight w:val="281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7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34,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,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3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610</w:t>
            </w:r>
          </w:p>
        </w:tc>
      </w:tr>
      <w:tr>
        <w:trPr>
          <w:trHeight w:val="1311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очег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2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6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3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371</w:t>
            </w:r>
          </w:p>
        </w:tc>
      </w:tr>
      <w:tr>
        <w:trPr>
          <w:trHeight w:val="1350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плата муниципального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177</w:t>
            </w:r>
          </w:p>
        </w:tc>
      </w:tr>
      <w:tr>
        <w:trPr>
          <w:trHeight w:val="593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,000</w:t>
            </w:r>
          </w:p>
        </w:tc>
      </w:tr>
      <w:tr>
        <w:trPr>
          <w:trHeight w:val="517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6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100</w:t>
            </w:r>
          </w:p>
        </w:tc>
      </w:tr>
      <w:tr>
        <w:trPr>
          <w:trHeight w:val="344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3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7,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6,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60,03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45,3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4,7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инамика доходов от безвозмездных перечислений за  2018 год и 2017 год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32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2017 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2018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73,57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75,346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5,06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650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6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40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,8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,631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врат остат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3,335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0"/>
        </w:rPr>
        <w:t xml:space="preserve">Безвозмездные перечисления за отчетный период по сравнению с 2017 годом уменьшились на 2898,225 тыс. руб.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 РАСХОД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плановом объёме расходов местного бюджета за 2018 год в размере 15 502,411 тыс. руб., исполнение составило 15 358,846 тыс. руб. или 99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47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1.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9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86,6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43,3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,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0,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,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5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24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1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48,9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4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8,9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6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0,8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9,8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4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4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9,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6,7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6,7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12,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,7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,7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8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2,4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58,8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Раздел 0100 «Общегосударственные вопросы» </w:t>
      </w:r>
      <w:r>
        <w:rPr>
          <w:color w:val="000000"/>
        </w:rPr>
        <w:t>по расходам</w:t>
      </w:r>
      <w:r>
        <w:rPr>
          <w:b/>
          <w:color w:val="000000"/>
        </w:rPr>
        <w:t xml:space="preserve"> </w:t>
      </w:r>
      <w:r>
        <w:rPr>
          <w:color w:val="000000"/>
        </w:rPr>
        <w:t>за 2018 год, составил 15358,846 тыс. руб. при плане 15502,411 тыс. руб. или 99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3 подраздел «Функционирование законодательных </w:t>
        <w:tab/>
        <w:t xml:space="preserve">(представительных)  органов государственной власти и представительных органов местного самоуправления» </w:t>
      </w:r>
      <w:r>
        <w:rPr>
          <w:color w:val="000000"/>
        </w:rPr>
        <w:t>при плане 6,500 тыс. руб. исполнение за  2018 год составило 0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</w:rPr>
        <w:t>составили 4550,505 руб., при плане 4570,290  руб., исполнение 99,6%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.01.2018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50" w:right="-1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9</w:t>
            </w:r>
          </w:p>
          <w:p>
            <w:pPr>
              <w:pStyle w:val="Normal"/>
              <w:ind w:left="-50" w:right="-1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 оплаты труда государственных (муниципальных) органов, оплата труда/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7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,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,6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земельного нало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521" w:leader="none"/>
              </w:tabs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73,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0,2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0,5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6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з</w:t>
      </w:r>
      <w:r>
        <w:rPr>
          <w:color w:val="000000"/>
        </w:rPr>
        <w:t>а 2018 год исполнение составило 0,00 тыс. руб., при плане 17,000 тыс. руб., или 0 % 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>за 2018 год  при</w:t>
      </w:r>
      <w:r>
        <w:rPr>
          <w:b/>
          <w:color w:val="000000"/>
        </w:rPr>
        <w:t xml:space="preserve"> </w:t>
      </w:r>
      <w:r>
        <w:rPr>
          <w:color w:val="000000"/>
        </w:rPr>
        <w:t>плане 192,853 тыс. руб., расход составил 192,853 тыс. руб., или 100% исполнения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зносы в ассоциацию муниципальных образований 13,134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заработная плата осужденной по срочному трудовому договору от 03.05.2018 № 239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8,419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новление границ населенных пунктов д. Еловка 30,00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ежевание земельного участка (детская игровая площадка) 5,80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мия за лучшее содержание памятников и обелисков 5,500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</w:t>
      </w:r>
      <w:r>
        <w:rPr>
          <w:b/>
          <w:color w:val="000000"/>
        </w:rPr>
        <w:t>з</w:t>
      </w:r>
      <w:r>
        <w:rPr>
          <w:color w:val="000000"/>
        </w:rPr>
        <w:t xml:space="preserve">а 2018 год составили 243,400 тыс. руб., при плане 243,400 тыс. руб., или 100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80"/>
        <w:gridCol w:w="1318"/>
        <w:gridCol w:w="1263"/>
        <w:gridCol w:w="1269"/>
        <w:gridCol w:w="188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9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,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Раздел 0300 «Национальная безопасность и правоохранительная деятельность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ходы за 2018 год составили 12,516 тыс. руб., при плане 32,556 тыс. руб., или 38% исполн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рендная плата за пользование имуществом, для опашки противопожарных полос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400 «Национальная экономика»</w:t>
      </w:r>
      <w:r>
        <w:rPr>
          <w:b/>
        </w:rPr>
        <w:t xml:space="preserve"> </w:t>
      </w:r>
      <w:r>
        <w:rPr/>
        <w:t xml:space="preserve">расходы за 2018 год составили 5848,987 тыс. руб., при плане 5917,000 тыс. руб., или 99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» </w:t>
      </w:r>
      <w:r>
        <w:rPr>
          <w:color w:val="000000"/>
        </w:rPr>
        <w:t>при плане 5067,000 тыс. руб., расходы составили 4998,987 тыс. руб. или 99% исполнения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1156,150 тыс. рублей на зимнее содержание автомобильных дорог общего поль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28,045 тыс. рублей на разработку сметной документации с последующей проверкой достоверности сметной стоимости по ремонту автомобильной дороги в с. Вороново и с. Осиновка по улицам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л. Уткина (от № 1 до № 11) с. Воронов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л. Ленинская (от № 18 до № 26 и от № 46 до № 70)с. Воронов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ер. Заозёрный (от № 1 до ул. Заозёрной) с. Вороно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л. Набережная (от № 48 до № 60) с. Осиновка.</w:t>
      </w:r>
    </w:p>
    <w:p>
      <w:pPr>
        <w:pStyle w:val="Normal"/>
        <w:ind w:firstLine="708"/>
        <w:jc w:val="both"/>
        <w:rPr/>
      </w:pPr>
      <w:r>
        <w:rPr/>
        <w:t>*2 283,263 тыс. рублей на работы по ремонту автомобильной дороги: ул. Уткина (от №1 до №11) в с. Вороново 750 м2 (150м); ул. Ленинская (от №18 до №26, и от №46 до №70) в с. Вороново 3960 м2 (720м); пер. Заозерный (от №1 до №8) в с. Вороново 924 м2 (280м); ул. Набережная (от №48 до №60) в с. Осиновка 855м2 (285м), всего отремонтировано  6489 м2 (1435м).</w:t>
      </w:r>
    </w:p>
    <w:p>
      <w:pPr>
        <w:pStyle w:val="Normal"/>
        <w:ind w:firstLine="708"/>
        <w:jc w:val="both"/>
        <w:rPr/>
      </w:pPr>
      <w:r>
        <w:rPr/>
        <w:t>*56,488 тыс. рублей на выполнение строительного контроля по проверке качества работ, выполненных по ремонту автомобильных дорог в с. Вороново и в с. Осинов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0,480 тыс. рублей на проведение проверки достоверности определения сметной стоимости   ремонта автомобильной дороги ул. Большая Подгорная в с. Вороново.</w:t>
      </w:r>
    </w:p>
    <w:p>
      <w:pPr>
        <w:pStyle w:val="Normal"/>
        <w:ind w:firstLine="708"/>
        <w:jc w:val="both"/>
        <w:rPr/>
      </w:pPr>
      <w:r>
        <w:rPr/>
        <w:t>*643,732 тыс. рублей на ремонт автомобильной дороги: ул. Большая Подгорная (от № 14 до № 27, и от № 37-1 до № 57-2), в с. Вороново 2400м2 (600 м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*13,847 тыс. рублей на выполнение строительного контроля по проверке качества работ, выполненных по ремонту автомобильных дорог в с. Вороново по ул. Большая Подгорная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*14,000 тыс. рублей на выполнение работ по определению стоимости проектно-сметным методом  по ремонту автомобильной дороги д. Волкодаевка ул. Зеленая от д. №3  до д. № 4, ул. Комсомольская, от д. № 1 до д. № 13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0,720 тыс. рублей на проведение проверки достоверности определения сметной стоимости   ремонта автомобильной дороги д. Волкодаевка ул. Зеленая от д. №3  до д. № 4, ул. Комсомольская, от д. № 1 до д. № 13.</w:t>
      </w:r>
    </w:p>
    <w:p>
      <w:pPr>
        <w:pStyle w:val="Normal"/>
        <w:ind w:firstLine="708"/>
        <w:jc w:val="both"/>
        <w:rPr/>
      </w:pPr>
      <w:r>
        <w:rPr/>
        <w:t>*708,402 тыс. рублей на ремонт автомобильной дороги: ул. Заречная (от №3 до № 4), д. Волкодаевка 800 м2 (200м), ремонт автомобильной дороги: ул. Комсомольская (от № 1 до №13) д. Волкодаевка 672м2 (168м), всего отремонтировано 1472м2 (368м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*69,160 тыс. рублей на выполнение работ по восстановлению изношенных верхних слоев асфальтобетонных покрытий автомобильных дорог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4,000 тыс. рублей на выполнение работ по определению стоимости проектно-сметным методом  по ремонту тротуар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19,500 тыс. рублей на выполнение работ по определению стоимости проектно-сметным методом  по ремонту автомобильных дрог в 2019 год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1,200 тыс. рублей на проведение проверки достоверности определения сметной стоимости ремонта автомобильных дорог в 2019 году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одраздел 0410</w:t>
      </w:r>
      <w:r>
        <w:rPr>
          <w:b/>
          <w:i/>
        </w:rPr>
        <w:t xml:space="preserve"> «Связь и информатика»</w:t>
      </w:r>
      <w:r>
        <w:rPr/>
        <w:t xml:space="preserve"> при плане 850,000 тыс. руб., расходы составили 850,000 тыс. руб. или 100% исполнения:</w:t>
      </w:r>
    </w:p>
    <w:p>
      <w:pPr>
        <w:pStyle w:val="Normal"/>
        <w:ind w:firstLine="708"/>
        <w:jc w:val="both"/>
        <w:rPr/>
      </w:pPr>
      <w:r>
        <w:rPr/>
        <w:t>- на работы по обеспечению доступа к услугам сотовой связи стандарта GSM-900 в населенном пункте с.Осиновка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500 «Жилищно-коммунальное хозяйство»</w:t>
      </w:r>
      <w:r>
        <w:rPr>
          <w:color w:val="000000"/>
        </w:rPr>
        <w:t xml:space="preserve"> исполнение за 2018 год составило – 1299,885 тыс. руб., при плане 1310,826 тыс. руб. или 99%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драздел 0502 «Коммунальное хозяйство» </w:t>
      </w:r>
      <w:r>
        <w:rPr>
          <w:color w:val="000000"/>
        </w:rPr>
        <w:t xml:space="preserve">расхода </w:t>
      </w:r>
      <w:r>
        <w:rPr>
          <w:b/>
          <w:color w:val="000000"/>
        </w:rPr>
        <w:t xml:space="preserve"> </w:t>
      </w:r>
      <w:r>
        <w:rPr>
          <w:color w:val="000000"/>
        </w:rPr>
        <w:t>за 2018 год при  плане 576,416 тыс. руб. исполнение составило 576,416 тыс. руб. или 100% исполнения, в том числе:</w:t>
      </w:r>
    </w:p>
    <w:p>
      <w:pPr>
        <w:pStyle w:val="Style2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83,200 тыс. рублей на приобретение насоса циркуляционного;</w:t>
      </w:r>
    </w:p>
    <w:p>
      <w:pPr>
        <w:pStyle w:val="Style28"/>
        <w:numPr>
          <w:ilvl w:val="0"/>
          <w:numId w:val="2"/>
        </w:numPr>
        <w:ind w:left="0" w:firstLine="1068"/>
        <w:jc w:val="both"/>
        <w:rPr>
          <w:color w:val="000000"/>
        </w:rPr>
      </w:pPr>
      <w:r>
        <w:rPr>
          <w:color w:val="000000"/>
        </w:rPr>
        <w:t>2,640 тыс. рублей на услуги по проверке достоверности определения сметной стоимости по объекту «Капитальный ремонт котельной (замена дымовой трубы) в с. Вороново, ул. Карла Маркса 84а».</w:t>
      </w:r>
    </w:p>
    <w:p>
      <w:pPr>
        <w:pStyle w:val="Style28"/>
        <w:numPr>
          <w:ilvl w:val="0"/>
          <w:numId w:val="2"/>
        </w:numPr>
        <w:ind w:left="0" w:firstLine="1068"/>
        <w:jc w:val="both"/>
        <w:rPr>
          <w:color w:val="000000"/>
        </w:rPr>
      </w:pPr>
      <w:r>
        <w:rPr>
          <w:color w:val="000000"/>
        </w:rPr>
        <w:t>476,776 тыс. рублей на Капитальный ремонт котельной (замена дымовой трубы) в с. Вороново, ул. Карла Маркса 84а</w:t>
      </w:r>
    </w:p>
    <w:p>
      <w:pPr>
        <w:pStyle w:val="Style28"/>
        <w:numPr>
          <w:ilvl w:val="0"/>
          <w:numId w:val="2"/>
        </w:numPr>
        <w:ind w:left="0" w:firstLine="1068"/>
        <w:jc w:val="both"/>
        <w:rPr>
          <w:color w:val="000000"/>
        </w:rPr>
      </w:pPr>
      <w:r>
        <w:rPr>
          <w:color w:val="000000"/>
        </w:rPr>
        <w:t xml:space="preserve">13,800 тыс. рублей на </w:t>
      </w:r>
      <w:r>
        <w:rPr/>
        <w:t xml:space="preserve">строительный контроль по проверке качества работ, выполненных по </w:t>
      </w:r>
      <w:r>
        <w:rPr>
          <w:color w:val="000000"/>
        </w:rPr>
        <w:t>капитальному ремонту котельной (замена дымовой трубы) в с. Вороново, ул. Карла Маркса 84а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2018 год составило – 723,469 тыс. руб., при плане 734,410 тыс. руб., или 98%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00"/>
        <w:gridCol w:w="940"/>
        <w:gridCol w:w="720"/>
        <w:gridCol w:w="1236"/>
        <w:gridCol w:w="1204"/>
        <w:gridCol w:w="1156"/>
        <w:gridCol w:w="1356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8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9</w:t>
            </w:r>
          </w:p>
          <w:p>
            <w:pPr>
              <w:pStyle w:val="Normal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66" w:leader="none"/>
              </w:tabs>
              <w:ind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7,77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0,9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0,9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,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5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>
                <w:color w:val="000000"/>
                <w:spacing w:val="-15"/>
              </w:rPr>
              <w:t>Приобретение материалов (Электрические и энергосберегающие лампы, материалы, прожекторы светодиодны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5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5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/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,8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,4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,4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Установка и  замена фонар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7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риобретение материалов уличного освещения и их установк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8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8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8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Озеленение (приобретение семян, обустройство  цветочных  клум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81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Организация и содержание мест захоронения 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2,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,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113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/>
              <w:t xml:space="preserve">Обработка территории от иксодовых клещей </w:t>
            </w:r>
            <w:r>
              <w:rPr>
                <w:color w:val="000000"/>
                <w:spacing w:val="-19"/>
              </w:rPr>
              <w:t>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/>
              <w:t>Выезд дезинфект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,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0,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Занятость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57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 xml:space="preserve">Аренда транспортных средст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163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,6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,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,4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» расхода </w:t>
      </w:r>
      <w:r>
        <w:rPr>
          <w:b/>
          <w:color w:val="000000"/>
        </w:rPr>
        <w:t xml:space="preserve"> </w:t>
      </w:r>
      <w:r>
        <w:rPr>
          <w:color w:val="000000"/>
        </w:rPr>
        <w:t>за 2018 год составил 9,000 тыс. руб.,  при плане 9,000 тыс. руб. или 100% исполнения, на организацию и проведение мероприятий для молодёжи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в рамках муниципальной программы «Развитие молодёжной политики на территории муниципального образования «Вороновское сельское поселение» на 2016-2020 годы» 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Раздел 0800 «Культура, кинематография» </w:t>
      </w:r>
      <w:r>
        <w:rPr>
          <w:color w:val="000000"/>
        </w:rPr>
        <w:t>расходы за 2018 год составляют 3116,746 тыс. руб. при плане 3116,746 тыс. руб. или 100% исполнения: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по подразделу 0801 «Культура» </w:t>
      </w:r>
      <w:r>
        <w:rPr>
          <w:color w:val="000000"/>
        </w:rPr>
        <w:t>за 2018 год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 3089,746 тыс. руб., при плане 3089,746 тыс. руб. или 100%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029,550 тыс. рублей </w:t>
      </w:r>
      <w:r>
        <w:rPr>
          <w:i/>
          <w:color w:val="000000"/>
        </w:rPr>
        <w:t>иные межбюджетные трансферты -</w:t>
      </w:r>
      <w:r>
        <w:rPr>
          <w:color w:val="000000"/>
        </w:rPr>
        <w:t xml:space="preserve"> средства передаются на уровень района на обеспечение деятельности подведомственных учреждений в соответствии с заключёнными соглашениями.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одготовку и проведение творческого фестиваля сельских поселений за 2018 го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составило 11,196 тыс. руб., при плане 11,196 тыс. руб. или 100%</w:t>
      </w:r>
      <w:r>
        <w:rPr>
          <w:sz w:val="24"/>
          <w:szCs w:val="24"/>
        </w:rPr>
        <w:t>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награждение победителей по итогам творческих отчетов, исполнение составило 49,000 тыс. рублей, при плане 49,000 тыс. рублей или 100%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о подразделу 0804 «Другие вопросы в области культуры, кинематографии»</w:t>
      </w:r>
      <w:r>
        <w:rPr>
          <w:b/>
          <w:color w:val="000000"/>
        </w:rPr>
        <w:t xml:space="preserve"> </w:t>
      </w:r>
      <w:r>
        <w:rPr>
          <w:color w:val="000000"/>
        </w:rPr>
        <w:t>за 2018 год, исполнение составило 27,000 тыс. руб., при плане 27,000 тыс. руб. или 100% исполнения:</w:t>
      </w:r>
    </w:p>
    <w:p>
      <w:pPr>
        <w:pStyle w:val="Normal"/>
        <w:jc w:val="both"/>
        <w:rPr/>
      </w:pPr>
      <w:r>
        <w:rPr>
          <w:color w:val="000000"/>
        </w:rPr>
        <w:t xml:space="preserve">- на приобретение венков для возложения к обелиску 9 мая в сумме 1,620 тыс. рубле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 организацию и проведение праздничных мероприятий в сумме 25,380 тыс. рублей, в рамках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ой программы «Развитие культуры в Вороновском сельском поселении на 2016-2020 годы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 1000 «Социальная политика» </w:t>
      </w:r>
      <w:r>
        <w:rPr>
          <w:color w:val="000000"/>
        </w:rPr>
        <w:t>за 2018 года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 51,600 тыс. руб. при плане 51,600 тыс. руб. или 100% исполнения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по подразделу 1003 «Социальное обеспечение населения» </w:t>
      </w:r>
      <w:r>
        <w:rPr>
          <w:color w:val="000000"/>
        </w:rPr>
        <w:t>за 2018 год исполнение составило 51,600 тыс. руб. при плане 51,600 тыс. руб., или 10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ходы направлены на: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i/>
          <w:color w:val="000000"/>
        </w:rPr>
        <w:t xml:space="preserve"> </w:t>
      </w:r>
      <w:r>
        <w:rPr>
          <w:i/>
        </w:rPr>
        <w:t>«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              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  <w:r>
        <w:rPr/>
        <w:t xml:space="preserve"> в сумме 25,800 тыс. руб. при плане 25,800 тыс. руб. или 100% исполн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i/>
        </w:rPr>
        <w:t>«Оказание других видов социальной помощи»</w:t>
      </w:r>
      <w:r>
        <w:rPr/>
        <w:t xml:space="preserve"> в сумме 25,800 тыс. руб. при плане 25,800 тыс. руб. или 100% исполнения. </w:t>
      </w:r>
    </w:p>
    <w:p>
      <w:pPr>
        <w:pStyle w:val="Normal"/>
        <w:jc w:val="both"/>
        <w:rPr/>
      </w:pPr>
      <w:r>
        <w:rPr/>
        <w:t>- Распоряжение от 31.08.2018г № 54-1-р «О распределении межбюджетных трансфертов на оказание социальной помощи для ремонта и (или) переустройства жилых помещений отдельным категориям граждан». Денежные средства выделены труженице тыла с. Осиновка</w:t>
      </w:r>
      <w:r>
        <w:rPr>
          <w:spacing w:val="2"/>
        </w:rPr>
        <w:t>,</w:t>
      </w:r>
      <w:r>
        <w:rPr/>
        <w:t xml:space="preserve"> в виде денежной выплаты на компенсацию расходов связанных с капитальным ремонтом дома (приобретение и установка пластиковых оконных блоков в количестве 6 шт., покраска стен и пола) в сумме 51,600 тыс. рублей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/>
        <w:t xml:space="preserve"> </w:t>
      </w:r>
      <w:r>
        <w:rPr/>
        <w:tab/>
      </w:r>
      <w:r>
        <w:rPr>
          <w:b/>
          <w:i/>
          <w:color w:val="000000"/>
        </w:rPr>
        <w:t>Раздел 1100 «Физическая культура и спорт» подраздел 1101 «Физическая 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за 2018 год исполнение составило 16,214 тыс. руб. при плане 17,500 тыс. руб. или 93% исполнения. Расходы направлены на организацию и проведение спортивных мероприятий, в рамках муниципальной программы «Развитие физической культуры и массового спорта на территории муниципального образования «Вороновское сельское поселение» на 2016-2020 годы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1400 «Межбюджетные трансферты общего характера бюджетам бюджетной системы Российской Федерации» </w:t>
      </w:r>
      <w:r>
        <w:rPr>
          <w:color w:val="000000"/>
        </w:rPr>
        <w:t>за 2018 год исполнение составило 17,140 тыс. руб. при плане 17,140 тыс. руб. или 100% исполнения. Полномочия передаются по соглашению от 24.01.2018 № 17-П «О передаче полномочий на участие в предупреждении и ликвидации последствий чрезвычайных ситуаций в границах поселен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Специалист 1 категории по финансово-экономическим вопросам                                   С.А. Бурягина</w:t>
      </w:r>
    </w:p>
    <w:p>
      <w:pPr>
        <w:pStyle w:val="Heading"/>
        <w:ind w:right="-99" w:hanging="0"/>
        <w:jc w:val="left"/>
        <w:rPr/>
      </w:pP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Heading"/>
        <w:ind w:right="-99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6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21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Оксана</cp:lastModifiedBy>
  <cp:lastPrinted>2019-02-27T16:06:00Z</cp:lastPrinted>
  <dcterms:modified xsi:type="dcterms:W3CDTF">2019-04-23T08:15:00Z</dcterms:modified>
  <cp:revision>465</cp:revision>
  <dc:subject/>
  <dc:title>МУНИЦИПАЛЬНОЕ ОБРАЗОВАНИЕ</dc:title>
</cp:coreProperties>
</file>