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 xml:space="preserve">ВОРОНОВСКОЕ СЕЛЬСКОЕ ПОСЕ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ВОРОНОВ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6.02.2019</w:t>
        <w:tab/>
        <w:tab/>
        <w:tab/>
        <w:tab/>
        <w:tab/>
        <w:tab/>
        <w:tab/>
        <w:tab/>
        <w:t xml:space="preserve">                                          № 65</w:t>
      </w:r>
    </w:p>
    <w:p>
      <w:pPr>
        <w:pStyle w:val="Normal"/>
        <w:jc w:val="center"/>
        <w:rPr/>
      </w:pP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утверждении плана правотворческой работы</w:t>
      </w:r>
    </w:p>
    <w:p>
      <w:pPr>
        <w:pStyle w:val="Normal"/>
        <w:jc w:val="center"/>
        <w:rPr/>
      </w:pPr>
      <w:r>
        <w:rPr/>
        <w:t>Совета поселения на 201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е образование Вороновское сельское поселени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лан правотворческой работы Совета Вороновского сельского поселения на 2019 год согласно приложению.</w:t>
      </w:r>
    </w:p>
    <w:p>
      <w:pPr>
        <w:pStyle w:val="Normal"/>
        <w:ind w:firstLine="708"/>
        <w:jc w:val="both"/>
        <w:rPr/>
      </w:pPr>
      <w:r>
        <w:rPr/>
        <w:t>2. Обнародовать настоящее решение в установленном Уставом «Вороновское сельское поселение» порядке</w:t>
      </w:r>
      <w:r>
        <w:rPr>
          <w:spacing w:val="-1"/>
        </w:rPr>
        <w:t xml:space="preserve"> и разместить на официальном сайте Вороновского сельского поселения в сети «Интернет» по адресу: – </w:t>
      </w:r>
      <w:hyperlink r:id="rId2">
        <w:r>
          <w:rPr>
            <w:rStyle w:val="InternetLink"/>
            <w:color w:val="000000"/>
            <w:spacing w:val="-1"/>
            <w:lang w:val="en-US"/>
          </w:rPr>
          <w:t>www</w:t>
        </w:r>
        <w:r>
          <w:rPr>
            <w:rStyle w:val="InternetLink"/>
            <w:color w:val="000000"/>
            <w:spacing w:val="-1"/>
          </w:rPr>
          <w:t>.</w:t>
        </w:r>
        <w:r>
          <w:rPr>
            <w:rStyle w:val="InternetLink"/>
            <w:color w:val="000000"/>
            <w:spacing w:val="-1"/>
            <w:lang w:val="en-US"/>
          </w:rPr>
          <w:t>voronovo</w:t>
        </w:r>
        <w:r>
          <w:rPr>
            <w:rStyle w:val="InternetLink"/>
            <w:color w:val="000000"/>
            <w:spacing w:val="-1"/>
          </w:rPr>
          <w:t>.</w:t>
        </w:r>
        <w:r>
          <w:rPr>
            <w:rStyle w:val="InternetLink"/>
            <w:color w:val="000000"/>
            <w:spacing w:val="-1"/>
            <w:lang w:val="en-US"/>
          </w:rPr>
          <w:t>tom</w:t>
        </w:r>
        <w:r>
          <w:rPr>
            <w:rStyle w:val="InternetLink"/>
            <w:color w:val="000000"/>
            <w:spacing w:val="-1"/>
          </w:rPr>
          <w:t>.</w:t>
        </w:r>
        <w:r>
          <w:rPr>
            <w:rStyle w:val="InternetLink"/>
            <w:color w:val="000000"/>
            <w:spacing w:val="-1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3. Контроль исполнения настоящего решения возложить на председателя постоянной комиссии Совета поселения по контрольно-правов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 xml:space="preserve">Председатель Совета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 xml:space="preserve">Вороновского сельского поселения                                                                     Н.В.Викторова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С.Н. Прокоп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ab/>
        <w:t xml:space="preserve">                Приложение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к   решению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от 26.02.2019  № 6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 </w:t>
      </w:r>
    </w:p>
    <w:p>
      <w:pPr>
        <w:pStyle w:val="Normal"/>
        <w:jc w:val="center"/>
        <w:rPr/>
      </w:pPr>
      <w:r>
        <w:rPr>
          <w:b/>
          <w:bCs/>
        </w:rPr>
        <w:t>правотворческой работы СОВЕТА Вороновского 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 xml:space="preserve">на 2019 </w:t>
      </w:r>
      <w:r>
        <w:rPr/>
        <w:t>год</w:t>
      </w:r>
    </w:p>
    <w:tbl>
      <w:tblPr>
        <w:tblW w:w="95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530"/>
        <w:gridCol w:w="2079"/>
        <w:gridCol w:w="2207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реализацию поставленных зада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комисс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. Правотворческая деятель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В порядке реализации правотворческой инициативы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 в порядке контроля рассмотреть на собрании Совета поселения: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 плане работы Совета поселения на 2019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торова Н.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О плане работы постоянных депутатских комиссий на 201 9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торова Н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рикова О.М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внесении изменений в Правила землепользования и застройки муниципального образован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ухова И.С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работке порядка осуществления муниципального земельного контро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ухова И.С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Об исполнении бюджета поселения за 2018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с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20" w:hanging="0"/>
              <w:rPr/>
            </w:pPr>
            <w:r>
              <w:rPr>
                <w:bCs/>
                <w:sz w:val="22"/>
                <w:szCs w:val="22"/>
              </w:rPr>
              <w:t xml:space="preserve">- О мерах по исполнению      </w:t>
            </w:r>
          </w:p>
          <w:p>
            <w:pPr>
              <w:pStyle w:val="Normal"/>
              <w:autoSpaceDE w:val="false"/>
              <w:ind w:right="-5920" w:hanging="0"/>
              <w:rPr/>
            </w:pPr>
            <w:r>
              <w:rPr>
                <w:bCs/>
                <w:sz w:val="22"/>
                <w:szCs w:val="22"/>
              </w:rPr>
              <w:t xml:space="preserve">Программы </w:t>
            </w:r>
            <w:r>
              <w:rPr>
                <w:sz w:val="22"/>
                <w:szCs w:val="22"/>
              </w:rPr>
              <w:t xml:space="preserve">"Профилактика </w:t>
            </w:r>
          </w:p>
          <w:p>
            <w:pPr>
              <w:pStyle w:val="Normal"/>
              <w:autoSpaceDE w:val="false"/>
              <w:ind w:right="-59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нарушений  </w:t>
            </w:r>
          </w:p>
          <w:p>
            <w:pPr>
              <w:pStyle w:val="Normal"/>
              <w:autoSpaceDE w:val="false"/>
              <w:ind w:right="-59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ркомании </w:t>
            </w:r>
          </w:p>
          <w:p>
            <w:pPr>
              <w:pStyle w:val="Normal"/>
              <w:autoSpaceDE w:val="false"/>
              <w:ind w:right="-59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ороновского сельском поселении </w:t>
            </w:r>
          </w:p>
          <w:p>
            <w:pPr>
              <w:pStyle w:val="Normal"/>
              <w:autoSpaceDE w:val="false"/>
              <w:ind w:right="-5920" w:hanging="0"/>
              <w:rPr/>
            </w:pPr>
            <w:r>
              <w:rPr>
                <w:sz w:val="22"/>
                <w:szCs w:val="22"/>
              </w:rPr>
              <w:t>на 2018-2020 годы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с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Об исполнении бюджета за 1 квартал 2019 год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б осуществлении муниципального земельного контрол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ухова И.С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>
          <w:trHeight w:val="6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работка нормативно-правовых актов 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онодательств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рикова О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лтухова И.С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 ходе реализации муниципальной Программы Устойчивое развитие сельских территорий на 2014-2017 годы и период до 2020 г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енко С.Н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О прогнозе доходов и расходов бюджета на 2019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с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 исполнении бюджета за 1 полугодие 2019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с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 прогнозе социально-экономического развития Вороновское сельского поселения на 2018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с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 передаче осуществления отдельных полномочий МО «Кожевниковский район» на 2019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рикова О.М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взаимодействии Администрации поселения, школ и учреждений культуры в работе с деть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олодежью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енко С.Н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 внесении изменени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ений в Устав  сельского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стоянно, в соответствии    с  закон-во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рикова О.М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 проведении публичных слушаний по внесению изменений в Уста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стоянно, п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ам реш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рикова О.М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 исполнении бюджета за 9 месяцев 2019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с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О проекте бюджета муниципального образования Вороновское сельское поселение на 2020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с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О проведении публичных слушаний по проекту бюджета на 2020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с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О бюджете поселения на 2020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с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 ходе выполнения муниципальной программы «Развитие туризма на территории Вороновского сельского поселения на 2015-2020 г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ст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. Обеспечение работы по выполнению решений и программ, контрольная деятель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ходе реализации Программы Профилактика терроризма и экстремизма на 2017- 2020 г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с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 работе депутатов с избирателям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торова Н.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 ходе реализации   </w:t>
            </w:r>
            <w:r>
              <w:rPr>
                <w:sz w:val="22"/>
                <w:szCs w:val="22"/>
              </w:rPr>
              <w:t xml:space="preserve">муниципальной программы «Энергосбереж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повышение энергетической эффективности» на территории муниципального образования Вороновское сельское поселение  на  2017 – 2021 годы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экономис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О ходе выполнения наказов избирателей на выборах 2019 г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торова Н.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 работе депутатских комиссий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торова Н.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Отчет о выполнении плана мероприятий за 2019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торова Н.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7:20:00Z</dcterms:created>
  <dc:creator>User</dc:creator>
  <dc:description/>
  <cp:keywords/>
  <dc:language>en-US</dc:language>
  <cp:lastModifiedBy>Оксана</cp:lastModifiedBy>
  <cp:lastPrinted>2018-02-05T10:59:00Z</cp:lastPrinted>
  <dcterms:modified xsi:type="dcterms:W3CDTF">2019-02-27T09:29:00Z</dcterms:modified>
  <cp:revision>128</cp:revision>
  <dc:subject/>
  <dc:title>                                                            </dc:title>
</cp:coreProperties>
</file>