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84" w:righ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 xml:space="preserve">АДМИНИСТРАЦИЯ  ВОРОН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z w:val="24"/>
          <w:szCs w:val="24"/>
        </w:rPr>
        <w:t>02.10.2018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№ 62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ответственного должностного лиц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за представление в отдел по рабо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ормативными актами муниципальных образований Ком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>по государственно-правовым вопросам Администрации Томской области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х муниципальных правов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Законом Томской области от 04.12.2008 № 242-ОЗ «О порядке организации и ведения регистра муниципальных нормативных правовых актов в Томской области», </w:t>
      </w:r>
    </w:p>
    <w:p>
      <w:pPr>
        <w:pStyle w:val="Normal"/>
        <w:shd w:fill="FFFFFF" w:val="clear"/>
        <w:spacing w:lineRule="exact" w:line="281" w:before="252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shd w:fill="FFFFFF" w:val="clear"/>
        <w:spacing w:lineRule="exact" w:line="281" w:before="252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должностным лицом Администрации Вороновского сельского поселения Главного специалиста по управлению делами Чирикову Оксану Михайловну за представление в отдел по работе с нормативными актами муниципальных образований Комитета по государственно-правовым вопросам Администрации Томской области</w:t>
      </w:r>
      <w:r>
        <w:rPr/>
        <w:t xml:space="preserve"> </w:t>
      </w:r>
      <w:r>
        <w:rPr>
          <w:sz w:val="24"/>
          <w:szCs w:val="24"/>
        </w:rPr>
        <w:t>принятых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sz w:val="24"/>
          <w:szCs w:val="24"/>
        </w:rPr>
        <w:t>Для осуществления полномочий уполномоченного органа по ведению Регистра ответственное должностное лицо Администрации Вороновского сельского поселения обеспечи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, до 10-го числа текущего месяца, направление на бумажном носителе сопроводительных писем с указанием реквизитов принятых в предыдущем месяце муниципальных актов, сведений об источнике и дате официального опубликования (обнародования) муниципальных актов, перечня представленных в электронном виде дополнительных сведений к муниципальным актам; предоставление муниципальных актов                          в электронном виде, в том числе в актуальной редакции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электронном виде дополнительных сведений                                        к муниципальным актам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подлежащих включению в Регистр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</w:t>
      </w:r>
      <w:r>
        <w:rPr>
          <w:sz w:val="16"/>
          <w:szCs w:val="16"/>
        </w:rPr>
        <w:t xml:space="preserve"> О.М.Чирикова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5:00Z</dcterms:created>
  <dc:creator>user</dc:creator>
  <dc:description/>
  <cp:keywords/>
  <dc:language>en-US</dc:language>
  <cp:lastModifiedBy>BEST</cp:lastModifiedBy>
  <cp:lastPrinted>2015-01-16T14:36:00Z</cp:lastPrinted>
  <dcterms:modified xsi:type="dcterms:W3CDTF">2018-12-14T05:46:00Z</dcterms:modified>
  <cp:revision>15</cp:revision>
  <dc:subject/>
  <dc:title>МУНИЦИПАЛЬНОЕ ОБРАЗОВАНИЕ</dc:title>
</cp:coreProperties>
</file>