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ШЕНИЕ </w:t>
      </w:r>
    </w:p>
    <w:p>
      <w:pPr>
        <w:pStyle w:val="Normal"/>
        <w:ind w:hanging="0"/>
        <w:jc w:val="center"/>
        <w:rPr/>
      </w:pPr>
      <w:r>
        <w:rPr>
          <w:color w:val="0000FF"/>
          <w:sz w:val="24"/>
          <w:szCs w:val="24"/>
        </w:rPr>
        <w:t>28.</w:t>
      </w:r>
      <w:r>
        <w:rPr>
          <w:sz w:val="24"/>
          <w:szCs w:val="24"/>
        </w:rPr>
        <w:t xml:space="preserve">12.2018                                                                                                                       </w:t>
      </w:r>
      <w:r>
        <w:rPr/>
        <w:t>№ 61</w:t>
      </w:r>
      <w:r>
        <w:rPr>
          <w:sz w:val="24"/>
          <w:szCs w:val="24"/>
        </w:rPr>
        <w:t xml:space="preserve">  </w:t>
      </w:r>
      <w:r>
        <w:rPr>
          <w:sz w:val="20"/>
        </w:rPr>
        <w:t xml:space="preserve"> 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/>
      </w:pPr>
      <w:r>
        <w:rPr>
          <w:sz w:val="24"/>
          <w:szCs w:val="24"/>
        </w:rPr>
        <w:t>«Вороновское сельское поселение» на  2019 год</w:t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Утвердить основные характеристики бюджета муниципального образования «Вороновское сельское поселение»  на 2019 год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общий объем доходов  бюджета поселения в сумме </w:t>
      </w:r>
      <w:r>
        <w:rPr>
          <w:color w:val="0000FF"/>
          <w:sz w:val="24"/>
          <w:szCs w:val="24"/>
        </w:rPr>
        <w:t>13 815,916 тыс. рублей</w:t>
      </w:r>
      <w:r>
        <w:rPr>
          <w:sz w:val="24"/>
          <w:szCs w:val="24"/>
        </w:rPr>
        <w:t xml:space="preserve">,                в том числе налоговые и неналоговые доходы в сумме </w:t>
      </w:r>
      <w:r>
        <w:rPr>
          <w:color w:val="0000FF"/>
          <w:sz w:val="24"/>
          <w:szCs w:val="24"/>
        </w:rPr>
        <w:t>4 333,443 тыс. рублей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приложению 1, безвозмездные поступления в сумме </w:t>
      </w:r>
      <w:r>
        <w:rPr>
          <w:color w:val="0000FF"/>
          <w:sz w:val="24"/>
          <w:szCs w:val="24"/>
        </w:rPr>
        <w:t>9482,473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общий объем расходов  бюджета поселения в сумме </w:t>
      </w:r>
      <w:r>
        <w:rPr>
          <w:color w:val="0000FF"/>
          <w:sz w:val="24"/>
          <w:szCs w:val="24"/>
        </w:rPr>
        <w:t>14 032,588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дефицит  бюджета поселения в сумме  </w:t>
      </w:r>
      <w:r>
        <w:rPr>
          <w:color w:val="0000FF"/>
          <w:sz w:val="24"/>
          <w:szCs w:val="24"/>
        </w:rPr>
        <w:t>216,672 тыс. руб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color w:val="339966"/>
          <w:sz w:val="24"/>
          <w:szCs w:val="24"/>
        </w:rPr>
        <w:t xml:space="preserve"> </w:t>
      </w:r>
      <w:r>
        <w:rPr>
          <w:color w:val="339966"/>
          <w:sz w:val="24"/>
          <w:szCs w:val="24"/>
        </w:rPr>
        <w:tab/>
      </w:r>
      <w:r>
        <w:rPr>
          <w:sz w:val="24"/>
          <w:szCs w:val="24"/>
        </w:rPr>
        <w:t>2. Установить, что остатки средств  бюджета поселения на начало текущего финансового года, за исключением остатков бюджетных ассигнований дорожного фонда муниципального образования «Вороновское сельское поселение» и остатков неиспользованных межбюджетных трансфертов, полученных  бюджетом Вороновского сельского поселения в форме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 при исполнении бюджета поселения,  и на увеличение бюджетных ассигнований на оплату заключенных от имени муниципального образования «Вороновское сельское поселение» муниципальных контрактов на приобретение основных средств, на приобретение объектов недвижимого имущества в муниципальную собственность муниципального образования Вороновское сельское поселение,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:</w:t>
      </w:r>
    </w:p>
    <w:p>
      <w:pPr>
        <w:pStyle w:val="Normal"/>
        <w:tabs>
          <w:tab w:val="clear" w:pos="708"/>
          <w:tab w:val="left" w:pos="535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>Перечень и коды главных администраторов доходов бюджета поселения – органов местного самоуправления Вороновского сельского поселения,  районных учреждений</w:t>
      </w:r>
      <w:r>
        <w:rPr>
          <w:sz w:val="24"/>
          <w:szCs w:val="24"/>
        </w:rPr>
        <w:t>, согласно приложению 2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перечень главных администраторов доходов бюджета поселения                                       и закрепляемые за ними виды доходов бюджета муниципального образования «Вороновское сельское поселение» на 2019 год, согласно приложению 3 к настоящему решению;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) перечень  главных администраторов  источников финансирования дефицита   бюджета муниципального образования «Вороновское сельское поселение» на  2019 год согласно  приложению 4 к настоящему решению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объём безвозмездных поступлений в бюджет муниципального образования «Вороновское сельское поселение» на 2019 год согласно приложению 5 к настоящему решению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) источники финансирования дефицита бюджета муниципального образования «Вороновское сельское поселение» на 2019 год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6 к настоящему решению;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6) программу муниципальных внутренних заимствований муниципального образования «Вороновское сельское поселение» на 2019 год согласно приложению                             7 к настоящему решению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) перечень главных распорядителей средств  бюджета муниципального образования «Вороновское сельское поселение» на 2019 год согласно приложению                            8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8) общий объем бюджетных ассигнований, направляемых на исполнение публичных нормативных обязательств на 2019 год в сумме 0,000 тыс. рублей;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9) объем бюджетных ассигнований дорожного фонда Вороновского сельского поселения на 2019 год в сумме </w:t>
      </w:r>
      <w:r>
        <w:rPr>
          <w:color w:val="0000FF"/>
          <w:sz w:val="24"/>
          <w:szCs w:val="24"/>
        </w:rPr>
        <w:t>5 287,740 тыс. руб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ые гарантии в 2019 году из бюджета муниципального образования «Вороновское сельское поселение» не предоставлять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в  пределах общего объема расходов, установленного пунктом                             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 расходов бюджета муниципального образования «Вороновское сельское поселение» на 2019 год согласно приложению 9 к настоящему решению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ь верхний предел муниципального внутреннего долга Вороновского сельского  поселения на 1 января 2020 года  в сумме   0,000 тыс. рублей, в том числе верхний предел долга по муниципальным гарантиям в сумме 0,000 тыс. рублей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/>
        <w:t xml:space="preserve">7. </w:t>
      </w:r>
      <w:r>
        <w:rPr>
          <w:sz w:val="24"/>
          <w:szCs w:val="24"/>
        </w:rPr>
        <w:t>Установить предельный объем муниципального долга Вороновского сельского  поселения на 2019 год в сумме 0,000 тыс.  рублей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Утвердить объем иных межбюджетных трансфертов из бюджета Вороновского сельского поселения в  районный бюджет в сумме </w:t>
      </w:r>
      <w:r>
        <w:rPr>
          <w:color w:val="0000FF"/>
          <w:sz w:val="24"/>
          <w:szCs w:val="24"/>
        </w:rPr>
        <w:t>2866,451 тыс. рублей</w:t>
      </w:r>
      <w:r>
        <w:rPr>
          <w:sz w:val="24"/>
          <w:szCs w:val="24"/>
        </w:rPr>
        <w:t xml:space="preserve"> на осуществление части  полномочий по решению вопросов местного значения в соответствии с заключенными соглашениями на 2019 год согласно приложению 10 к настоящему решению.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9. Утвердить объем иных межбюджетных трансфертов бюджету Вороновского сельского поселения из районного бюджета на 2019 год, согласно принятым полномочиям в части дорожной деятельности в отношении автомобильных дорог местного значения вне границ населённых пунктов в границах муниципального района в сумме </w:t>
      </w:r>
      <w:r>
        <w:rPr>
          <w:color w:val="0000FF"/>
          <w:sz w:val="24"/>
          <w:szCs w:val="24"/>
        </w:rPr>
        <w:t>138,866 тыс. рублей</w:t>
      </w:r>
      <w:r>
        <w:rPr>
          <w:sz w:val="24"/>
          <w:szCs w:val="24"/>
        </w:rPr>
        <w:t xml:space="preserve"> согласно приложению 11 к настоящему решению.</w:t>
      </w:r>
    </w:p>
    <w:p>
      <w:pPr>
        <w:pStyle w:val="Style20"/>
        <w:spacing w:lineRule="auto" w:line="276"/>
        <w:ind w:firstLine="708"/>
        <w:jc w:val="both"/>
        <w:rPr/>
      </w:pPr>
      <w:r>
        <w:rPr/>
        <w:t xml:space="preserve">10. Безвозмездные поступления от физических и юридических лиц, в том числе добровольные пожертвования, средства полученные в результате применения мер гражданско-правовой, административной и уголовной ответственностью, в том числе штрафы, конфискации, компенсации, а также средства, полученные в возмещение вреда, причиненному муниципальному образованию «Вороновское сельское поселение», и иные суммы принудительного изъятия, поступившие в бюджет поселения сверх утвержденных настоящим решением, направляются в 2019 году на увеличение расходов путем внесения изменений в сводную бюджетную роспись по предоставлению главных распорядителей бюджетных средств без внесения изменений в настоящее Решение.  </w:t>
      </w:r>
    </w:p>
    <w:p>
      <w:pPr>
        <w:pStyle w:val="Style20"/>
        <w:spacing w:lineRule="auto" w:line="276"/>
        <w:ind w:firstLine="708"/>
        <w:jc w:val="both"/>
        <w:rPr/>
      </w:pPr>
      <w:r>
        <w:rPr/>
        <w:t>11. Утвердить перечень и объем финансирования муниципальных программ на 2019 год согласно приложению 12 к настоящему Решению.</w:t>
      </w:r>
    </w:p>
    <w:p>
      <w:pPr>
        <w:pStyle w:val="Style20"/>
        <w:spacing w:lineRule="auto" w:line="276"/>
        <w:ind w:firstLine="708"/>
        <w:jc w:val="both"/>
        <w:rPr/>
      </w:pPr>
      <w:r>
        <w:rPr/>
        <w:t>12. Установить величину резервного фонда администрации Вороновского сельского поселения на 2019 год в сумме 17,000 тыс. рублей.</w:t>
      </w:r>
    </w:p>
    <w:p>
      <w:pPr>
        <w:pStyle w:val="Style20"/>
        <w:spacing w:lineRule="auto" w:line="276"/>
        <w:ind w:firstLine="708"/>
        <w:jc w:val="both"/>
        <w:rPr/>
      </w:pPr>
      <w:r>
        <w:rPr/>
        <w:t>13. Настоящее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Style20"/>
        <w:spacing w:lineRule="auto" w:line="276"/>
        <w:jc w:val="both"/>
        <w:rPr/>
      </w:pPr>
      <w:r>
        <w:rPr/>
        <w:t xml:space="preserve">       </w:t>
      </w:r>
      <w:r>
        <w:rPr/>
        <w:tab/>
        <w:t xml:space="preserve">14. Опубликовать настоящее Решение в установленном Уставом  Вороновского сельского поселения порядке и разместить на официальном сайте Администрации Вороновского сельского поселения  в сети Интернет по адресу: </w:t>
      </w:r>
      <w:hyperlink r:id="rId2">
        <w:r>
          <w:rPr>
            <w:rStyle w:val="InternetLink"/>
            <w:color w:val="000000"/>
          </w:rPr>
          <w:t>www.voronovo.tom</w:t>
        </w:r>
      </w:hyperlink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Style20"/>
        <w:spacing w:lineRule="auto" w:line="276"/>
        <w:jc w:val="both"/>
        <w:rPr/>
      </w:pPr>
      <w:r>
        <w:rPr>
          <w:color w:val="FF0000"/>
        </w:rPr>
        <w:t xml:space="preserve">     </w:t>
      </w:r>
      <w:r>
        <w:rPr>
          <w:color w:val="000000"/>
        </w:rPr>
        <w:t xml:space="preserve">   </w:t>
      </w:r>
      <w:r>
        <w:rPr/>
        <w:t>15. Настоящее Решение  вступает в силу со дня его опубликования, но не ранее               1 января 2019 года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С.Н. Прокопенко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новского поселения                                                                              Н.В.Викторов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8</w:t>
      </w:r>
      <w:r>
        <w:rPr>
          <w:sz w:val="24"/>
          <w:szCs w:val="24"/>
        </w:rPr>
        <w:t>.12.2018 № 61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7"/>
        <w:gridCol w:w="2848"/>
        <w:gridCol w:w="32"/>
        <w:gridCol w:w="3961"/>
        <w:gridCol w:w="2499"/>
      </w:tblGrid>
      <w:tr>
        <w:trPr>
          <w:trHeight w:val="10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19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66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12,255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03,061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061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07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03,462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462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B0F0"/>
                <w:sz w:val="24"/>
                <w:szCs w:val="24"/>
              </w:rPr>
              <w:t>1 05 03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6,934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34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0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 налогообложения, расположенным в граница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2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48,798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1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798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1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48,000</w:t>
            </w:r>
          </w:p>
        </w:tc>
      </w:tr>
      <w:tr>
        <w:trPr>
          <w:trHeight w:val="18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88</w:t>
            </w:r>
          </w:p>
        </w:tc>
      </w:tr>
      <w:tr>
        <w:trPr>
          <w:trHeight w:val="9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0000 00 0000 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,188</w:t>
            </w:r>
          </w:p>
        </w:tc>
      </w:tr>
      <w:tr>
        <w:trPr>
          <w:trHeight w:val="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88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33,443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10 0000 0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482,473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815,916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8</w:t>
      </w:r>
      <w:r>
        <w:rPr>
          <w:sz w:val="24"/>
          <w:szCs w:val="24"/>
        </w:rPr>
        <w:t>.12.2018 № 61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ечень и коды главных администраторов доходов бюджета поселения – органов местного самоуправления Вороновского сельского поселения,  районных учреждений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35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доходов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районного бюджет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Кожевниковского района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8</w:t>
      </w:r>
      <w:r>
        <w:rPr>
          <w:sz w:val="24"/>
          <w:szCs w:val="24"/>
        </w:rPr>
        <w:t>.12.2018 № 61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и закрепляемые за ними виды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Вороновское сельское поселение»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91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 Федер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ов бюдже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ых администраторов доходов </w:t>
              <w:br/>
              <w:t xml:space="preserve"> бюджета поселения и закрепляемые за ними виды до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ые администраторы доходов бюджета поселения  - территориальные органы </w:t>
              <w:br/>
              <w:t>федеральных органов исполнительной в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антимонопольной службы по Т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ые администраторы доходов бюджета поселения - органы местного    </w:t>
              <w:br/>
              <w:t>самоуправления, органы Администрации Кожевни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, бюджетных и  автономных учреждени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 16 3704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 16 4600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ения (подрядчиком) условий государственных контрактов или иных договоров, финансируемых за счет средств муниципальных дорожных фонд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енн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2 00 00000 1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, зачисленные в бюджеты сельских поселений*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чие безвозмездные поступления в бюджеты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Администрации Кожевни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енные в бюджеты сельских поселений (в части прямых поступл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а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** Администрирование поступлений по всем видам доходов осуществляется всеми администраторами доходов органами местного самоуправления в части доходов, зачисляемых в бюджет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8</w:t>
      </w:r>
      <w:r>
        <w:rPr>
          <w:sz w:val="24"/>
          <w:szCs w:val="24"/>
        </w:rPr>
        <w:t>.12.2018 № 61</w:t>
      </w:r>
    </w:p>
    <w:p>
      <w:pPr>
        <w:pStyle w:val="Normal"/>
        <w:ind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Start w:id="12" w:name="OLE_LINK6"/>
      <w:bookmarkStart w:id="13" w:name="OLE_LINK5"/>
      <w:bookmarkStart w:id="14" w:name="OLE_LINK4"/>
      <w:bookmarkStart w:id="15" w:name="OLE_LINK3"/>
      <w:bookmarkStart w:id="16" w:name="OLE_LINK2"/>
      <w:bookmarkStart w:id="17" w:name="OLE_LINK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ов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471"/>
        <w:gridCol w:w="4886"/>
      </w:tblGrid>
      <w:tr>
        <w:trPr>
          <w:trHeight w:val="566" w:hRule="atLeast"/>
          <w:cantSplit w:val="true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42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группы, подгруппы, статьи                 и вида источников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1000005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0502011000006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8</w:t>
      </w:r>
      <w:r>
        <w:rPr>
          <w:sz w:val="24"/>
          <w:szCs w:val="24"/>
        </w:rPr>
        <w:t>.12.2018 № 6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на 2019 год</w:t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7"/>
        <w:gridCol w:w="2055"/>
        <w:gridCol w:w="15"/>
        <w:gridCol w:w="623"/>
        <w:gridCol w:w="4678"/>
        <w:gridCol w:w="1275"/>
      </w:tblGrid>
      <w:tr>
        <w:trPr>
          <w:trHeight w:val="1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19 год</w:t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82,473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5,637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,637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,400</w:t>
            </w:r>
          </w:p>
        </w:tc>
      </w:tr>
      <w:tr>
        <w:trPr>
          <w:trHeight w:val="12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в т.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5,436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931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18" w:name="OLE_LINK9"/>
            <w:bookmarkStart w:id="19" w:name="OLE_LINK8"/>
            <w:bookmarkStart w:id="20" w:name="OLE_LINK7"/>
            <w:r>
              <w:rPr>
                <w:sz w:val="22"/>
                <w:szCs w:val="22"/>
              </w:rPr>
              <w:t>2 02 49 99 9 10 0 000</w:t>
            </w:r>
            <w:bookmarkEnd w:id="18"/>
            <w:bookmarkEnd w:id="19"/>
            <w:bookmarkEnd w:id="20"/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онодательством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 xml:space="preserve">софинансирование </w:t>
            </w:r>
            <w:r>
              <w:rPr>
                <w:sz w:val="24"/>
                <w:szCs w:val="24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06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,512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6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софинансирование</w:t>
            </w:r>
            <w:r>
              <w:rPr>
                <w:sz w:val="24"/>
                <w:szCs w:val="24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6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имеющие целевое значение, 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услуг по техническому обслуживанию оборудования по обеспечению доступа к услугам сотовой связ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МП «Развитие муниципальной службы в Администрации Кожевниковского района на 2018-2020 годы» по строке «Ежегодное прохождение диспансеризации муниципальных служащих Кожевник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8.</w:t>
      </w:r>
      <w:r>
        <w:rPr>
          <w:sz w:val="24"/>
          <w:szCs w:val="24"/>
        </w:rPr>
        <w:t>12.2018 № 6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  <w:gridCol w:w="1879"/>
      </w:tblGrid>
      <w:tr>
        <w:trPr>
          <w:trHeight w:val="534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803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72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,672</w:t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8.</w:t>
      </w:r>
      <w:r>
        <w:rPr>
          <w:sz w:val="24"/>
          <w:szCs w:val="24"/>
        </w:rPr>
        <w:t>12.2018 № 6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го образования «Вороновское сельское поселение» на 2019 </w:t>
      </w:r>
      <w:r>
        <w:rPr>
          <w:b/>
          <w:color w:val="000000"/>
          <w:sz w:val="24"/>
          <w:szCs w:val="24"/>
        </w:rPr>
        <w:t>го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Настоящая Программа муниципальных внутренних заимствований Вороновского сельского поселения составлена в соответствии с Бюджетным кодексом РФ и устанавливает перечень внутренних заимствований Вороновского сельского поселения, направляемых         в 2019 году на финансирование дефицита  бюджета поселения и на погашение муниципальных долговых обязательств Вороновс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муниципального внутреннего долга Вороновского сельского поселения на 01.01.2020 года не планируетс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512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Общий объем внутренних заимствований</w:t>
            </w:r>
            <w:r>
              <w:rPr>
                <w:sz w:val="24"/>
                <w:szCs w:val="24"/>
              </w:rPr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8</w:t>
      </w:r>
      <w:r>
        <w:rPr>
          <w:sz w:val="24"/>
          <w:szCs w:val="24"/>
        </w:rPr>
        <w:t>.12.2018 № 61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ных распорядителей средст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Администрация Вороновского сельского поселения</w:t>
      </w:r>
    </w:p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826"/>
        <w:gridCol w:w="208"/>
        <w:gridCol w:w="501"/>
        <w:gridCol w:w="708"/>
        <w:gridCol w:w="1276"/>
        <w:gridCol w:w="709"/>
        <w:gridCol w:w="1559"/>
        <w:gridCol w:w="59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 xml:space="preserve">.12.2018 № 61 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9 год</w:t>
            </w:r>
          </w:p>
        </w:tc>
      </w:tr>
      <w:tr>
        <w:trPr>
          <w:trHeight w:val="318" w:hRule="atLeast"/>
        </w:trPr>
        <w:tc>
          <w:tcPr>
            <w:tcW w:w="9923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В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Ассигнования 2019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4032,58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032,58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661,29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98,85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98,85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32,19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7,15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7,15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2,80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2,80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2,2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2,2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6,65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6,65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6,65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 Администрации сельских поселений Кожевников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44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13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13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13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13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13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bookmarkStart w:id="21" w:name="OLE_LINK14"/>
            <w:bookmarkStart w:id="22" w:name="OLE_LINK13"/>
            <w:r>
              <w:rPr>
                <w:i/>
                <w:sz w:val="24"/>
                <w:szCs w:val="24"/>
              </w:rPr>
              <w:t>Программы муниципальных образований</w:t>
            </w:r>
            <w:bookmarkEnd w:id="21"/>
            <w:bookmarkEnd w:id="22"/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bookmarkStart w:id="23" w:name="OLE_LINK16"/>
            <w:bookmarkStart w:id="24" w:name="OLE_LINK15"/>
            <w:r>
              <w:rPr>
                <w:sz w:val="24"/>
                <w:szCs w:val="24"/>
              </w:rPr>
              <w:t xml:space="preserve">МП «Развитие муниципальной службы в Администрации Кожевниковского района на 2018-2020 годы» </w:t>
            </w:r>
            <w:bookmarkEnd w:id="23"/>
            <w:bookmarkEnd w:id="24"/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25" w:name="OLE_LINK18"/>
            <w:bookmarkStart w:id="26" w:name="OLE_LINK17"/>
            <w:r>
              <w:rPr>
                <w:sz w:val="20"/>
              </w:rPr>
              <w:t>7952500000</w:t>
            </w:r>
            <w:bookmarkEnd w:id="25"/>
            <w:bookmarkEnd w:id="26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17-2019г.г.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411,7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5287,7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03,46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984,7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832,1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832,1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832,1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отношении автомобильных дорог местного значения вне границ населенных пунк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2,6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2,6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2,6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403,46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403,46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0"/>
              </w:rPr>
              <w:t>1403,46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03,46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bookmarkStart w:id="27" w:name="OLE_LINK20"/>
            <w:bookmarkStart w:id="28" w:name="OLE_LINK19"/>
            <w:r>
              <w:rPr>
                <w:sz w:val="24"/>
                <w:szCs w:val="24"/>
              </w:rPr>
              <w:t xml:space="preserve">МП «Модернизация коммунальной инфраструктуры Кожевниковского района 2014-2017 годах» </w:t>
            </w:r>
            <w:bookmarkEnd w:id="27"/>
            <w:bookmarkEnd w:id="28"/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2 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ИЩНО-КОММУНАЛЬНОЕ ХОЗЯЙСТВО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2,7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Вороновское сельское поселение на 2017-2021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52,7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36,86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,01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,01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,01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5,87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5,87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5,87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5,87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5,87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876,31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49,31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49,31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49,31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49,31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49,31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49,31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Вороновском сельском поселении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92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,92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sz w:val="24"/>
                <w:szCs w:val="24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экспертная комисс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мощь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16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оциальное обеспечение и иные выпла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и гранты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8</w:t>
      </w:r>
      <w:r>
        <w:rPr>
          <w:sz w:val="24"/>
          <w:szCs w:val="24"/>
        </w:rPr>
        <w:t>.12.2018 № 6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ём иных межбюджетных трансфертов из бюджета Вороновского сельского поселения в районный бюджет в части передаваемых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шению вопросов местного значения в соответств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заключёнными соглашениям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2241"/>
      </w:tblGrid>
      <w:tr>
        <w:trPr>
          <w:trHeight w:val="829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271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6,451</w:t>
            </w:r>
          </w:p>
        </w:tc>
      </w:tr>
      <w:tr>
        <w:trPr>
          <w:trHeight w:val="543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,311</w:t>
            </w:r>
          </w:p>
        </w:tc>
      </w:tr>
      <w:tr>
        <w:trPr>
          <w:trHeight w:val="63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8</w:t>
      </w:r>
      <w:r>
        <w:rPr>
          <w:sz w:val="24"/>
          <w:szCs w:val="24"/>
        </w:rPr>
        <w:t>.12.2018 № 61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согласно принятым полномочиям в части дорожной деятельности в отношении автомобильных дорог местного значения вне границ населённых пунктов в границах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4"/>
      </w:tblGrid>
      <w:tr>
        <w:trPr>
          <w:trHeight w:val="8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54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, согласно принятым полномочиям       в части дорожной деятельности в отношении автомобильных дорог местного значения вне границ населённых пунктов в границах муниципального райо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FF0000"/>
          <w:sz w:val="24"/>
          <w:szCs w:val="26"/>
        </w:rPr>
      </w:pPr>
      <w:r>
        <w:rPr>
          <w:b/>
          <w:bCs/>
          <w:color w:val="FF0000"/>
          <w:sz w:val="24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8</w:t>
      </w:r>
      <w:r>
        <w:rPr>
          <w:sz w:val="24"/>
          <w:szCs w:val="24"/>
        </w:rPr>
        <w:t>.12.2018 № 61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и объёмы фи</w:t>
      </w:r>
      <w:bookmarkStart w:id="29" w:name="_GoBack"/>
      <w:bookmarkEnd w:id="29"/>
      <w:r>
        <w:rPr>
          <w:b/>
          <w:color w:val="000000"/>
          <w:sz w:val="24"/>
          <w:szCs w:val="24"/>
        </w:rPr>
        <w:t>нансирования муниципальных программ                      Ворон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2019 год 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40"/>
        <w:gridCol w:w="1329"/>
        <w:gridCol w:w="858"/>
        <w:gridCol w:w="657"/>
        <w:gridCol w:w="1205"/>
      </w:tblGrid>
      <w:tr>
        <w:trPr>
          <w:trHeight w:val="1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План                                            на 2019 год                                     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45,381 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 "Обеспечение пожарной безопасности на территории муниципального образования Вороновское сельское поселение на 2017-2019г.г."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от 16.02.2017 № 22)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</w:tr>
      <w:tr>
        <w:trPr>
          <w:trHeight w:val="2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0</w:t>
            </w:r>
          </w:p>
        </w:tc>
      </w:tr>
      <w:tr>
        <w:trPr>
          <w:trHeight w:val="2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4</w:t>
            </w:r>
          </w:p>
        </w:tc>
      </w:tr>
      <w:tr>
        <w:trPr>
          <w:trHeight w:val="12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Содержание сети внутри поселковых автомобильных дорог общего пользования местного значения на территории муниципального образования Вороновское сельское поселение на 2016-2020 годы</w:t>
            </w:r>
            <w:r>
              <w:rPr>
                <w:bCs/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11.03.2016 № 26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00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14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409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Устойчивое развитие сельских территорий Вороновского сельского поселения на 2014-2017 и период 2020 года" </w:t>
            </w:r>
            <w:r>
              <w:rPr>
                <w:bCs/>
                <w:color w:val="0000FF"/>
                <w:sz w:val="22"/>
                <w:szCs w:val="22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Постановление Администрации Вороновского с/п от  07.02.2014 № 9 в редакции 04.08.2015 № 113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05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bCs/>
                <w:color w:val="00359E"/>
                <w:sz w:val="22"/>
                <w:szCs w:val="22"/>
              </w:rPr>
              <w:t>07.11.2017 № 104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 в Вороновском сельском поселении на 2016-2020 годы»</w:t>
            </w:r>
            <w:r>
              <w:rPr>
                <w:b/>
                <w:bCs/>
                <w:sz w:val="22"/>
                <w:szCs w:val="22"/>
              </w:rPr>
              <w:t xml:space="preserve">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от 29.12.2015 № 152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16-2020 годы»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31.12.2015 № 158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16-2020 годы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9.12.2015  № 153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</w:tr>
      <w:tr>
        <w:trPr>
          <w:trHeight w:val="3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туризма на территории Вороновского сельского поселения на 2015-2020 годы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12.02.2016 № 26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16-2020 годы»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Постановление Администрации Вороновского с/п от 11.03.2016 № 25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879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Жилищно-коммунальное хозяйств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79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79</w:t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алого и среднего предпринимательства в Вороновском сельском поселении на период 2017 – 2020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19.10.2016 № 124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Профилактика терроризма и экстремизма, а также минимизации и (или) ликвидации последствий проявления терроризма, экстремизма на территории муниципального образования «Вороновское сельское поселение» на период 2017 – 2020г.г.»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11.10.2016 № 119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спитательной работы среди детей и молодёж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утверждении муниципальной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6.12.2016 № 142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,462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462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46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462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ЯСНИТЕЛЬНАЯ ЗАПИСК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к формированию бюджета муниципального образования 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Вороновское сельское поселение»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olor w:val="000000"/>
          <w:sz w:val="24"/>
          <w:szCs w:val="24"/>
        </w:rPr>
        <w:t>на 2019 го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роект бюджета Вороновского сельского поселения на 2019 год сформирован на основе положений Бюджетного кодекса Российской Федерации, Налогового кодекса Российской Федерации, основных направлениях бюджетной политики и основных направлениях налоговой политики муниципального образования «Вороновское сельское поселение», исходя из ожидаемых параметров исполнения бюджета Вороновского сельского поселения  за 2018 год и основных параметров прогноза социально-экономического развития Вороновского сельского поселения на 2019-2021 годы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ы распределения налоговых и неналоговых доходов между бюджетами бюджетной системы Российской Федерации предусмотрены в соответствии ст. 61.1; 61.5 и 62 Бюджетного кодекса Российской Федерации, законами Томской области от 9 февраля 2012 года № 7-ОЗ «Об установлении единых нормативов отчислений от налога на доходы физических лиц в бюджеты муниципальных районов и городских округов Томской области»; от 14 ноября 2012 года № 208-ОЗ «Об установлении единых нормативов отчислений в бюджеты муниципальных районов городских округов Томской области от отдельных федеральных налогов»; от 30 декабря 2014 года № 197 - ОЗ «Об установлении единых нормативов отчислений в бюджеты сельских поселений Томской области от отдельных федеральных налогов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ри составлении проекта бюджета поселения на 2019 учтены следующие изменения норматив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увеличение дополнительного норматива отчислений от налога на доходы с физических лиц взамен части дотации на выравнивание бюджетной обеспеченности на 2,64 процентных пункта с 40,42% в 2018 году до 43,06% в 2019 году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зачисляются в 2019 году: с 1 января по 31 января включительно - по нормативу 13,35 процента в федеральный бюджет, по нормативу 86,65 процента - в бюджеты субъектов Российской Федерации;  с 1 февраля по 31 декабря включительно - по нормативу 41,9 процента в федеральный бюджет, по нормативу 58,1 процента - в бюджеты субъектов Российской Федерации. В 2018 году акцизы зачисляются: с 1 января по 30 июня включительно - по нормативу 42,9 процента в федеральный бюджет, по нормативу 57,1 процента - в бюджеты субъектов Российской Федерации; с 1 июля по 31 декабря включительно - по нормативу 15,59 процента в федеральный бюджет, по нормативу 84,41 процента - в бюджеты субъектов Российской Федерации (Федеральный закон от 30.11.2016 № 409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рогнозные разработки по каждому виду доходов производятся главными администраторами доходов бюджета Вороновского сельского поселения. Прогнозирование доходов осуществляется на базе их поступлений, ожидаемой оценки доходов в текущем году, а также налогооблагаемой базы: фонд оплаты труда, темпов роста объемов производства, физических показателей для расчета единого налога на вмененный доход, стоимости имущества граждан, кадастровой стоимости земли, заключенных договоров на передачу в аренду имущества муниципальной собственности, действующих ставок по налоговым и неналоговым платежам, а также экономических темпов инфляции, базовым из которых является индекс потребительских цен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темпы инфляции предусмотрены на  2019 год 103,7%.</w:t>
      </w: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Доходы бюджета Вороновского сельского поселения с учетом безвозмездных поступлений на 2019 год прогнозируются в объеме </w:t>
      </w:r>
      <w:r>
        <w:rPr>
          <w:color w:val="0033CC"/>
          <w:sz w:val="24"/>
          <w:szCs w:val="24"/>
        </w:rPr>
        <w:t>13 815,916</w:t>
      </w:r>
      <w:r>
        <w:rPr>
          <w:sz w:val="24"/>
          <w:szCs w:val="24"/>
        </w:rPr>
        <w:t xml:space="preserve"> тыс. рублей. Доходы бюджета Вороновского сельского поселения без учета финансовой помощи из областного и районного бюджетов прогнозируются в размере: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19 год </w:t>
      </w:r>
      <w:r>
        <w:rPr>
          <w:color w:val="0033CC"/>
          <w:sz w:val="24"/>
          <w:szCs w:val="24"/>
        </w:rPr>
        <w:t>4 333,443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тысячи рублей</w:t>
      </w:r>
      <w:r>
        <w:rPr>
          <w:sz w:val="24"/>
          <w:szCs w:val="24"/>
        </w:rPr>
        <w:t xml:space="preserve">, что на </w:t>
      </w:r>
      <w:r>
        <w:rPr>
          <w:color w:val="0000FF"/>
          <w:sz w:val="24"/>
          <w:szCs w:val="24"/>
        </w:rPr>
        <w:t>173,404 тысячи рублей</w:t>
      </w:r>
      <w:r>
        <w:rPr>
          <w:sz w:val="24"/>
          <w:szCs w:val="24"/>
        </w:rPr>
        <w:t xml:space="preserve"> выше показателя  доходной части бюджета Вороновского сельского поселения 2018 года на 01.10.2018г (</w:t>
      </w:r>
      <w:r>
        <w:rPr>
          <w:color w:val="0000FF"/>
          <w:sz w:val="24"/>
          <w:szCs w:val="24"/>
        </w:rPr>
        <w:t>4 160,039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тыс. рублей</w:t>
      </w:r>
      <w:r>
        <w:rPr>
          <w:sz w:val="24"/>
          <w:szCs w:val="24"/>
        </w:rPr>
        <w:t xml:space="preserve">).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118"/>
        <w:gridCol w:w="1002"/>
        <w:gridCol w:w="1124"/>
        <w:gridCol w:w="993"/>
        <w:gridCol w:w="767"/>
      </w:tblGrid>
      <w:tr>
        <w:trPr>
          <w:trHeight w:val="803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я дохо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018 год (оценк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2019 год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инамика (+;-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емп роста, %</w:t>
            </w:r>
          </w:p>
        </w:tc>
      </w:tr>
      <w:tr>
        <w:trPr>
          <w:trHeight w:val="350" w:hRule="atLeast"/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(налоговые и неналоговы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60,0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33,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,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2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  <w:sz w:val="20"/>
              </w:rPr>
              <w:t>Налоговые до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10,0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12,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2,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100 000 000 000 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2,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3,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9,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 102 000 010 000 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452,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403,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49,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10 300 000 000 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9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3,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,4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 302 000 010 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179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403,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24,4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10 500 000 000 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8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 503 000 010 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9,8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6,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,0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10 600 000 000 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имуще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9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8,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,7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,3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10 601 000 000 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1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9,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10 606 000 000 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14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348,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00,7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</w:t>
            </w:r>
            <w:r>
              <w:rPr>
                <w:b/>
                <w:sz w:val="20"/>
              </w:rPr>
              <w:t>Неналоговые  до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9,9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28,8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1 105035 100 000 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 находящегося в оперативном управлении  органов управления сельских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0,6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230,6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1 109000 000 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плата за наем помещений муниципального жилищного фонд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,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1,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4,9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1,7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1 700000 000 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,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13,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расчетов поступлений по доходным источникам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лог на доходы физических лиц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й налога на доходы физических лиц рассчитан в условиях действия главы 23 части второй Налогового Кодекса Российской Федерации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налога на доходы физических лиц основывается на прогнозе ожидаемых поступлений налога в 2018 году, с учетом темпов роста заработной платы (в целом темп роста заработной платы в 2018 году планируется на уровне 109,8%). Расчет ожидаемых поступлений налога на доходы физических лиц в 2018 году учитывает фактические поступления налога за 6 месяцев 2018 года, удельный вес поступлений налога за период январь-июнь 2017 года. Кроме того, при оценке поступлений налога на доходы физических лиц в 2018 году учтено участие с 01.07.2017 ГУ-ТРО ФСС РФ  в пилотном проекте "Прямые выплаты", повлекшее с 01.07.2017 перераспределение  НДФЛ, удерживаемого с пособий и выплат социального страхования на территории Кожевниковского района, в пользу  бюджета муниципального образования "Город Томск" (пилотный проект действует в Томской области с 01.01.2017 по 31.12.2020гг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оступления в бюджет Вороновского сельского поселения по  налогу на доходы физических лиц в 2017 году составили 1300,752 тыс. рублей оценка поступлений в 2018 году 1452,200 тыс. рублей, рост относительно величины поступивших доходов от налога на доходы физических лиц в 2017 году составляет 151,448 тыс. рублей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а 2 статьи 61.1 Бюджетного кодекса Российской Федерации, в бюджет муниципального района подлежат зачислению налоговые доходы от налога на доходы физических лиц, взимаемого на территориях сельских поселений, - по нормативу 13 процентов;  Законом Томской области от 30.12.2014 года № 197-ОЗ установлены единые нормативы отчислений от налога на доходы физических лиц, взимаемого на территориях сельских поселений и подлежащего зачислению в бюджет муниципального района, в бюджеты сельских поселений в размере 8 проценто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норматив отчислений от налога на доходы физических лиц в бюджет сельского поселения установлен в размере 10% (Закон Томской области от 09.02.2012г. №7-ОЗ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упление налога на доходы физических лиц прогнозируется в 2019 году в  бюджет муниципального образования «Вороновское сельское поселение» </w:t>
      </w:r>
      <w:r>
        <w:rPr>
          <w:color w:val="0000FF"/>
          <w:sz w:val="24"/>
          <w:szCs w:val="24"/>
        </w:rPr>
        <w:t>в сумме1403,061 тыс. рублей</w:t>
      </w:r>
      <w:r>
        <w:rPr>
          <w:color w:val="000000"/>
          <w:sz w:val="24"/>
          <w:szCs w:val="24"/>
        </w:rPr>
        <w:t xml:space="preserve">  (на 49,139 тыс. рублей ниже плана 2018 года по состоянию на 01.10.2018 г.</w:t>
      </w:r>
      <w:r>
        <w:rPr>
          <w:color w:val="0000FF"/>
          <w:sz w:val="24"/>
          <w:szCs w:val="24"/>
        </w:rPr>
        <w:t xml:space="preserve"> 1 452,200 </w:t>
      </w:r>
      <w:r>
        <w:rPr>
          <w:sz w:val="24"/>
          <w:szCs w:val="24"/>
        </w:rPr>
        <w:t>тыс. рублей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567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В структуре налоговых и неналоговых доходов  бюджета поселения на 2019 год налог на доходы физических лиц составит </w:t>
      </w:r>
      <w:r>
        <w:rPr>
          <w:color w:val="0000FF"/>
          <w:sz w:val="24"/>
          <w:szCs w:val="24"/>
        </w:rPr>
        <w:t>30,7%.</w:t>
      </w:r>
      <w:r>
        <w:rPr>
          <w:color w:val="000000"/>
          <w:sz w:val="24"/>
          <w:szCs w:val="24"/>
        </w:rPr>
        <w:t xml:space="preserve"> Снижение относительного уровня ожидаемого исполнения в 2018 </w:t>
      </w:r>
      <w:r>
        <w:rPr>
          <w:sz w:val="24"/>
          <w:szCs w:val="24"/>
        </w:rPr>
        <w:t>года (49139 тыс. рублей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составит </w:t>
      </w:r>
      <w:r>
        <w:rPr>
          <w:color w:val="0000FF"/>
          <w:sz w:val="24"/>
          <w:szCs w:val="24"/>
        </w:rPr>
        <w:t>3,5%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рассчитанный исходя из протяженности автомобильных дорог местного значения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>Данный показатель спрогнозирован специалистами Департамента финансов по Томской области, расчет прогноза акцизов на нефтепродукты на 2019 год произведён с учётом ставок, установленных ч.1 ст.193 Налогового кодекса Российской Федерации, с учётом распределения в местные бюджеты 10% доходов консолидированного бюджета субъекта Российской Федерации от акцизов на нефтепродукты, передаваемых в соответствии с п.3.1. ст. 58 Бюджетного кодекса Российской Федерации). Прогноз поступлений акцизов на нефтепродукты на 2019 год рассчитан с учетом динамики объемов производства продукции нефтеперерабатывающего комплекса, отраженной в Прогнозе социально-экономического развития Российской Федерации на 2018 год и на плановый период 2019 и 2020 годов, изменений норматива межбюджетного распределения в бюджеты субъектов РФ, согласно Федерального закона от 30.11.2016 № 409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(январь 2019 года - 86,65%, февраль-декабрь 2019 года - 58,1), а также роста ставок акцизов в 2019-2021 годах. Необходимо отметить существенное повышение относительно стабильной ставки акциза на прямогонный бензин с 2019 года на 106,2% в рамках проводимого на федеральном уровне налогового маневра в нефтяной отрасли, направленного в том числе на поддержку нефтеперерабатывающих заводов за счет бюджетных средств. Повышение ставки увеличивает прогнозируемое снижение поступлений акцизов на нефтепродукты в консолидированный бюджет в связи с предоставлением в отношении акцизов на прямогонный бензин вычетов, превышающих сумму уплаченных акциз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Прогноз поступлений акцизов на средние дистилляты на 2019 год рассчитан с учетом индекса промышленного производства по виду экономической деятельности «Производство кокса и нефтепродуктов» в Томской области, а также роста ставки акциза в 2019 году, с учётом протяженности дорог общего пользования местного значения по отчету З-ДГ(мо) на 2019 год в соответствие с Законом Томской области от 05.10.2015 №138-03 «О порядке расчета дифференцированных нормативов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».</w:t>
      </w:r>
      <w:r>
        <w:rPr>
          <w:bCs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оходы от акцизов на нефтепродукты в бюджет Вороновского сельского поселения на 2019 год спрогнозирован в сумме 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</w:rPr>
        <w:t>1403,462 тыс. рублей</w:t>
      </w:r>
      <w:r>
        <w:rPr>
          <w:bCs/>
          <w:color w:val="000000"/>
          <w:sz w:val="24"/>
          <w:szCs w:val="24"/>
        </w:rPr>
        <w:t>.</w:t>
      </w:r>
      <w:r>
        <w:rPr>
          <w:bCs/>
          <w:sz w:val="24"/>
          <w:szCs w:val="24"/>
        </w:rPr>
        <w:t xml:space="preserve"> В структуре налоговых и неналоговых доходов бюджета поселения 2019 года акцизы по подакцизным товарам (продукции) занимают 30,7%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диный сельскохозяйственный налог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В расчете  налога учтены данные отчета Межрайонной инспекции Федеральной налоговой службы России  №2 по Томской области по форме  5-ЕСХН «О налоговой базе и структуре начислений по единому сельскохозяйственному налогу» за 2017 год. Прогноз по единому сельскохозяйственному налогу определен, исходя из оценки поступлений налога в 2018 году, действующей ставки налога в размере 6 процентов, собираемости налога - 100 процентов. Зачисление данного налога осуществляется исходя из пропорции: в бюджеты поселений – 50 процен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Прогноз доходов </w:t>
      </w:r>
      <w:r>
        <w:rPr>
          <w:color w:val="000000"/>
          <w:sz w:val="24"/>
          <w:szCs w:val="24"/>
        </w:rPr>
        <w:t>в  бюджет сельского поселения в 2019 году по единому</w:t>
      </w:r>
      <w:r>
        <w:rPr>
          <w:bCs/>
          <w:color w:val="000000"/>
          <w:sz w:val="24"/>
          <w:szCs w:val="24"/>
        </w:rPr>
        <w:t xml:space="preserve"> сельскохозяйственному налогу сформирован </w:t>
      </w:r>
      <w:r>
        <w:rPr>
          <w:color w:val="000000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в сумме 16,934 тыс. рублей, по нормативу 50%.</w:t>
      </w:r>
    </w:p>
    <w:p>
      <w:pPr>
        <w:pStyle w:val="Normal"/>
        <w:spacing w:lineRule="auto" w:line="36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лог на имущество физических лиц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лог на имущество физических лиц планируется  в сумме </w:t>
      </w:r>
      <w:r>
        <w:rPr>
          <w:color w:val="0000FF"/>
          <w:sz w:val="24"/>
          <w:szCs w:val="24"/>
        </w:rPr>
        <w:t>140,000 тыс. рублей</w:t>
      </w:r>
      <w:r>
        <w:rPr>
          <w:sz w:val="24"/>
          <w:szCs w:val="24"/>
        </w:rPr>
        <w:t>.                    В соответствии с Бюджетным кодексом Российской Федерации, в бюджет сельского поселения налог зачисляется по нормативу 100%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емельный налог</w:t>
      </w:r>
    </w:p>
    <w:p>
      <w:pPr>
        <w:pStyle w:val="Normal"/>
        <w:spacing w:lineRule="auto" w:line="360"/>
        <w:ind w:hanging="0"/>
        <w:jc w:val="both"/>
        <w:rPr/>
      </w:pPr>
      <w:r>
        <w:rPr>
          <w:color w:val="000000"/>
          <w:sz w:val="24"/>
          <w:szCs w:val="24"/>
        </w:rPr>
        <w:tab/>
        <w:t>Поступления по земельному налогу с юридических лиц прогнозируется на основании кадастровой стоимости земельных участков, подлежащих налогообложению, с использованием ставок, действующих на территории Муниципального образования «Вороновское сельское поселение»  по данным межрайонной инспекции Федеральной налоговой службы № 2 по Томской области.</w:t>
      </w:r>
    </w:p>
    <w:p>
      <w:pPr>
        <w:pStyle w:val="31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упление земельного налога в бюджет поселения в 2019 году прогнозируется                      в сумме </w:t>
      </w:r>
      <w:r>
        <w:rPr>
          <w:color w:val="0000FF"/>
          <w:sz w:val="24"/>
          <w:szCs w:val="24"/>
        </w:rPr>
        <w:t xml:space="preserve"> 1 348,798 тыс. рублей</w:t>
      </w:r>
      <w:r>
        <w:rPr>
          <w:color w:val="000000"/>
          <w:sz w:val="24"/>
          <w:szCs w:val="24"/>
        </w:rPr>
        <w:t xml:space="preserve">. В соответствии с Бюджетным кодексом Российской Федерации земельный налог подлежит зачислению в бюджет сельского поселения по нормативу 100%. </w:t>
      </w:r>
    </w:p>
    <w:p>
      <w:pPr>
        <w:pStyle w:val="31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олженность и перерасчёты по отменённым налогам, сборам и иным обязательным платежам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тупления от данного источника дохода на  2019 год как доходный показатель не планируются.</w:t>
      </w:r>
    </w:p>
    <w:p>
      <w:pPr>
        <w:pStyle w:val="31"/>
        <w:spacing w:lineRule="auto" w:line="36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Доходы от использования имущества, находящегося в государственной                           и муниципальной собственности</w:t>
      </w:r>
    </w:p>
    <w:p>
      <w:pPr>
        <w:pStyle w:val="Normal"/>
        <w:spacing w:lineRule="auto" w:line="360"/>
        <w:ind w:left="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лан по доходам от использования имущества, находящегося в государственной                   и муниципальной собственности в  бюджет сельского поселения на 2019  год составит </w:t>
      </w:r>
      <w:r>
        <w:rPr>
          <w:color w:val="0000FF"/>
          <w:sz w:val="24"/>
          <w:szCs w:val="24"/>
        </w:rPr>
        <w:t>21,188 тыс. рублей</w:t>
      </w:r>
      <w:r>
        <w:rPr>
          <w:color w:val="0070C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структуре налоговых и неналоговых доходов бюджета Вороновского сельского поселения указанные платежи составят в 2019 году </w:t>
      </w:r>
      <w:r>
        <w:rPr>
          <w:color w:val="0000FF"/>
          <w:sz w:val="24"/>
          <w:szCs w:val="24"/>
        </w:rPr>
        <w:t>0,5 %.</w:t>
      </w:r>
    </w:p>
    <w:p>
      <w:pPr>
        <w:pStyle w:val="Normal"/>
        <w:spacing w:lineRule="auto" w:line="360"/>
        <w:ind w:left="75" w:firstLine="633"/>
        <w:jc w:val="both"/>
        <w:rPr/>
      </w:pPr>
      <w:r>
        <w:rPr>
          <w:color w:val="000000"/>
          <w:sz w:val="24"/>
          <w:szCs w:val="24"/>
        </w:rPr>
        <w:t>Основными источниками доходов на 2019 год, входящими в состав раздела «Доходы от использования имущества, находящегося в государственной и муниципальной собственности» являются:</w:t>
      </w:r>
    </w:p>
    <w:p>
      <w:pPr>
        <w:pStyle w:val="Normal"/>
        <w:spacing w:lineRule="auto" w:line="360"/>
        <w:ind w:firstLine="708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з них</w:t>
      </w:r>
      <w:r>
        <w:rPr>
          <w:i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лата за наем жилых помещений муниципального жилого фонда в бюджете поселения на 2019 год составляет </w:t>
      </w:r>
      <w:r>
        <w:rPr>
          <w:i/>
          <w:color w:val="0000FF"/>
          <w:sz w:val="24"/>
          <w:szCs w:val="24"/>
        </w:rPr>
        <w:t>21,188 тыс. рублей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ерхний предел муниципального внутреннего долга </w:t>
      </w:r>
      <w:r>
        <w:rPr>
          <w:sz w:val="24"/>
          <w:szCs w:val="24"/>
        </w:rPr>
        <w:t>на 1 января 2020 года установлен в размере 0,000 тыс. рублей, в том числе верхний предел долга по муниципальным гарантиям – 0,000 тыс. 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hanging="0"/>
        <w:jc w:val="both"/>
        <w:rPr/>
      </w:pPr>
      <w:r>
        <w:rPr>
          <w:b/>
          <w:bCs/>
          <w:sz w:val="24"/>
          <w:szCs w:val="24"/>
        </w:rPr>
        <w:tab/>
        <w:t>Предельный объем муниципального долг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го образования «Вороновское сельское поселение»  </w:t>
      </w:r>
      <w:r>
        <w:rPr>
          <w:sz w:val="24"/>
          <w:szCs w:val="24"/>
        </w:rPr>
        <w:t>не превышает 50% утвержденного годового объема доходов местного бюджета без учета финансовой помощи из областного бюджета                           и поступлений налоговых доходов по дополнительным нормативам отчислений  (ст. 107 Бюджетного Кодекса Российской Федерации) и установлен в размере 0,000 тыс. 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hanging="0"/>
        <w:jc w:val="both"/>
        <w:rPr/>
      </w:pPr>
      <w:r>
        <w:rPr>
          <w:b/>
          <w:bCs/>
          <w:sz w:val="24"/>
          <w:szCs w:val="24"/>
        </w:rPr>
        <w:tab/>
        <w:t xml:space="preserve">Предельный прогнозный объем  расходов на обслуживание муниципального долга отсутствует </w:t>
      </w:r>
      <w:r>
        <w:rPr>
          <w:bCs/>
          <w:sz w:val="24"/>
          <w:szCs w:val="24"/>
        </w:rPr>
        <w:t xml:space="preserve">в связи с отсутствием планируемого муниципального долга </w:t>
      </w:r>
      <w:r>
        <w:rPr>
          <w:color w:val="000000"/>
          <w:sz w:val="24"/>
          <w:szCs w:val="24"/>
        </w:rPr>
        <w:t>Муниципального образования «Вороновское сельское поселение»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>Муниципальные гарантии</w:t>
      </w:r>
      <w:r>
        <w:rPr>
          <w:sz w:val="24"/>
          <w:szCs w:val="24"/>
        </w:rPr>
        <w:t xml:space="preserve"> в 2019 году из бюджета </w:t>
      </w:r>
      <w:r>
        <w:rPr>
          <w:color w:val="000000"/>
          <w:sz w:val="24"/>
          <w:szCs w:val="24"/>
        </w:rPr>
        <w:t xml:space="preserve">Муниципального образования «Вороновское сельское поселение» </w:t>
      </w:r>
      <w:r>
        <w:rPr>
          <w:sz w:val="24"/>
          <w:szCs w:val="24"/>
        </w:rPr>
        <w:t>предоставлять не планируется</w:t>
      </w:r>
      <w:r>
        <w:rPr>
          <w:szCs w:val="26"/>
        </w:rPr>
        <w:t>.</w:t>
      </w:r>
    </w:p>
    <w:p>
      <w:pPr>
        <w:pStyle w:val="2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фицит бюджета поселения, источники финансирования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</w:tabs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фицита бюджета поселения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ab/>
      </w:r>
      <w:r>
        <w:rPr>
          <w:szCs w:val="26"/>
        </w:rPr>
        <w:t xml:space="preserve">         </w:t>
      </w:r>
      <w:r>
        <w:rPr>
          <w:sz w:val="24"/>
          <w:szCs w:val="24"/>
        </w:rPr>
        <w:t>Бюджета поселения на 2019 год планируется с дефицитом в сумме 216,672 тыс. рублей. Размер дефицита бюджета поселения равен 5% от утвержденного общего годового объема 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(13815,916 тыс. рублей – 9482,473 тыс. рублей = 4333,443 тыс. рублей х 5%)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Источником финансирования дефицита бюджета является изменение остатков средств на счетах по учету средств  бюджета поселения в течение  соответствующего  финансового года. </w:t>
      </w:r>
      <w:r>
        <w:rPr>
          <w:color w:val="000000"/>
          <w:sz w:val="24"/>
          <w:szCs w:val="24"/>
        </w:rPr>
        <w:t>(Приложение 6 к проекту бюджет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Безвозмездные поступления из областного и районного бюджета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м безвозмездных поступлений от других бюджетов бюджетной системы  бюджету  Муниципального образования «Вороновское сельское поселение» составляет 9482,47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 из них: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иные межбюджетные трансферты в сумме 4875,43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, в том числ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2,920 тыс. рублей  на оказание помощи, в ремонте и (или) переустройстве жилых помещений,  ветерана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93,294 тыс. рублей 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(содержание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138,86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 согласно принятым полномочиям в части дорожной деятельности                   в отношении автомобильных дорог местного значения вне границ населённых пунктов                 в границах муниципального район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152,606 тыс. рублей (софинансирование)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,307 тыс. рублей на ежегодное прохождение диспансеризации муниципальных служащи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4,000 тыс. рублей на оплату услуг по техническому обслуживанию по обеспечению доступа к услугам сотовой связ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899,512 тыс. рублей на ремонт автомобильных дорог общего пользования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дотации на поддержку мер по обеспечению сбалансированности бюджетов сельских поселений 801,931 тыс. рублей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тации бюджету сельского поселения на выравнивания уровня бюджетной обеспеченности в сумме 4355,637 тыс. рублей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убвенции на</w:t>
      </w:r>
      <w:r>
        <w:rPr>
          <w:color w:val="000000"/>
          <w:sz w:val="24"/>
          <w:szCs w:val="24"/>
        </w:rPr>
        <w:t xml:space="preserve"> осуществление полномочий по первичному воинскому учету на территориях, где отсутствуют военные комиссариаты 251,400 тыс. рублей.</w:t>
      </w:r>
    </w:p>
    <w:p>
      <w:pPr>
        <w:pStyle w:val="Heading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бюджет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 составлен на один финансовый год с утверждением среднесрочного финансового плана на 2020-2021 год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 соответствии с пунктом 2 статьи 174.2 Бюджетного Кодекса РФ планирование бюджетных ассигнований  бюджета Муниципального образования «Вороновское сельское поселение»  осуществлялось  раздельно по бюджетным ассигнованиям на исполнение действующих и принимаемых обязательст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За базу для формирования действующих расходных обязательств на 2019 год</w:t>
      </w:r>
      <w:r>
        <w:rPr>
          <w:sz w:val="24"/>
          <w:szCs w:val="24"/>
        </w:rPr>
        <w:t xml:space="preserve"> приняты показатели сводной бюджетной росписи по состоянию на 01 сентября 2018 года с учетом их уточнения по единой методике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Исключены расходы, производимые с разовыми решениям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Исключены расходы, срок реализации которых ограничен рамками 2018 года </w:t>
      </w:r>
    </w:p>
    <w:p>
      <w:pPr>
        <w:pStyle w:val="21"/>
        <w:spacing w:lineRule="auto" w:line="360"/>
        <w:rPr/>
      </w:pPr>
      <w:r>
        <w:rPr>
          <w:sz w:val="24"/>
          <w:szCs w:val="24"/>
        </w:rPr>
        <w:t xml:space="preserve">3. Произведен досчет до года фонда оплаты труда по работникам, оплата труда которых производится из расчета минимального размера оплаты труда. </w:t>
      </w:r>
    </w:p>
    <w:p>
      <w:pPr>
        <w:pStyle w:val="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изведен досчет до года налога на имущество организаций. Дополнительная сумма составила 83,444 тыс. руб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объемов бюджетных ассигнований на другие виды расходов коэффициенты индексации и индекс потребительских цен так же не применялись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намика расходов бюджета поселения представлена в таблице 1.</w:t>
      </w:r>
    </w:p>
    <w:p>
      <w:pPr>
        <w:pStyle w:val="Normal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jc w:val="center"/>
        <w:outlineLvl w:val="5"/>
        <w:rPr/>
      </w:pPr>
      <w:r>
        <w:rPr>
          <w:b/>
          <w:bCs/>
          <w:sz w:val="24"/>
          <w:szCs w:val="24"/>
        </w:rPr>
        <w:t>Динамика расходов бюджета поселения на 2018 –2019 годы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00"/>
        <w:gridCol w:w="2038"/>
        <w:gridCol w:w="2613"/>
      </w:tblGrid>
      <w:tr>
        <w:trPr>
          <w:trHeight w:val="188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 2018 год Решением  Совета  Вороновского сельского поселения от 28.12.2017 № 23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 состоянию на 01.10.2018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ект 2019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2"/>
                <w:szCs w:val="22"/>
              </w:rPr>
              <w:t>Темп роста к 2018 году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, все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 468,8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 032,58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,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целевых безвозмездных поступлений из областного и федерального бюдж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1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37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3,6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8,2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ибольший удельный вес в структуре расходов бюджета (таблица 2) занимают расходы на общегосударственные вопросы и составляют 44,6%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Удельный вес расходов в области национальной экономики  составляет 20,2%. Расходы в области культуры 28,2%. Жилищно-коммунальное хозяйство занимает 5,6% в структуре расходов бюджета поселения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Heading5"/>
        <w:ind w:hanging="0"/>
        <w:jc w:val="center"/>
        <w:rPr/>
      </w:pPr>
      <w:r>
        <w:rPr>
          <w:i w:val="false"/>
          <w:sz w:val="24"/>
          <w:szCs w:val="24"/>
        </w:rPr>
        <w:t>Структура расходов бюджета поселения на 2019 год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50"/>
        <w:gridCol w:w="3003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раздел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19го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я в общем объеме, %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1,29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1,7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7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,3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2,58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21"/>
        <w:spacing w:lineRule="auto" w:line="360"/>
        <w:rPr/>
      </w:pPr>
      <w:r>
        <w:rPr>
          <w:sz w:val="24"/>
          <w:szCs w:val="24"/>
        </w:rPr>
        <w:t>Перечень и объемы финансирования муниципальных программ на 2019 год отражены в приложении 12 к проекту ре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сходы по программам планировались в пределах ассигнований 2018 года за исключением расходов, производимых по разовым решениям и расходов, срок реализации которых ограничен рамками 2018 года.</w:t>
      </w:r>
    </w:p>
    <w:p>
      <w:pPr>
        <w:pStyle w:val="21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После утверждения решения о бюджете на 2019 год, муниципальные  программы будут приведены в соответствие с принятым решением в сроки, установленные нормативно-правовыми актами органов местного самоуправления.  В каждой программе приложения 12, направления сформированы по очередности, в соответствии с приоритетностью их финансирования, а  также с учетом возможностей бюджета. Определение социальной значимости самой программы не целесообразно в виду разных показателей для достижения результатов.     </w:t>
      </w:r>
    </w:p>
    <w:p>
      <w:pPr>
        <w:pStyle w:val="21"/>
        <w:spacing w:lineRule="auto" w:line="360"/>
        <w:rPr/>
      </w:pPr>
      <w:r>
        <w:rPr>
          <w:sz w:val="24"/>
          <w:szCs w:val="24"/>
        </w:rPr>
        <w:t>В связи с тем, что  бюджетные ассигнования в проекте бюджета поселения на 2019 год распределены не по программам и непрограммным направлениям деятельности Паспорта муниципальных программ к проекту бюджета не приложены (ст.184.2 БК РФ).</w:t>
      </w:r>
    </w:p>
    <w:p>
      <w:pPr>
        <w:pStyle w:val="21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В связи с принятием Федерального закона от 03 декабря 2012 № 244-ФЗ «О внесении изменений в Бюджетный кодекс Российской Федерации и отдельные законодательные акты Российской Федерации» в МО «Вороновское сельское поселение» создан муниципальный дорожный фонд. Создание дорожного фонда, порядок его формирования и использования утверждены Решением Совета Вороновского сельского поселения </w:t>
      </w:r>
      <w:r>
        <w:rPr>
          <w:color w:val="0070C0"/>
          <w:sz w:val="24"/>
          <w:szCs w:val="24"/>
        </w:rPr>
        <w:t>от 14.11.2013 № 55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  <w:lang w:eastAsia="en-US"/>
        </w:rPr>
        <w:t>О порядке формирования и использования муниципального дорожного фонда Вороновского сельского поселения</w:t>
      </w:r>
      <w:r>
        <w:rPr>
          <w:sz w:val="24"/>
          <w:szCs w:val="24"/>
        </w:rPr>
        <w:t xml:space="preserve">». Объем бюджетных ассигнований муниципального дорожного фонда в бюджете поселения на 2019 год планируются в размере 5287,740 тыс.  рублей </w:t>
      </w:r>
      <w:r>
        <w:rPr>
          <w:bCs/>
          <w:sz w:val="24"/>
          <w:szCs w:val="24"/>
        </w:rPr>
        <w:t xml:space="preserve">в том числе; 1403,462 тыс. рублей - за счет планируемого поступления в бюджет поселения акцизов на осуществление дорожной деятельности вне границ населенных пунктов. 693,294 тыс. рублей - межбюджетные трансферты  в бюджет поселения на осуществление дорожной деятельности в границах населенных пунктов. 138,866 тыс. рублей –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.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52,606 тыс. рублей - средства для обеспечения софинансирования на капитальный ремонт и (или) ремонт автомобильных дорог общего пользования местного значения в рамках государственной программы  "Развитие транспортной системы в Томской области".  Планируется привлечение средств из областного бюджета на  капитальный ремонт и (или) ремонт автомобильных дорог общего пользования местного значения в размере  2899,512 тыс. рублей. </w:t>
      </w:r>
    </w:p>
    <w:p>
      <w:pPr>
        <w:pStyle w:val="Normal"/>
        <w:spacing w:lineRule="auto" w:line="360"/>
        <w:ind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обенности формирования бюджетных ассигнований по разделам функциональной классификации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Ведомственная структура расходов бюджета поселения сформирована в соответствии с действующим законодательством по разделам, подразделам, целевым статьям и видам расходов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внесением изменений в пункт 3 статьи 21 Бюджетного кодекса Российской Федерации, а также в соответствии с Указаниями о порядке применения бюджетной классификации РФ, утвержденными приказом Минфина РФ от 01.07.2013г. № 65-н и в целях учета всех бюджетных ассигнований, направляемых на реализацию задач и мероприятий в определенной отрасли (сфере), все расходы отражены в соответствующих функциональных разделах и подразделах классификации расходов бюджета.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0100 «Общегосударственные расходы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Объем ассигнований по данному разделу на 2019 год составили </w:t>
      </w:r>
      <w:r>
        <w:rPr>
          <w:color w:val="0000FF"/>
          <w:sz w:val="24"/>
          <w:szCs w:val="24"/>
        </w:rPr>
        <w:t>4661,297 тыс. рублей</w:t>
      </w:r>
      <w:r>
        <w:rPr>
          <w:color w:val="000000"/>
          <w:sz w:val="24"/>
          <w:szCs w:val="24"/>
        </w:rPr>
        <w:t>. В данном разделе предусмотрены следующие расходы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0104 под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color w:val="000000"/>
          <w:sz w:val="24"/>
          <w:szCs w:val="24"/>
        </w:rPr>
        <w:t xml:space="preserve"> расходы на функционирование органов исполнительной власти составили </w:t>
      </w:r>
      <w:r>
        <w:rPr>
          <w:color w:val="0000FF"/>
          <w:sz w:val="24"/>
          <w:szCs w:val="24"/>
        </w:rPr>
        <w:t>4598,856 тыс. руб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предусмотрены на оплату труда и начисления на оплату труда в размере </w:t>
      </w:r>
      <w:r>
        <w:rPr>
          <w:color w:val="0000FF"/>
          <w:sz w:val="24"/>
          <w:szCs w:val="24"/>
        </w:rPr>
        <w:t>2857,154тыс. руб.;</w:t>
      </w:r>
      <w:r>
        <w:rPr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- оплата работ и услуг </w:t>
      </w:r>
      <w:r>
        <w:rPr>
          <w:color w:val="0000FF"/>
          <w:sz w:val="24"/>
          <w:szCs w:val="24"/>
        </w:rPr>
        <w:t>762,804 тыс. руб</w:t>
      </w:r>
      <w:r>
        <w:rPr>
          <w:color w:val="0070C0"/>
          <w:sz w:val="24"/>
          <w:szCs w:val="24"/>
        </w:rPr>
        <w:t>.,</w:t>
      </w:r>
      <w:r>
        <w:rPr>
          <w:color w:val="000000"/>
          <w:sz w:val="24"/>
          <w:szCs w:val="24"/>
        </w:rPr>
        <w:t xml:space="preserve"> в том числе: услуги связи, транспортные услуги, коммунальные услуги, арендная плата за пользование имуществом, сопровождение программ, приобретение горюче-смазочных материалов и прочие услуг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уплата налогов, сборов </w:t>
      </w:r>
      <w:r>
        <w:rPr>
          <w:color w:val="0000FF"/>
          <w:sz w:val="24"/>
          <w:szCs w:val="24"/>
        </w:rPr>
        <w:t xml:space="preserve">412,240 тыс. руб.;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онд оплаты труда Главы сельского поселения </w:t>
      </w:r>
      <w:r>
        <w:rPr>
          <w:color w:val="0000FF"/>
          <w:sz w:val="24"/>
          <w:szCs w:val="24"/>
        </w:rPr>
        <w:t>566,658 тыс. руб</w:t>
      </w:r>
      <w:r>
        <w:rPr>
          <w:color w:val="0070C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0111 по подразделу «Резервные фонды»</w:t>
      </w:r>
      <w:r>
        <w:rPr>
          <w:color w:val="000000"/>
          <w:sz w:val="24"/>
          <w:szCs w:val="24"/>
        </w:rPr>
        <w:t xml:space="preserve"> предусмотрены расходы Главы Администрации Вороновского сельского поселения на непредвиденные расходы в сумме </w:t>
      </w:r>
      <w:r>
        <w:rPr>
          <w:color w:val="0000FF"/>
          <w:sz w:val="24"/>
          <w:szCs w:val="24"/>
        </w:rPr>
        <w:t>17,000 тыс. руб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0113 по подразделу «Другие общегосударственные вопросы»</w:t>
      </w:r>
      <w:r>
        <w:rPr>
          <w:color w:val="000000"/>
          <w:sz w:val="24"/>
          <w:szCs w:val="24"/>
        </w:rPr>
        <w:t xml:space="preserve"> расходы составили в сумме </w:t>
      </w:r>
      <w:r>
        <w:rPr>
          <w:color w:val="0000FF"/>
          <w:sz w:val="24"/>
          <w:szCs w:val="24"/>
        </w:rPr>
        <w:t>45,441 тыс. рублей,</w:t>
      </w:r>
      <w:r>
        <w:rPr>
          <w:color w:val="000000"/>
          <w:sz w:val="24"/>
          <w:szCs w:val="24"/>
        </w:rPr>
        <w:t xml:space="preserve"> в том числе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центр занятости в сумме </w:t>
      </w:r>
      <w:r>
        <w:rPr>
          <w:color w:val="0000FF"/>
          <w:sz w:val="24"/>
          <w:szCs w:val="24"/>
        </w:rPr>
        <w:t>20,000 тыс. рублей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знос в Ассоциацию муниципальных образований в сумме </w:t>
      </w:r>
      <w:r>
        <w:rPr>
          <w:color w:val="0000FF"/>
          <w:sz w:val="24"/>
          <w:szCs w:val="24"/>
        </w:rPr>
        <w:t>13,134 тыс.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ежегодное прохождение диспансеризации муниципальных служащих в сумме 12,307 тыс. рублей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здел 0200 «Национальная оборона»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По подразделу 0203 «Мобилизационная и вневойсковая подготовка» </w:t>
      </w:r>
      <w:r>
        <w:rPr>
          <w:color w:val="000000"/>
          <w:sz w:val="24"/>
          <w:szCs w:val="24"/>
        </w:rPr>
        <w:t>расходы предусмотрены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существление первичного воинского учета на территориях, где отсутствуют военные комиссариаты, составляет </w:t>
      </w:r>
      <w:r>
        <w:rPr>
          <w:color w:val="0000FF"/>
          <w:sz w:val="24"/>
          <w:szCs w:val="24"/>
        </w:rPr>
        <w:t>251,400 тыс. руб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дразделу 0309 «Защита населения и территории от чрезвычайных ситуаций природного и техногенного характера, гражданская оборона» </w:t>
      </w:r>
      <w:r>
        <w:rPr>
          <w:color w:val="000000"/>
          <w:sz w:val="24"/>
          <w:szCs w:val="24"/>
        </w:rPr>
        <w:t xml:space="preserve">расходы запланированы в сумме </w:t>
      </w:r>
      <w:r>
        <w:rPr>
          <w:color w:val="0000FF"/>
          <w:sz w:val="24"/>
          <w:szCs w:val="24"/>
        </w:rPr>
        <w:t>40,040 тыс. руб</w:t>
      </w:r>
      <w:r>
        <w:rPr>
          <w:color w:val="000000"/>
          <w:sz w:val="24"/>
          <w:szCs w:val="24"/>
        </w:rPr>
        <w:t>. На обслуживание системы оповещения при пожаре, на опахивание противопожарных полос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</w:t>
      </w:r>
      <w:r>
        <w:rPr>
          <w:b/>
          <w:i/>
          <w:color w:val="000000"/>
          <w:sz w:val="24"/>
          <w:szCs w:val="24"/>
        </w:rPr>
        <w:t>Раздел 0400 «Национальная экономика»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нном разделе предусмотрены мероприятия на содержание и ремонт автомобильных дорог местного значения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разделу 0409 «Дорожное хозяйство» (дорожные фонды) </w:t>
      </w:r>
      <w:r>
        <w:rPr>
          <w:color w:val="000000"/>
          <w:sz w:val="24"/>
          <w:szCs w:val="24"/>
        </w:rPr>
        <w:t xml:space="preserve">расходы составляют в сумме </w:t>
      </w:r>
      <w:r>
        <w:rPr>
          <w:color w:val="0000FF"/>
          <w:sz w:val="24"/>
          <w:szCs w:val="24"/>
        </w:rPr>
        <w:t>5287,740 тыс. ру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анные расходы предусмотрены на </w:t>
      </w:r>
      <w:r>
        <w:rPr>
          <w:sz w:val="24"/>
          <w:szCs w:val="24"/>
        </w:rPr>
        <w:t>содержани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втомобильных дорог местного значения.  В 2019 году на осуществление расходов на дорожную деятельность в отношении автомобильных дорог местного значения планируются: </w:t>
      </w:r>
    </w:p>
    <w:p>
      <w:pPr>
        <w:pStyle w:val="Normal"/>
        <w:spacing w:lineRule="auto" w:line="360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- дорожная деятельность в отношении автомобильных дорог местного значения,                      а также осуществление иных полномочий в области использования автомобильных дорог и осуществление дорожной деятельности (содержание автомобильных дорог) </w:t>
      </w:r>
      <w:r>
        <w:rPr>
          <w:color w:val="0000FF"/>
          <w:sz w:val="24"/>
          <w:szCs w:val="24"/>
        </w:rPr>
        <w:t>– 693,294тыс. руб.;</w:t>
      </w:r>
    </w:p>
    <w:p>
      <w:pPr>
        <w:pStyle w:val="Normal"/>
        <w:spacing w:lineRule="auto" w:line="360"/>
        <w:jc w:val="both"/>
        <w:rPr>
          <w:color w:val="0000FF"/>
          <w:sz w:val="24"/>
          <w:szCs w:val="24"/>
        </w:rPr>
      </w:pPr>
      <w:r>
        <w:rPr>
          <w:color w:val="0070C0"/>
          <w:sz w:val="24"/>
          <w:szCs w:val="24"/>
        </w:rPr>
        <w:t xml:space="preserve">- </w:t>
      </w:r>
      <w:r>
        <w:rPr>
          <w:sz w:val="24"/>
          <w:szCs w:val="24"/>
        </w:rPr>
        <w:t xml:space="preserve">согласно принятым полномочиям в части дорожной деятельности в отношении автомобильных дорог местного значения вне границ населённых пунктов  в границах муниципального района (содержание автомобильных дорог) – </w:t>
      </w:r>
      <w:r>
        <w:rPr>
          <w:color w:val="0000FF"/>
          <w:sz w:val="24"/>
          <w:szCs w:val="24"/>
        </w:rPr>
        <w:t>138,866 тыс. руб.;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софинансирование на </w:t>
      </w:r>
      <w:r>
        <w:rPr>
          <w:sz w:val="24"/>
          <w:szCs w:val="24"/>
        </w:rPr>
        <w:t xml:space="preserve">капитальный ремонт и (или) ремонт автомобильных дорог общего пользования местного значения - </w:t>
      </w:r>
      <w:r>
        <w:rPr>
          <w:color w:val="0000FF"/>
          <w:sz w:val="24"/>
          <w:szCs w:val="24"/>
        </w:rPr>
        <w:t>152,606 тыс. руб</w:t>
      </w:r>
      <w:r>
        <w:rPr>
          <w:sz w:val="24"/>
          <w:szCs w:val="24"/>
        </w:rPr>
        <w:t>.;</w:t>
      </w:r>
    </w:p>
    <w:p>
      <w:pPr>
        <w:pStyle w:val="Normal"/>
        <w:spacing w:lineRule="auto" w:line="360"/>
        <w:jc w:val="both"/>
        <w:rPr>
          <w:color w:val="0070C0"/>
          <w:sz w:val="24"/>
          <w:szCs w:val="24"/>
        </w:rPr>
      </w:pPr>
      <w:r>
        <w:rPr>
          <w:color w:val="000000"/>
          <w:sz w:val="24"/>
          <w:szCs w:val="24"/>
        </w:rPr>
        <w:t xml:space="preserve">- дорожная деятельность в отношении автомобильных дорог местного значения,                      а также осуществление иных полномочий в области использования автомобильных дорог и осуществление дорожной деятельности (содержание, ремонт автомобильных дорог) – </w:t>
      </w:r>
      <w:r>
        <w:rPr>
          <w:color w:val="0000FF"/>
          <w:sz w:val="24"/>
          <w:szCs w:val="24"/>
        </w:rPr>
        <w:t>1403,462 тыс. руб.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на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– </w:t>
      </w:r>
      <w:r>
        <w:rPr>
          <w:color w:val="0000FF"/>
          <w:sz w:val="24"/>
          <w:szCs w:val="24"/>
        </w:rPr>
        <w:t>2899,512 тыс. руб.</w:t>
      </w:r>
    </w:p>
    <w:p>
      <w:pPr>
        <w:pStyle w:val="Normal"/>
        <w:spacing w:lineRule="auto" w:line="360"/>
        <w:jc w:val="both"/>
        <w:rPr>
          <w:color w:val="0000FF"/>
          <w:sz w:val="24"/>
          <w:szCs w:val="24"/>
        </w:rPr>
      </w:pPr>
      <w:r>
        <w:rPr>
          <w:b/>
          <w:color w:val="000000"/>
          <w:sz w:val="24"/>
          <w:szCs w:val="24"/>
        </w:rPr>
        <w:t>По подразделу 0410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Связь и информатика» расходы предусмотрены на услуги по техническому обслуживанию оборудования по обеспечению доступа к услугам сотовой связи в сумме 124,00 тыс. рублей</w:t>
      </w:r>
    </w:p>
    <w:p>
      <w:pPr>
        <w:pStyle w:val="Heading1"/>
        <w:spacing w:lineRule="auto" w:line="360"/>
        <w:ind w:left="-600" w:right="-763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здел 0500 «Жилищно-коммунальное хозяйство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Общий объём расходов по разделу 0500 «Жилищно-коммунальное хозяйство» составляет в сумме </w:t>
      </w:r>
      <w:r>
        <w:rPr>
          <w:color w:val="0000FF"/>
          <w:sz w:val="24"/>
          <w:szCs w:val="24"/>
        </w:rPr>
        <w:t>584,729 тыс. руб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о подразделу 0501 «Жилищное хозяйство» </w:t>
      </w:r>
      <w:r>
        <w:rPr>
          <w:bCs/>
          <w:iCs/>
          <w:sz w:val="24"/>
          <w:szCs w:val="24"/>
        </w:rPr>
        <w:t xml:space="preserve">расходы предусмотрены в сумме </w:t>
      </w:r>
      <w:r>
        <w:rPr>
          <w:bCs/>
          <w:iCs/>
          <w:color w:val="0000FF"/>
          <w:sz w:val="24"/>
          <w:szCs w:val="24"/>
        </w:rPr>
        <w:t>10,000 тыс. руб</w:t>
      </w:r>
      <w:r>
        <w:rPr>
          <w:bCs/>
          <w:iCs/>
          <w:color w:val="0070C0"/>
          <w:sz w:val="24"/>
          <w:szCs w:val="24"/>
        </w:rPr>
        <w:t>.,</w:t>
      </w:r>
      <w:r>
        <w:rPr>
          <w:bCs/>
          <w:iCs/>
          <w:sz w:val="24"/>
          <w:szCs w:val="24"/>
        </w:rPr>
        <w:t xml:space="preserve"> на ремонт муниципальных квартир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о подразделу 0502 «Коммунальное хозяйство» </w:t>
      </w:r>
      <w:r>
        <w:rPr>
          <w:bCs/>
          <w:iCs/>
          <w:sz w:val="24"/>
          <w:szCs w:val="24"/>
        </w:rPr>
        <w:t xml:space="preserve">расходы предусмотрены в сумме </w:t>
      </w:r>
      <w:r>
        <w:rPr>
          <w:bCs/>
          <w:iCs/>
          <w:color w:val="0000FF"/>
          <w:sz w:val="24"/>
          <w:szCs w:val="24"/>
        </w:rPr>
        <w:t>10,000 тыс. руб</w:t>
      </w:r>
      <w:r>
        <w:rPr>
          <w:bCs/>
          <w:iCs/>
          <w:color w:val="0070C0"/>
          <w:sz w:val="24"/>
          <w:szCs w:val="24"/>
        </w:rPr>
        <w:t>.,</w:t>
      </w:r>
      <w:r>
        <w:rPr>
          <w:bCs/>
          <w:iCs/>
          <w:sz w:val="24"/>
          <w:szCs w:val="24"/>
        </w:rPr>
        <w:t xml:space="preserve"> на ремонт муниципального имущества (ремонт теплотрассы, котельной)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По подразделу 0503 «Благоустройство» </w:t>
      </w:r>
      <w:r>
        <w:rPr>
          <w:color w:val="000000"/>
          <w:sz w:val="24"/>
          <w:szCs w:val="24"/>
        </w:rPr>
        <w:t>расходы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усмотрены в </w:t>
      </w:r>
      <w:r>
        <w:rPr>
          <w:color w:val="0000FF"/>
          <w:sz w:val="24"/>
          <w:szCs w:val="24"/>
        </w:rPr>
        <w:t>сумме 652,740 тыс. руб</w:t>
      </w:r>
      <w:r>
        <w:rPr>
          <w:color w:val="000000"/>
          <w:sz w:val="24"/>
          <w:szCs w:val="24"/>
        </w:rPr>
        <w:t>.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расходные обязательства на освещение улиц </w:t>
      </w:r>
      <w:r>
        <w:rPr>
          <w:color w:val="0000FF"/>
          <w:sz w:val="24"/>
          <w:szCs w:val="24"/>
        </w:rPr>
        <w:t>– 415,879 тыс. руб.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организация благоустройства и озеленения территорий поселения в сумме </w:t>
      </w:r>
      <w:r>
        <w:rPr>
          <w:color w:val="0000FF"/>
          <w:sz w:val="24"/>
          <w:szCs w:val="24"/>
        </w:rPr>
        <w:t>10,000 тыс. руб.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организация ритуальных услуг и содержание мест захоронения в сумме </w:t>
      </w:r>
      <w:r>
        <w:rPr>
          <w:color w:val="0000FF"/>
          <w:sz w:val="24"/>
          <w:szCs w:val="24"/>
        </w:rPr>
        <w:t>88,011 тыс. руб.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- прочие мероприятия по благоустройству в сумме </w:t>
      </w:r>
      <w:r>
        <w:rPr>
          <w:color w:val="0000FF"/>
          <w:sz w:val="24"/>
          <w:szCs w:val="24"/>
        </w:rPr>
        <w:t>138,850 тыс. руб</w:t>
      </w:r>
      <w:r>
        <w:rPr>
          <w:color w:val="000000"/>
          <w:sz w:val="24"/>
          <w:szCs w:val="24"/>
        </w:rPr>
        <w:t>. (мероприятия по благоустройству – 40,000 тыс. руб.; организация сбора и вывоза мусора – 98,850 тыс. руб.)</w:t>
      </w:r>
    </w:p>
    <w:p>
      <w:pPr>
        <w:pStyle w:val="Normal"/>
        <w:spacing w:lineRule="auto" w:line="360"/>
        <w:ind w:hanging="0"/>
        <w:jc w:val="center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здел 0700 «Образование»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одразделу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0707«Молодежная политика и оздоровление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етей» </w:t>
      </w:r>
      <w:r>
        <w:rPr>
          <w:color w:val="000000"/>
          <w:sz w:val="24"/>
          <w:szCs w:val="24"/>
        </w:rPr>
        <w:t>расходы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ставляют </w:t>
      </w:r>
      <w:r>
        <w:rPr>
          <w:color w:val="0000FF"/>
          <w:sz w:val="24"/>
          <w:szCs w:val="24"/>
        </w:rPr>
        <w:t>9,000 тыс. руб</w:t>
      </w:r>
      <w:r>
        <w:rPr>
          <w:color w:val="0070C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Расходы на проведение мероприятий для детей и молодежи, организацию праздников: дня молодежи, Татьянин день, проводы призывников в армию  и т.д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0800 «Культура и кинематография»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color w:val="000000"/>
          <w:sz w:val="24"/>
          <w:szCs w:val="24"/>
        </w:rPr>
        <w:t xml:space="preserve">По подразделу 0801 «Культура» </w:t>
      </w:r>
      <w:r>
        <w:rPr>
          <w:bCs/>
          <w:iCs/>
          <w:color w:val="000000"/>
          <w:sz w:val="24"/>
          <w:szCs w:val="24"/>
        </w:rPr>
        <w:t>предусмотрены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в сумме </w:t>
      </w:r>
      <w:r>
        <w:rPr>
          <w:bCs/>
          <w:iCs/>
          <w:color w:val="0000FF"/>
          <w:sz w:val="24"/>
          <w:szCs w:val="24"/>
        </w:rPr>
        <w:t xml:space="preserve">2849,311 </w:t>
      </w:r>
      <w:r>
        <w:rPr>
          <w:color w:val="0000FF"/>
          <w:sz w:val="24"/>
          <w:szCs w:val="24"/>
        </w:rPr>
        <w:t>тыс. руб</w:t>
      </w:r>
      <w:r>
        <w:rPr>
          <w:color w:val="0070C0"/>
          <w:sz w:val="24"/>
          <w:szCs w:val="24"/>
        </w:rPr>
        <w:t>.,</w:t>
      </w:r>
      <w:r>
        <w:rPr>
          <w:color w:val="000000"/>
          <w:sz w:val="24"/>
          <w:szCs w:val="24"/>
        </w:rPr>
        <w:t xml:space="preserve"> в том числе: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е условий для обеспечения жителей поселения услугами организаций культуры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умме </w:t>
      </w:r>
      <w:r>
        <w:rPr>
          <w:bCs/>
          <w:iCs/>
          <w:color w:val="0000FF"/>
          <w:sz w:val="24"/>
          <w:szCs w:val="24"/>
        </w:rPr>
        <w:t xml:space="preserve">2849,311 </w:t>
      </w:r>
      <w:r>
        <w:rPr>
          <w:color w:val="000000"/>
          <w:sz w:val="24"/>
          <w:szCs w:val="24"/>
        </w:rPr>
        <w:t>тыс. руб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По подразделу 0804 «Другие вопросы в области культуры, кинематографии»  расходы предусмотрены в сумме </w:t>
      </w:r>
      <w:r>
        <w:rPr>
          <w:b/>
          <w:color w:val="0000FF"/>
          <w:sz w:val="24"/>
          <w:szCs w:val="24"/>
        </w:rPr>
        <w:t>27,000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тыс.  рублей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27,000 тыс. рублей на подготовку и проведение мероприятий в сфере культуры, на организацию и проведение праздников Нового года, 8 марта, творческого фестиваля сельских поселений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lineRule="auto" w:line="360"/>
        <w:jc w:val="center"/>
        <w:rPr/>
      </w:pPr>
      <w:r>
        <w:rPr>
          <w:b/>
          <w:i/>
          <w:color w:val="000000"/>
          <w:sz w:val="24"/>
          <w:szCs w:val="24"/>
        </w:rPr>
        <w:t xml:space="preserve">Раздел 1000 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«Социальная  политика»</w:t>
      </w:r>
      <w:r>
        <w:rPr>
          <w:color w:val="000000"/>
          <w:sz w:val="24"/>
          <w:szCs w:val="24"/>
        </w:rPr>
        <w:t xml:space="preserve">          </w:t>
      </w:r>
    </w:p>
    <w:p>
      <w:pPr>
        <w:pStyle w:val="3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расходов, включенных в данный раздел составляет </w:t>
      </w:r>
      <w:r>
        <w:rPr>
          <w:bCs/>
          <w:color w:val="0000FF"/>
          <w:sz w:val="24"/>
          <w:szCs w:val="24"/>
        </w:rPr>
        <w:t>52,920 тыс.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</w:rPr>
        <w:t>руб</w:t>
      </w:r>
      <w:r>
        <w:rPr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и  производится: </w:t>
      </w:r>
    </w:p>
    <w:p>
      <w:pPr>
        <w:pStyle w:val="31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</w:t>
      </w:r>
      <w:r>
        <w:rPr>
          <w:sz w:val="24"/>
          <w:szCs w:val="24"/>
        </w:rPr>
        <w:t>областного                     и районного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бюджетов в 2009 и последующих годах, из числа: участников 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в сумме </w:t>
      </w:r>
      <w:r>
        <w:rPr>
          <w:color w:val="0000FF"/>
          <w:sz w:val="24"/>
          <w:szCs w:val="24"/>
        </w:rPr>
        <w:t>26,460 тыс. руб</w:t>
      </w:r>
      <w:r>
        <w:rPr>
          <w:color w:val="000000"/>
          <w:sz w:val="24"/>
          <w:szCs w:val="24"/>
        </w:rPr>
        <w:t>.;</w:t>
      </w:r>
    </w:p>
    <w:p>
      <w:pPr>
        <w:pStyle w:val="31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Оказание других видов социальной помощи в сумме </w:t>
      </w:r>
      <w:r>
        <w:rPr>
          <w:color w:val="0000FF"/>
          <w:sz w:val="24"/>
          <w:szCs w:val="24"/>
        </w:rPr>
        <w:t>26,460 тыс. руб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360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1100 «Физическая культура и спорт»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По подразделу 1101 « Физическая культура» </w:t>
      </w:r>
      <w:r>
        <w:rPr>
          <w:color w:val="000000"/>
          <w:sz w:val="24"/>
          <w:szCs w:val="24"/>
        </w:rPr>
        <w:t xml:space="preserve">предусмотрены ассигнования в сумме </w:t>
      </w:r>
      <w:r>
        <w:rPr>
          <w:color w:val="0000FF"/>
          <w:sz w:val="24"/>
          <w:szCs w:val="24"/>
        </w:rPr>
        <w:t>40,000 тыс. руб</w:t>
      </w:r>
      <w:r>
        <w:rPr>
          <w:color w:val="0070C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Указанные средства позволяют реализовать организацию проведения официальных физкультурно - оздоровительных и спортивных мероприятий поселения, подготовка и участие в спортивных мероприятиях в районе и организация спортивных мероприятий на территории сельского поселения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здел 1400 «Межбюджетные трансферты бюджету района общего характера»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дразделу 1403 «Прочие межбюджетные трансферты бюджету района общего характера» </w:t>
      </w:r>
      <w:r>
        <w:rPr>
          <w:color w:val="000000"/>
          <w:sz w:val="24"/>
          <w:szCs w:val="24"/>
        </w:rPr>
        <w:t xml:space="preserve">составили в сумме </w:t>
      </w:r>
      <w:r>
        <w:rPr>
          <w:color w:val="0000FF"/>
          <w:sz w:val="24"/>
          <w:szCs w:val="24"/>
        </w:rPr>
        <w:t>17,410 тыс. руб</w:t>
      </w:r>
      <w:r>
        <w:rPr>
          <w:color w:val="000000"/>
          <w:sz w:val="24"/>
          <w:szCs w:val="24"/>
        </w:rPr>
        <w:t>., в том числе:</w:t>
      </w:r>
    </w:p>
    <w:p>
      <w:pPr>
        <w:pStyle w:val="Normal"/>
        <w:spacing w:lineRule="auto" w:line="360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на участие в предупреждении и ликвидации последствий чрезвычайных ситуаций в границах поселений в сумме</w:t>
      </w:r>
      <w:r>
        <w:rPr>
          <w:color w:val="000000"/>
          <w:sz w:val="24"/>
          <w:szCs w:val="24"/>
        </w:rPr>
        <w:t xml:space="preserve"> в сумме </w:t>
      </w:r>
      <w:r>
        <w:rPr>
          <w:color w:val="0000FF"/>
          <w:sz w:val="24"/>
          <w:szCs w:val="24"/>
        </w:rPr>
        <w:t>17,410тыс. руб.</w:t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оселения                                                                                    С.Н. Прокопенко</w:t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rPr/>
      </w:pPr>
      <w:r>
        <w:rPr>
          <w:color w:val="000000"/>
          <w:sz w:val="24"/>
          <w:szCs w:val="24"/>
        </w:rPr>
        <w:t>Специалист 1 категории по финансово-экономическим вопросам              С.А. Буряг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9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BEST</cp:lastModifiedBy>
  <cp:lastPrinted>2017-01-12T16:37:00Z</cp:lastPrinted>
  <dcterms:modified xsi:type="dcterms:W3CDTF">2018-12-27T10:22:00Z</dcterms:modified>
  <cp:revision>1878</cp:revision>
  <dc:subject>JOГO JARDIM x8?! PORRA! DIA 8 VOTA NГO!</dc:subject>
  <dc:title>Бланк администрации</dc:title>
</cp:coreProperties>
</file>