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8.12.2018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60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7 № 23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18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7 № 23 «О бюджете муниципального образования «Вороновское сельское поселение» на 2018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8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235,385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160,039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0075,34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502,411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>1267,02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2. Приложения 1, 5, 9 решения Совета Вороновского сельского поселения изложить                     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8  №</w:t>
      </w:r>
      <w:r>
        <w:rPr/>
        <w:t xml:space="preserve"> </w:t>
      </w:r>
      <w:r>
        <w:rPr>
          <w:sz w:val="24"/>
          <w:szCs w:val="24"/>
        </w:rPr>
        <w:t>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910,04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2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2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5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5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94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,894</w:t>
            </w:r>
          </w:p>
        </w:tc>
      </w:tr>
      <w:tr>
        <w:trPr>
          <w:trHeight w:val="2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сельских поселений                 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94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60,03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718,681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/>
                <w:sz w:val="22"/>
                <w:szCs w:val="22"/>
              </w:rPr>
              <w:t>2 19 60010 10 0000 151</w:t>
            </w:r>
            <w:bookmarkEnd w:id="0"/>
            <w:bookmarkEnd w:id="1"/>
            <w:bookmarkEnd w:id="2"/>
            <w:bookmarkEnd w:id="3"/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  <w:bookmarkEnd w:id="4"/>
            <w:bookmarkEnd w:id="5"/>
            <w:bookmarkEnd w:id="6"/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3,335</w:t>
            </w:r>
          </w:p>
        </w:tc>
      </w:tr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5,38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8.12.2018  №</w:t>
      </w:r>
      <w:r>
        <w:rPr/>
        <w:t xml:space="preserve"> </w:t>
      </w:r>
      <w:r>
        <w:rPr>
          <w:sz w:val="24"/>
          <w:szCs w:val="24"/>
        </w:rPr>
        <w:t>6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Xl2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Xl25"/>
        <w:spacing w:before="0" w:after="0"/>
        <w:jc w:val="right"/>
        <w:rPr/>
      </w:pPr>
      <w:r>
        <w:rPr/>
        <w:t>(тыс. рублей)</w:t>
      </w:r>
    </w:p>
    <w:tbl>
      <w:tblPr>
        <w:tblW w:w="10124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2"/>
        <w:gridCol w:w="1034"/>
        <w:gridCol w:w="102"/>
        <w:gridCol w:w="932"/>
        <w:gridCol w:w="1034"/>
        <w:gridCol w:w="17"/>
        <w:gridCol w:w="72"/>
        <w:gridCol w:w="638"/>
        <w:gridCol w:w="307"/>
        <w:gridCol w:w="826"/>
        <w:gridCol w:w="208"/>
        <w:gridCol w:w="501"/>
        <w:gridCol w:w="708"/>
        <w:gridCol w:w="1276"/>
        <w:gridCol w:w="709"/>
        <w:gridCol w:w="143"/>
        <w:gridCol w:w="1275"/>
        <w:gridCol w:w="141"/>
        <w:gridCol w:w="59"/>
      </w:tblGrid>
      <w:tr>
        <w:trPr>
          <w:trHeight w:val="113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8 год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 00 00 00 0 00 0 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5,346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19 60 01 0 10 0 00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3,335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8,681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0,65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65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4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 08 2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(</w:t>
            </w:r>
            <w:r>
              <w:rPr>
                <w:sz w:val="24"/>
                <w:szCs w:val="24"/>
              </w:rPr>
              <w:t>Распоряжение Администрации Кожевниковского района от 14.03.2018г.                     № 112-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35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 08 2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01.10.2018 №749-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43,335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 8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42 от 10.09.2018г.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4,631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59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0.08.2018 № 325 «На дорожную деятельность в отношении автомобильных дорог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15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0.08.2018 № 235 «На поддержку мер по обеспечению сбалансированности бюджетов СП (на оплату коммунальных услуг по учреждениям культур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47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6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632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евание границ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27.12.2018г на межевание границ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двигателя для автомоби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атериалов уличного освещения и их установ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8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ановку вышки сотовой связи                                           в с. Осин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24.07.2018 </w:t>
            </w:r>
          </w:p>
          <w:p>
            <w:pPr>
              <w:pStyle w:val="Normal"/>
              <w:ind w:hanging="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-р «На реализацию мероприятий по развитию сетей сотовой связи стандарт GSM» в с. Осин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ожевниковского района от 15.02.2018г.              № 71-р «На подготовку к творческим отчёта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27.12.2018г «На подготовку к творческим отчёта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04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от 27.04.201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 «Об итогах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9.03.2018г. № 198 «Повышение ФОТ работников, не попадающих под реализацию указов Президента РФ, с 1 января 2018 года на 4%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1,711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9.03.2018г. № 198 «Недостаток по ком. услугам за вод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2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1.05.2018 № 212 «Доведение до ФОТ до МР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01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ешение Думы Кожевниковского района от 31.05.2018 № 212 «Для постановки на кадастровый учёт 6 земельных участка 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 недвижимости (детские площадк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4"/>
              </w:rPr>
            </w:pPr>
            <w:r>
              <w:rPr>
                <w:color w:val="00B050"/>
                <w:sz w:val="2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29,0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4"/>
              </w:rPr>
            </w:pPr>
            <w:r>
              <w:rPr>
                <w:color w:val="00B050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0.08.2018 № 235 «На обработку кладбищ от иск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0.08.2018 № 235 «На прочие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78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30.08.2018 № 235 «На оплату труда осужденным лицам по отбыванию исправительн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18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7.12.2018 «На оплату труда осужденным лицам по отбыванию исправительн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62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Кожевниковского района от 12.09.2018г.                     № 626-р «Для награждения победителей по итогам проверки на лучшее оформл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держание памятников, находящихся на территории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правки от 11.09.2018г « На капитальный ремонт котельной (замена дымовой трубы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79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правки №8/4 от 02.11.2018по вопросу изменения бюджетных ассигнований и лимитов бюджетных обязательств; справки об изменении лимитов от 08.11.201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,303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1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1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1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8.12.2018 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gridSpan w:val="1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2" w:type="dxa"/>
            <w:gridSpan w:val="18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1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8 год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2,41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2,41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0,14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0,29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0,29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97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7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7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8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8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85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5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1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28" w:right="-10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1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4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3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3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7,00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7,001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3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525,36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3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3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3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170,95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01,0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оступа населения Томской области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временным услугам связ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2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отдельных населённых пунктов Томской области услугами сотовой свя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2834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2834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2834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азвитию сетей сотовой свя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,82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6,41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8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8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8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8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коммунальной инфраструктуры Кожевниковского района в 2014-2017 год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4,40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4,40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3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9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,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16,74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74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,5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,5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,5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,5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,55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6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BEST</cp:lastModifiedBy>
  <cp:lastPrinted>2018-10-03T17:59:00Z</cp:lastPrinted>
  <dcterms:modified xsi:type="dcterms:W3CDTF">2018-12-28T05:05:00Z</dcterms:modified>
  <cp:revision>2120</cp:revision>
  <dc:subject>JOГO JARDIM x8?! PORRA! DIA 8 VOTA NГO!</dc:subject>
  <dc:title>Бланк администрации</dc:title>
</cp:coreProperties>
</file>