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4.01.2019</w:t>
        <w:tab/>
        <w:tab/>
        <w:tab/>
        <w:tab/>
        <w:tab/>
        <w:tab/>
        <w:tab/>
        <w:t xml:space="preserve">                                                         № 5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Владение, пользование, распоряжение земельными ресурсами </w:t>
      </w:r>
    </w:p>
    <w:p>
      <w:pPr>
        <w:pStyle w:val="Normal"/>
        <w:jc w:val="center"/>
        <w:rPr/>
      </w:pPr>
      <w:r>
        <w:rPr/>
        <w:t>и муниципальным имуществом» на 2019-2021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Администрации Вороновского сельского поселения                            от 27.06.2016 № 89 «Порядок принятия решения о разработке, формирования, реализации                       и оценки эффективности реализации муниципальных программ Вороновского сельского поселения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1. Утвердить муниципальную программу муниципального образования «Вороновское сельское поселение» «Владение, пользование, распоряжение земельными ресурсами и муниципальным имуществом» на 2019-2021 годы, согласно приложениям 1,2,3.</w:t>
      </w:r>
    </w:p>
    <w:p>
      <w:pPr>
        <w:pStyle w:val="Normal"/>
        <w:ind w:firstLine="720"/>
        <w:jc w:val="both"/>
        <w:rPr/>
      </w:pPr>
      <w:r>
        <w:rPr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 сети «Интернет»                     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даты обнародования.</w:t>
      </w:r>
    </w:p>
    <w:p>
      <w:pPr>
        <w:pStyle w:val="Normal"/>
        <w:ind w:firstLine="708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С. Алтух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0.00.2019 № 0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9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БП    (субъект бюджетного планирования)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Воро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РОГРАММЫ</w:t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4780"/>
        <w:gridCol w:w="995"/>
        <w:gridCol w:w="797"/>
        <w:gridCol w:w="995"/>
      </w:tblGrid>
      <w:tr>
        <w:trPr>
          <w:trHeight w:val="507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Наименование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  <w:br/>
              <w:t xml:space="preserve">(N)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СБП, </w:t>
              <w:br/>
              <w:t xml:space="preserve">цель муниципальной программы 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олноты сборов платежей за пользование землей и увеличение доходов  бюджета поселения от продажи  зем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муниципальной программы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 вовлечения в гражданский обор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муниципальную программ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2039"/>
        <w:gridCol w:w="1586"/>
        <w:gridCol w:w="1710"/>
      </w:tblGrid>
      <w:tr>
        <w:trPr>
          <w:trHeight w:val="323" w:hRule="atLeast"/>
          <w:cantSplit w:val="true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</w:tr>
      <w:tr>
        <w:trPr>
          <w:trHeight w:val="277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реализации  муниципальной программы - носит постоянный  характер </w:t>
            </w:r>
          </w:p>
        </w:tc>
      </w:tr>
      <w:tr>
        <w:trPr>
          <w:trHeight w:val="20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0</w:t>
            </w:r>
          </w:p>
        </w:tc>
      </w:tr>
      <w:tr>
        <w:trPr>
          <w:trHeight w:val="265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бъем расходов районного бюджета на реализацию муниципальной программы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993"/>
        <w:gridCol w:w="901"/>
        <w:gridCol w:w="900"/>
        <w:gridCol w:w="6"/>
      </w:tblGrid>
      <w:tr>
        <w:trPr>
          <w:trHeight w:val="36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, в т.ч. по годам реализации и источникам финансирова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/>
              <w:t xml:space="preserve">Общий объем финансирования </w:t>
            </w:r>
            <w:r>
              <w:rPr>
                <w:color w:val="0000FF"/>
              </w:rPr>
              <w:t>99600,00</w:t>
            </w:r>
            <w:r>
              <w:rPr/>
              <w:t xml:space="preserve"> рублей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00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0.00.2019 № 00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97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СБП       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ороновского сельского посел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муниципальной программы      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роблемы или функции СБП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шение или реализацию которых направлена муниципальная программ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    </w:t>
              <w:br/>
              <w:t xml:space="preserve">состояния   </w:t>
              <w:br/>
              <w:t xml:space="preserve">развития    </w:t>
              <w:br/>
              <w:t xml:space="preserve">сфер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права собственности н</w:t>
            </w:r>
            <w:r>
              <w:rPr/>
              <w:t xml:space="preserve">а зем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кий круг юридических лиц и предпринимателей заинтересованных в получении права заключения договоров аренды муниципального имуще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   </w:t>
              <w:br/>
              <w:t xml:space="preserve">проблем и   </w:t>
              <w:br/>
              <w:t xml:space="preserve">цели муниципальной программы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ые 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овершенство процедур землеустройств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овершенство законодательства в вопросах прекращения права  частной собственности на  земельные участки, собственники которых не выполняют свои обязан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ий процент износа муниципального имущества, высокая себестоимость оказываемых услуг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полноты сборов платежей за пользование землей, муниципальным имуществом,  увеличение доходов  бюджета поселения от продажи земель, повышение качества жизни населения.  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  <w:br/>
              <w:t xml:space="preserve">работ по    </w:t>
              <w:br/>
              <w:t xml:space="preserve">решению     </w:t>
              <w:br/>
              <w:t xml:space="preserve">проблем и   </w:t>
              <w:br/>
              <w:t xml:space="preserve">достижению  </w:t>
              <w:br/>
              <w:t xml:space="preserve">цели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выполнение работ по формированию земельных участков с целью вовлечения их в гражданский оборот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я развития малого, среднего предпринимательств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связей показателей муниципальной программы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 их расчета и/или получения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45"/>
        <w:gridCol w:w="1845"/>
        <w:gridCol w:w="3195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земельных участк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 приемки выполненных работ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и из ГЗК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земельных участков в гражданском обороте ведет к расширению налогооблагаемой базы и поступлениям в бюджет средств от продажи земли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ные договора аренды муниципального имуществ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проведению торгов (аукцион или конкурс) на получение права заключения договоров аренды от запланированного имущ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а аренд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правления муниципальной программы (описание механизма е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), формы и порядок осущест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а реализации муниципальной программы, сроки и 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я отчета о реализации муниципальной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реализацию</w:t>
              <w:br/>
              <w:t xml:space="preserve">муниципальной программы в целом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ть Ф.И.О. и должность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лтухова Н.С 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   </w:t>
              <w:br/>
              <w:t xml:space="preserve">организации  работы по    реализации   муниципальной программы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организуется в рамках Администрации Вороновского сельского поселения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мониторинг</w:t>
              <w:br/>
              <w:t xml:space="preserve">реализации   муниципальной программы и        </w:t>
              <w:br/>
              <w:t xml:space="preserve">составление  форм         отчетности о </w:t>
              <w:br/>
              <w:t xml:space="preserve">реализации   муниципальной программы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лтухова И.С. 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       </w:t>
              <w:br/>
              <w:t xml:space="preserve">текущего     </w:t>
              <w:br/>
              <w:t xml:space="preserve">мониторинга  </w:t>
              <w:br/>
              <w:t xml:space="preserve">реализации   </w:t>
              <w:br/>
              <w:t xml:space="preserve">муниципальной программы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  <w:br/>
              <w:t xml:space="preserve">до 05 числа месяца, следующего за отчетным кварталом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формирования </w:t>
              <w:br/>
              <w:t xml:space="preserve">годового отчета о  </w:t>
              <w:br/>
              <w:t xml:space="preserve">реализации муниципальной программы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до 1  апреля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   </w:t>
              <w:br/>
              <w:t xml:space="preserve">установления </w:t>
              <w:br/>
              <w:t>форм текущего</w:t>
              <w:br/>
              <w:t xml:space="preserve">мониторинга: </w:t>
              <w:br/>
              <w:t xml:space="preserve">отчетности о </w:t>
              <w:br/>
              <w:t xml:space="preserve">реализации   </w:t>
              <w:br/>
              <w:t xml:space="preserve">мероприятий  </w:t>
              <w:br/>
              <w:t xml:space="preserve">муниципальной программы и форм   </w:t>
              <w:br/>
              <w:t xml:space="preserve">отчетности о </w:t>
              <w:br/>
              <w:t xml:space="preserve">реализации   </w:t>
              <w:br/>
              <w:t xml:space="preserve">показателей  </w:t>
              <w:br/>
              <w:t xml:space="preserve">муниципальной программы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действующим законодательство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         </w:t>
              <w:br/>
              <w:t xml:space="preserve">установления форм  </w:t>
              <w:br/>
              <w:t xml:space="preserve">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муниципальной программы и  </w:t>
              <w:br/>
              <w:t xml:space="preserve">форм отчетности о  </w:t>
              <w:br/>
              <w:t xml:space="preserve">реализации         </w:t>
              <w:br/>
              <w:t xml:space="preserve">показателей муниципальной программы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ороновского сельского поселения                            от 27.06.2016 № 89 «Порядок принятия решения о разработке, формирования, реализации                       и оценки эффективности реализации муниципальных программ Вороновского сельского поселе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Оценка рисков реализации муниципальной программ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410"/>
        <w:gridCol w:w="3240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ие   </w:t>
              <w:br/>
              <w:t xml:space="preserve">риски        </w:t>
              <w:br/>
              <w:t xml:space="preserve">реализации   </w:t>
              <w:br/>
              <w:t xml:space="preserve">муниципальной программы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ая подготовка документ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процента выполнения запланированных  мероприятий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ние риски</w:t>
              <w:br/>
              <w:t xml:space="preserve">реализации   </w:t>
              <w:br/>
              <w:t xml:space="preserve">муниципальной программы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ое исполнение подрядчиками  договоров  на выполнение землеустроительных работ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зменение федерального законодательств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бюджета по расходам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муниципальной программы,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востребованность земельных 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евозможность использования объекта недвижимого имущества в связи с отсутствием правоустанавливающих и правоподтверждающих документ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дополучение бюджетом доходов от использования  и продажи земель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ценки экономической 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общественной эффективности реализации муниципальной программы и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зможности, плановое зна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й и обществе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реализации муниципальной программ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71"/>
      </w:tblGrid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   общественной эффективности</w:t>
              <w:br/>
              <w:t xml:space="preserve">реализации   муниципальной программы                    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довлетворенности населения в качестве выполняемых   Администрацией Вороновского сельского поселения полномочий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экономической эффективности реализации   </w:t>
              <w:br/>
              <w:t xml:space="preserve">муниципальной программы                    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муниципальным имуществом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 бюджетом доходов от продажи земельных участков и муниципального имущест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0.00.2019 № 00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798"/>
      </w:tblGrid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ороновского сельского поселения           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униципальной рограммы         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МУНИЦИПАЛЬНОЙ ПРОГРАММЫ</w:t>
      </w: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444"/>
        <w:gridCol w:w="1827"/>
        <w:gridCol w:w="357"/>
        <w:gridCol w:w="535"/>
        <w:gridCol w:w="891"/>
        <w:gridCol w:w="969"/>
        <w:gridCol w:w="1354"/>
        <w:gridCol w:w="709"/>
        <w:gridCol w:w="914"/>
        <w:gridCol w:w="850"/>
        <w:gridCol w:w="851"/>
        <w:gridCol w:w="1998"/>
        <w:gridCol w:w="567"/>
        <w:gridCol w:w="709"/>
        <w:gridCol w:w="567"/>
      </w:tblGrid>
      <w:tr>
        <w:trPr>
          <w:trHeight w:val="90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</w:t>
              <w:br/>
              <w:t>пп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-</w:t>
              <w:br/>
              <w:t xml:space="preserve">жание </w:t>
              <w:br/>
              <w:t xml:space="preserve">меро- </w:t>
              <w:br/>
              <w:t xml:space="preserve">прия- </w:t>
              <w:br/>
              <w:t xml:space="preserve">тия  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 xml:space="preserve">муниципальной программы     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 xml:space="preserve">приятий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 </w:t>
              <w:br/>
              <w:t xml:space="preserve">мероприятие  </w:t>
              <w:br/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  <w:br/>
              <w:t xml:space="preserve">мероприятия      </w:t>
            </w:r>
          </w:p>
        </w:tc>
      </w:tr>
      <w:tr>
        <w:trPr>
          <w:trHeight w:val="1506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3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1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аренды муниципального имущества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а И.С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Вороновского сельского посе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Вороновского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640" w:leader="none"/>
        </w:tabs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3:00Z</dcterms:created>
  <dc:creator>user</dc:creator>
  <dc:description/>
  <cp:keywords/>
  <dc:language>en-US</dc:language>
  <cp:lastModifiedBy>Оксана</cp:lastModifiedBy>
  <cp:lastPrinted>2011-11-03T16:14:00Z</cp:lastPrinted>
  <dcterms:modified xsi:type="dcterms:W3CDTF">2019-03-01T04:06:00Z</dcterms:modified>
  <cp:revision>49</cp:revision>
  <dc:subject/>
  <dc:title>МУНИЦИПАЛЬНОЕ ОБРАЗОВАНИЕ</dc:title>
</cp:coreProperties>
</file>