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12.2018                                                                                                                                   № 5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став муниципального образования 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и с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 18 статьи 4 дополнить словам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         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                             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                  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                  и застройки, документацией по планировке территории, или обязательными требованиями           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          в случаях, предусмотренных Градостроительным кодексом Российской Федерации;"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унктом 16 ста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ие порядка выдачи согласия владельцем автомобильной дороги местного значения на строительство, реконструкцию, капитальный ремонт,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, а также перечня документов, необходимых для выдачи такого согласия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полнить пунктами 39, 40 статью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9) Утверждает порядок выдачи согласия владельцем автомобильной дороги местного значения на строительство, реконструкцию, капитальный ремонт,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, а также перечень документов, необходимый для выдачи такого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Организует и осуществляет ведомственный контроль на территории Вороновского сельского поселения в соответствии с Законом Томской области от 08.12.2017 № 144-ОЗ                   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.»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править настоящее решение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BEST</cp:lastModifiedBy>
  <cp:lastPrinted>2018-12-24T16:02:00Z</cp:lastPrinted>
  <dcterms:modified xsi:type="dcterms:W3CDTF">2018-12-28T04:02:00Z</dcterms:modified>
  <cp:revision>127</cp:revision>
  <dc:subject/>
  <dc:title/>
</cp:coreProperties>
</file>