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ОБРАЗОВАНИЕ</w:t>
      </w:r>
    </w:p>
    <w:p>
      <w:pPr>
        <w:pStyle w:val="Normal"/>
        <w:jc w:val="center"/>
        <w:rPr/>
      </w:pPr>
      <w:r>
        <w:rPr/>
        <w:t>ВОРОНОВСКОЕ  СЕЛЬСКОЕ 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ВОРОНОВ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8.04.2019                                                                                                                             № 46</w:t>
      </w:r>
    </w:p>
    <w:p>
      <w:pPr>
        <w:pStyle w:val="Normal"/>
        <w:jc w:val="center"/>
        <w:rPr/>
      </w:pPr>
      <w:r>
        <w:rPr>
          <w:sz w:val="18"/>
          <w:szCs w:val="18"/>
        </w:rPr>
        <w:t>с.Вороново  Кожевниковского района  Томской области</w:t>
      </w:r>
    </w:p>
    <w:p>
      <w:pPr>
        <w:pStyle w:val="TextBody"/>
        <w:ind w:righ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center"/>
        <w:rPr/>
      </w:pPr>
      <w:r>
        <w:rPr/>
        <w:t xml:space="preserve">      </w:t>
      </w:r>
      <w:r>
        <w:rPr/>
        <w:t>О проведении весенней (осенней) акции «Чистое село»                                                             и двухмесячника по благоустройству населенных пунктов                                                                       муниципального образования «Вороновское сельское поселение» в 2019 году</w:t>
      </w:r>
    </w:p>
    <w:p>
      <w:pPr>
        <w:pStyle w:val="TextBody"/>
        <w:ind w:left="-540" w:right="1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 соответствии с Федеральным законом от 6 октября 2003 года № 131-ФЗ «Об общих принципах организации местного самоуправления в Российской Федерации»,  Законом Томской области от 15.08.2002 № 61-ОЗ «Об основах благоустройства территорий городов и других населенных пунктов Томской области»,  на основании постановления Администрации Кожевниковского района  от 08.04.2019 № 221  «О  проведении весенней (осенней) акции «Чистое село» и двухмесячника по благоустройству населенных пунктов Кожевниковского района в 2019 году», Устава муниципального образования  «Вороновского сельское поселение», в целях наведения  и поддержания санитарного порядка, восстановления и обновления  элементов благоустройства,  </w:t>
      </w:r>
    </w:p>
    <w:p>
      <w:pPr>
        <w:pStyle w:val="TextBody"/>
        <w:ind w:right="1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 Провести в Вороновском сельском поселении с 22.04.2019 г. по 31.05.2019 г. весеннюю акцию «Чистое село». 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2. Объявить с 01.06.2019 г. по 31.07.2019 г. двухмесячник по благоустройству населенных пунктов муниципального образования «Вороновское сельское поселение»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3. Провести в Вороновском сельском поселении с 01.08.2019 г. по 30.09.2019 г. осеннюю акцию «Чистое село»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2"/>
        </w:rPr>
        <w:t>4.</w:t>
      </w:r>
      <w:r>
        <w:rPr/>
        <w:t xml:space="preserve"> Рекомендовать  коллективам организаций независимо от   организационно-правовых форм, расположенных   на территории поселения, а также  жителям населенных пунктов в установленные сроки  принять активное участие  по очистке  от мусора прилегающих территорий,  внутридворовых территорий, усадеб, в ремонте дорог                      и  тротуаров, совместив  выполнение благоустроительных работ  с мероприятиями  по подготовке к празднованию 74  годовщины Победы в Великой Отечественной  войне.</w:t>
        <w:tab/>
      </w:r>
    </w:p>
    <w:p>
      <w:pPr>
        <w:pStyle w:val="Normal"/>
        <w:ind w:firstLine="567"/>
        <w:jc w:val="both"/>
        <w:rPr/>
      </w:pPr>
      <w:r>
        <w:rPr/>
        <w:t>5. Для организованного  проведения  акций и двухмесячника по благоустройству, подведения итогов создать комиссию по контролю  за соблюдением  санитарного порядка и проведению благоустроительных работ на территории Вороновского сельского поселения в составе согласно  приложению 1.</w:t>
      </w:r>
    </w:p>
    <w:p>
      <w:pPr>
        <w:pStyle w:val="Normal"/>
        <w:ind w:firstLine="567"/>
        <w:jc w:val="both"/>
        <w:rPr/>
      </w:pPr>
      <w:r>
        <w:rPr/>
        <w:t>6. Утвердить Положение о Комиссии по контролю за соблюдением санитарного порядка и проведению благоустроительных работ согласно приложению 2.</w:t>
      </w:r>
    </w:p>
    <w:p>
      <w:pPr>
        <w:pStyle w:val="Normal"/>
        <w:ind w:firstLine="567"/>
        <w:jc w:val="both"/>
        <w:rPr/>
      </w:pPr>
      <w:r>
        <w:rPr/>
        <w:t>7.  Провести мероприят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установить  на территории поселения  каждую  пятницу единым санитарным днем по благоустройству и санитарной  уборке территорий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беспечить в период  проведения акций и двухмесячника наведение санитарного порядка в населенных пункта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существлять проведение иных мероприятий по благоустройству населенных пунктов, в т.ч. поддержку акций, проводимых школьниками, по раздельному сбору отходов и мусор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довести до населения содержание Правил благоустройства и Порядка сбора отходов и мусора и мероприятий по  проведению  благоустроительных работ на территории населенных пунктов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закрепить за собственниками строений, юридическими лицами, осуществляющими хозяйственную деятельность, территории, подлежащие уборке собственными силами;</w:t>
      </w:r>
    </w:p>
    <w:p>
      <w:pPr>
        <w:pStyle w:val="Normal"/>
        <w:ind w:firstLine="567"/>
        <w:jc w:val="both"/>
        <w:rPr/>
      </w:pPr>
      <w:r>
        <w:rPr/>
        <w:t xml:space="preserve">- специалистам и должностным лицам Администрации поселения, уполномоченным  на составление протоколов об административных правонарушениях в сфере благоустройства, регулярно осуществлять контроль за   санитарным  состоянием   вверенных территорий. 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10"/>
        </w:rPr>
        <w:t xml:space="preserve">      </w:t>
      </w:r>
      <w:r>
        <w:rPr>
          <w:spacing w:val="-15"/>
        </w:rPr>
        <w:t xml:space="preserve">     </w:t>
      </w:r>
      <w:r>
        <w:rPr>
          <w:spacing w:val="-15"/>
        </w:rPr>
        <w:tab/>
        <w:t xml:space="preserve">8. </w:t>
      </w:r>
      <w:r>
        <w:rPr/>
        <w:t xml:space="preserve">Комиссии по контролю  за соблюдением  санитарного порядка и проведению благоустроительных работ на территории Вороновского сельского поселения по завершении осенней акции «Чистое село» подвести итоги работы по благоустройству населенных пунктов.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5"/>
        </w:rPr>
      </w:pPr>
      <w:r>
        <w:rPr/>
        <w:tab/>
        <w:t>9. Контроль  исполнения  настоящего постановления  возложить на главного специалиста по управлению делами  Администрации поселения Чирикову О.М.</w:t>
      </w:r>
    </w:p>
    <w:p>
      <w:pPr>
        <w:pStyle w:val="Normal"/>
        <w:ind w:firstLine="709"/>
        <w:jc w:val="both"/>
        <w:rPr/>
      </w:pPr>
      <w:r>
        <w:rPr/>
        <w:t xml:space="preserve">10. </w:t>
      </w:r>
      <w:r>
        <w:rPr>
          <w:spacing w:val="-1"/>
        </w:rPr>
        <w:t xml:space="preserve">Обнародовать настоящее постановление в установленном Уставом Вороновского сельского поселения порядке и разместить на официальном сайте Администрации Вороновского сельского поселения в сети Интернет по адресу – </w:t>
      </w:r>
      <w:hyperlink r:id="rId2">
        <w:r>
          <w:rPr>
            <w:rStyle w:val="InternetLink"/>
          </w:rPr>
          <w:t>www.voronovo.tom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ind w:right="140" w:firstLine="708"/>
        <w:jc w:val="both"/>
        <w:rPr/>
      </w:pPr>
      <w:r>
        <w:rPr/>
        <w:t>11. Настоящее постановление вступает в силу с даты его официального обнародования.</w:t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С.Н. Прокопенко</w:t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М.Чир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8(38244)31-1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Normal"/>
        <w:rPr/>
      </w:pPr>
      <w:r>
        <w:rPr>
          <w:b/>
          <w:sz w:val="16"/>
          <w:szCs w:val="16"/>
        </w:rPr>
        <w:t xml:space="preserve">___________ </w:t>
      </w:r>
      <w:r>
        <w:rPr>
          <w:sz w:val="16"/>
          <w:szCs w:val="16"/>
        </w:rPr>
        <w:t>О.М.Чири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/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19г.</w:t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Вороновского сельского поселения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от 08.04.2019 № 46 </w:t>
      </w:r>
    </w:p>
    <w:p>
      <w:pPr>
        <w:pStyle w:val="Heading"/>
        <w:ind w:right="-8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 xml:space="preserve">Комиссии  по контролю за соблюдением санитарного порядка  </w:t>
      </w:r>
    </w:p>
    <w:p>
      <w:pPr>
        <w:pStyle w:val="Normal"/>
        <w:jc w:val="center"/>
        <w:rPr/>
      </w:pPr>
      <w:r>
        <w:rPr/>
        <w:t xml:space="preserve">и проведению благоустроительных работ </w:t>
      </w:r>
    </w:p>
    <w:p>
      <w:pPr>
        <w:pStyle w:val="Normal"/>
        <w:jc w:val="center"/>
        <w:rPr/>
      </w:pPr>
      <w:r>
        <w:rPr/>
        <w:t>на территории  Воро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ргей Николаевич Прокопенко – председатель комиссии, Глава поселения;</w:t>
      </w:r>
    </w:p>
    <w:p>
      <w:pPr>
        <w:pStyle w:val="Normal"/>
        <w:rPr/>
      </w:pPr>
      <w:r>
        <w:rPr/>
        <w:t>Инна  Сергеевна Алтухова – заместитель председателя, специалист по управлению муниципальным имуществом и землей администрации сельского поселения;</w:t>
      </w:r>
    </w:p>
    <w:p>
      <w:pPr>
        <w:pStyle w:val="Normal"/>
        <w:rPr/>
      </w:pPr>
      <w:r>
        <w:rPr/>
        <w:t>Юлия Михайловна Митяева -  секретарь, заведующая Вороновским СД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1. Алексей Александрович Иванов - депутат Совета поселения;</w:t>
      </w:r>
    </w:p>
    <w:p>
      <w:pPr>
        <w:pStyle w:val="Normal"/>
        <w:rPr/>
      </w:pPr>
      <w:r>
        <w:rPr/>
        <w:t>2. Оксана Михайловна Чирикова – главный специалист по управлению делами сельского поселения;</w:t>
      </w:r>
    </w:p>
    <w:p>
      <w:pPr>
        <w:pStyle w:val="Normal"/>
        <w:rPr/>
      </w:pPr>
      <w:r>
        <w:rPr/>
        <w:t>3. Елена Сергеевна Теущакова – заведующая ветучастком с. Вороново;</w:t>
      </w:r>
    </w:p>
    <w:p>
      <w:pPr>
        <w:pStyle w:val="Normal"/>
        <w:rPr/>
      </w:pPr>
      <w:r>
        <w:rPr/>
        <w:t>4. Валентина Александровна Ромашова - заведующая Еловской ОШ,</w:t>
      </w:r>
    </w:p>
    <w:p>
      <w:pPr>
        <w:pStyle w:val="Normal"/>
        <w:rPr/>
      </w:pPr>
      <w:r>
        <w:rPr/>
        <w:t>5. Светлана Геннадьевна Пашкова - заведующая Еловским СДК,</w:t>
      </w:r>
    </w:p>
    <w:p>
      <w:pPr>
        <w:pStyle w:val="Normal"/>
        <w:rPr/>
      </w:pPr>
      <w:r>
        <w:rPr/>
        <w:t>6. Нина Викторовна Викторова - депутат Совета поселения д. Красный яр;</w:t>
      </w:r>
    </w:p>
    <w:p>
      <w:pPr>
        <w:pStyle w:val="Normal"/>
        <w:rPr/>
      </w:pPr>
      <w:r>
        <w:rPr/>
        <w:t>7. Светлана Александровна Микулич - специалист  Администрации с. Осиновка;</w:t>
      </w:r>
    </w:p>
    <w:p>
      <w:pPr>
        <w:pStyle w:val="Normal"/>
        <w:rPr/>
      </w:pPr>
      <w:r>
        <w:rPr/>
        <w:t>8. Марина Александровна Садкина - мед.работник Вороновского ООВП;</w:t>
      </w:r>
    </w:p>
    <w:p>
      <w:pPr>
        <w:pStyle w:val="Normal"/>
        <w:rPr/>
      </w:pPr>
      <w:r>
        <w:rPr/>
        <w:t>9. Владимир Викторович Чернов -  участковый уполномоченный пол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по управлению делами                                      О.М.Чир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Вороновского сельского поселения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от 08.04.2019 № 4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Комиссии по контролю за соблюдением санитарного порядка и проведением благоустроительных работ на территории Воронов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 </w:t>
      </w:r>
      <w:r>
        <w:rPr/>
        <w:t>1. Комиссия по контролю за соблюдением санитарного порядка и проведению благоустроительных работ на территории Вороновского сельского поселения (далее - Комиссия) является совещательным органом, созданным для организации работы в сфере благоустройства на территории поселения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 </w:t>
      </w:r>
      <w:r>
        <w:rPr/>
        <w:t>2. Комиссия в своей деятельности руководствуется Конституцией Российской федерации, федеральными законами, постановлениями и распоряжениями Правительства Российской Федерации, правовыми актами Томской области, Кожевниковского района, Вороновского сельского поселения, а также настоящим Положением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  </w:t>
      </w:r>
      <w:r>
        <w:rPr/>
        <w:t>3. Основными задачами комиссии являются: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ab/>
        <w:t>- осуществление взаимодействия Вороновского сельского поселения и органов местного самоуправления муниципального образования «Вороновское сельское поселение»   в ходе выполнения благоустроительных работ по очистке и содержанию территорий                    в соответствии с нормативами, установленными, действующим законодательством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  </w:t>
      </w:r>
      <w:r>
        <w:rPr/>
        <w:t>4. Комиссия в соответствии с действующим законодательством осуществляет следующие функции: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ab/>
        <w:t>- с целью координации действий рассматривает и согласовывает планы  поселения по проведению благоустроительных работ;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ab/>
        <w:t>- анализирует выполнение благоустроительных работ на территории поселения;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ab/>
        <w:t>- осуществляет сбор информации о ходе выполнения благоустроительных работ на территории  поселения, в том числе с выездами по населенным пунктам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   </w:t>
      </w:r>
      <w:r>
        <w:rPr/>
        <w:t>5. Комиссия для осуществления возложенных на неё задач имеет право в установленном порядке:</w:t>
      </w:r>
    </w:p>
    <w:p>
      <w:pPr>
        <w:pStyle w:val="Normal"/>
        <w:jc w:val="both"/>
        <w:rPr/>
      </w:pPr>
      <w:r>
        <w:rPr/>
        <w:t>- запрашивать в Администрации сельского поселения информацию по вопросам, относящимся к компетенции Комиссии;</w:t>
      </w:r>
    </w:p>
    <w:p>
      <w:pPr>
        <w:pStyle w:val="Normal"/>
        <w:jc w:val="both"/>
        <w:rPr/>
      </w:pPr>
      <w:r>
        <w:rPr/>
        <w:t>- заслушивать на своих заседаниях представителей организаций и учреждений по вопросам, относящимся к компетенции Комиссии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left="-360" w:hanging="0"/>
        <w:jc w:val="both"/>
        <w:rPr/>
      </w:pPr>
      <w:r>
        <w:rPr/>
        <w:t xml:space="preserve">       </w:t>
      </w:r>
      <w:r>
        <w:rPr/>
        <w:t xml:space="preserve">6. Состав Комиссии утверждается  постановлением   Главы поселения. </w:t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jc w:val="both"/>
        <w:rPr/>
      </w:pPr>
      <w:r>
        <w:rPr/>
        <w:t xml:space="preserve">       </w:t>
      </w:r>
      <w:r>
        <w:rPr/>
        <w:t xml:space="preserve">7. Работой Комиссии руководит председатель, а в его отсутствие - заместитель председателя Комиссии. 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jc w:val="both"/>
        <w:rPr/>
      </w:pPr>
      <w:r>
        <w:rPr/>
        <w:t xml:space="preserve">       </w:t>
      </w:r>
      <w:r>
        <w:rPr/>
        <w:t>8. Председатель Комиссии несет персональную ответственность  за выполнение задач, возложенных на Комиссию.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jc w:val="both"/>
        <w:rPr/>
      </w:pPr>
      <w:r>
        <w:rPr/>
        <w:t xml:space="preserve">      </w:t>
      </w:r>
      <w:r>
        <w:rPr/>
        <w:t>9. Заседания Комиссии проводятся по мере необходимости. Заседания Комиссии правомочно, если на нём присутствует не менее половины членов Комиссии.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jc w:val="both"/>
        <w:rPr/>
      </w:pPr>
      <w:r>
        <w:rPr/>
        <w:t xml:space="preserve">      </w:t>
      </w:r>
      <w:r>
        <w:rPr/>
        <w:t>10. Решения  Комиссии принимаются простым большинством голосов присутствующих на заседании членов Комиссии путём открытого голосования.</w:t>
      </w:r>
    </w:p>
    <w:p>
      <w:pPr>
        <w:pStyle w:val="Normal"/>
        <w:tabs>
          <w:tab w:val="clear" w:pos="708"/>
          <w:tab w:val="left" w:pos="540" w:leader="none"/>
        </w:tabs>
        <w:ind w:left="-360" w:firstLine="180"/>
        <w:jc w:val="both"/>
        <w:rPr/>
      </w:pPr>
      <w:r>
        <w:rPr/>
        <w:t xml:space="preserve">      </w:t>
      </w:r>
      <w:r>
        <w:rPr/>
        <w:t>В случае равенства голосов голос председательствующего на заседании является решающим.</w:t>
      </w:r>
    </w:p>
    <w:p>
      <w:pPr>
        <w:pStyle w:val="Normal"/>
        <w:ind w:left="-360" w:hanging="0"/>
        <w:jc w:val="both"/>
        <w:rPr/>
      </w:pPr>
      <w:r>
        <w:rPr/>
        <w:t xml:space="preserve">       </w:t>
      </w:r>
      <w:r>
        <w:rPr/>
        <w:t>11. Решения Комиссии оформляются протоколом, который подписывается председателем Комиссии или его заместителем, председательствующим на заседании Комиссии. Решения, принимаемые Комиссией, носят рекомендательный характер.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 xml:space="preserve">12. Организационно – техническое обеспечение деятельности Комиссии осуществляют председатель и секретарь Комисси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849" w:gutter="0" w:header="709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24:00Z</dcterms:created>
  <dc:creator>User</dc:creator>
  <dc:description/>
  <cp:keywords/>
  <dc:language>en-US</dc:language>
  <cp:lastModifiedBy>BEST</cp:lastModifiedBy>
  <cp:lastPrinted>2019-04-15T12:54:00Z</cp:lastPrinted>
  <dcterms:modified xsi:type="dcterms:W3CDTF">2019-04-15T05:54:00Z</dcterms:modified>
  <cp:revision>300</cp:revision>
  <dc:subject/>
  <dc:title/>
</cp:coreProperties>
</file>