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8.03.2020                                                                                                                                     № 40</w:t>
      </w:r>
    </w:p>
    <w:p>
      <w:pPr>
        <w:pStyle w:val="Normal"/>
        <w:jc w:val="center"/>
        <w:rPr/>
      </w:pPr>
      <w:r>
        <w:rPr>
          <w:sz w:val="18"/>
          <w:szCs w:val="18"/>
        </w:rPr>
        <w:t>с.Вороново Кожевниковского района Томской области</w:t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 подготовке к весенне-летнему пожароопасному периоду 2020 года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08"/>
        <w:rPr>
          <w:sz w:val="24"/>
          <w:szCs w:val="24"/>
        </w:rPr>
      </w:pPr>
      <w:r>
        <w:rPr>
          <w:sz w:val="24"/>
          <w:szCs w:val="24"/>
        </w:rPr>
        <w:t>В соответствии с Лесным кодексом Российской Федерации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 –ФЗ «О пожарной безопасности», Законом Томской области от 11.11.2005 № 206-ОЗ «О защите населения и территории Томской области от чрезвычайных ситуаций природного и техногенного характера», распоряжением Губернатора Томской области от 13.03.2017 № 65-р «О мероприятиях по охране лесов от пожаров на территории Томской области на 2017-2019 годы» и в целях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Томской области в 2020 году, постановление администрации Кожевниковского района от 03.03.2020 № 123 «О подготовке к весеннем-летнему пожароопасному периоду 2020 года»,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right="-1" w:firstLine="720"/>
        <w:rPr>
          <w:sz w:val="24"/>
          <w:szCs w:val="24"/>
        </w:rPr>
      </w:pPr>
      <w:r>
        <w:rPr>
          <w:sz w:val="24"/>
          <w:szCs w:val="24"/>
        </w:rPr>
        <w:t>1. Утвердить план противопожарных мероприятий по подготовке населенных пунктов и объектов сельскохозяйственного производства к работе в весенне - летний период согласно приложению.</w:t>
      </w:r>
    </w:p>
    <w:p>
      <w:pPr>
        <w:pStyle w:val="TextBody"/>
        <w:ind w:right="-1" w:firstLine="709"/>
        <w:rPr>
          <w:sz w:val="24"/>
          <w:szCs w:val="24"/>
        </w:rPr>
      </w:pPr>
      <w:r>
        <w:rPr>
          <w:sz w:val="24"/>
          <w:szCs w:val="24"/>
        </w:rPr>
        <w:t>2. В населенных пунктах, на территориях предприятий и учреждений запретить разведение костров, проведение пожароопасных работ, сжигание мусора, сухой травы ближе 50 метров от зданий и сооружений, сжигание соломы, стерни на полях.</w:t>
      </w:r>
    </w:p>
    <w:p>
      <w:pPr>
        <w:pStyle w:val="TextBody"/>
        <w:ind w:right="-1" w:firstLine="709"/>
        <w:rPr>
          <w:sz w:val="24"/>
          <w:szCs w:val="24"/>
        </w:rPr>
      </w:pPr>
      <w:r>
        <w:rPr>
          <w:sz w:val="24"/>
          <w:szCs w:val="24"/>
        </w:rPr>
        <w:t>3. Специалисту по управлению муниципальным имуществом и землей                           Алтуховой И.С. принять меры по противопожарной безопасности муниципального жилого фонда и других объектов, состоящих на балансе Администрации Воро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4. Рекомендовать главам фермерских хозяйств, руководителям учреждений, гражданам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осстановить имеющуюся пожарную и приспособленную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чистить территории учреждений и предприятий в пределах противопожарных разрывов между зданиями, сооружениями, а также участки, прилегающие к жилым домам, животноводческим помещениям и иным постройкам от горючих отход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частковому инспектору Симанского лесничества (Танаеву А.А.) провести разъяснительную работу среди фермеров и населения по профилактике пожаров в лесах, лесозащитных полосах с использованием различных форм агитации, до начала пожароопасного периода провести комплекс профилактических мероприятий, направленных на исключение возможности переброса лесных и ландшафтных пожаров на территории населенных пунктов.</w:t>
      </w:r>
    </w:p>
    <w:p>
      <w:pPr>
        <w:pStyle w:val="TextBody"/>
        <w:ind w:right="-1" w:firstLine="709"/>
        <w:rPr>
          <w:sz w:val="24"/>
          <w:szCs w:val="24"/>
        </w:rPr>
      </w:pPr>
      <w:r>
        <w:rPr>
          <w:sz w:val="24"/>
          <w:szCs w:val="24"/>
        </w:rPr>
        <w:t>5. Рекомендовать руководителям предприятий, имеющих пожарную                                        и приспособленную технику, по первому требованию руководителя тушения пожара обеспечить отправку транспортных средств, инструментов и людей.</w:t>
      </w:r>
    </w:p>
    <w:p>
      <w:pPr>
        <w:pStyle w:val="Normal"/>
        <w:ind w:firstLine="708"/>
        <w:jc w:val="both"/>
        <w:rPr/>
      </w:pPr>
      <w:r>
        <w:rPr/>
        <w:t>6. Рекомендовать руководителям предприятий, учреждений, организаций привести                 в пожаробезопасное состояние объекты, провести дополнительные инструктажи                                с персоналом по правилам пожарной безопасности.</w:t>
      </w:r>
    </w:p>
    <w:p>
      <w:pPr>
        <w:pStyle w:val="Normal"/>
        <w:ind w:firstLine="708"/>
        <w:jc w:val="both"/>
        <w:rPr/>
      </w:pPr>
      <w:r>
        <w:rPr/>
        <w:t>7. Рекомендовать участковому инспектору ОМВД России по Кожевниковскому району Чернову В.В. активизировать работу по выявлению лиц, ведущих асоциальный образ жизни и мест пребывания лиц без определенного места жительства.</w:t>
      </w:r>
    </w:p>
    <w:p>
      <w:pPr>
        <w:pStyle w:val="Normal"/>
        <w:ind w:firstLine="708"/>
        <w:jc w:val="both"/>
        <w:rPr/>
      </w:pPr>
      <w:r>
        <w:rPr/>
        <w:t>8. Специалистам Администрации поселения своевременно размещать информацию                о противопожарных мероприятиях, нормативно-правовых актах о противопожарной безопасности на стендах.</w:t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spacing w:val="-1"/>
        </w:rPr>
        <w:t>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«Интернет»</w:t>
      </w:r>
      <w:r>
        <w:rPr/>
        <w:t>.</w:t>
      </w:r>
    </w:p>
    <w:p>
      <w:pPr>
        <w:pStyle w:val="Normal"/>
        <w:ind w:right="140" w:firstLine="708"/>
        <w:jc w:val="both"/>
        <w:rPr/>
      </w:pPr>
      <w:r>
        <w:rPr/>
        <w:t>10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11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С.Н. Прокопенко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8(38244)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дело № 02 – 04</w:t>
      </w:r>
    </w:p>
    <w:p>
      <w:pPr>
        <w:pStyle w:val="Normal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 О.М.Чирикова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 ______________ 2020г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т 18.03.2020 № 40 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>противопожарных мероприятий на 2020 год</w:t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964"/>
        <w:gridCol w:w="1906"/>
        <w:gridCol w:w="3503"/>
      </w:tblGrid>
      <w:tr>
        <w:trPr>
          <w:trHeight w:val="4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исполн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4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сти собрания граждан в каждом населенном пункте по вопросам пожарной безопасност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- Ма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На заседаниях Совета депутатов рассматривать вопросы обеспечения пожарной безопасности на территории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реже 1 раз в кварта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рить состояние водонапорных башен </w:t>
            </w:r>
          </w:p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и пожарных водоемов для заправки пожарных машин вод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- Ма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МУП «Комремстройхоз»</w:t>
            </w:r>
          </w:p>
        </w:tc>
      </w:tr>
      <w:tr>
        <w:trPr>
          <w:trHeight w:val="5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Заключить договоры с центром занятости населения на общественные работы по уборке территор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 - Авгус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проведение рейдов, подворных обходов и обучение населения правилам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.05.20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поселения, Лукьянов А.В. – Начальник ГПС в ОПС – 6 ТО по Кожевниковскому и Шегарскому районам в ПЧ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Вороново (по согласованию)</w:t>
            </w:r>
          </w:p>
        </w:tc>
      </w:tr>
      <w:tr>
        <w:trPr>
          <w:trHeight w:val="4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одить работу с многодетными 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неблагополучными семьями, уделять особое внимание одиноким престарелым пенсионерам 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инвалидам, лицам, злоупотребляющим спиртными напитк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, Чернов В.В. - участковый инспектор ОМВД России по Кожевниковскому району (по согласованию)</w:t>
            </w:r>
          </w:p>
        </w:tc>
      </w:tr>
      <w:tr>
        <w:trPr>
          <w:trHeight w:val="4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накомить под подпись бригадиров тракторных отрядов, управляющих отделениями, зав. МТФ о соблюдении правил пожарной безопасности и ответственности за тушение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67"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5.20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4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работоспособности систем оповещения населения на случай возникновения чрезвычайных ситуа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</w:t>
            </w:r>
          </w:p>
          <w:p>
            <w:pPr>
              <w:pStyle w:val="Normal"/>
              <w:rPr/>
            </w:pPr>
            <w:r>
              <w:rPr/>
              <w:t>о возможных последствиях природных пожаров в случае осложнения лесопожарной обстановки на территории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о средствами массовой информации по вопросам освещения конкретных фактов происходящих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есенне-летнего пожароопасного период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1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лицам, использующим лесные участки (арендаторам лесных участков):</w:t>
            </w:r>
          </w:p>
          <w:p>
            <w:pPr>
              <w:pStyle w:val="Normal"/>
              <w:rPr/>
            </w:pPr>
            <w:r>
              <w:rPr/>
              <w:t>- обеспечить укомплектование средствами предупреждения и тушения лесных пожаров при использовании лесов согласно действующим нормам, а также содержать силы и средства предупреждения и тушения лесных пожаров в период пожароопасного сезона в готовности, обеспечивающей возможность их немедленного использования;</w:t>
            </w:r>
          </w:p>
          <w:p>
            <w:pPr>
              <w:pStyle w:val="Normal"/>
              <w:rPr/>
            </w:pPr>
            <w:r>
              <w:rPr/>
              <w:t>- обеспечить на арендованной территории выполнение противопожарных мероприятий согласно объемам, предусмотренным проектами освоения лес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есенне-летнего пожароопасного период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чистку территорий населенных пунктов от сгораемого мусора, сухой травы и провести работы по устройству минерализованных полос шириной не менее 0,5 метра по периметру населенных пунктов на участках, не ограниченных естественными рубежами противопожарной защи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весенне-летнего пожароопасного период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траховыми организациями и населением по проведению страхования имущества граждан и организа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4:00Z</dcterms:created>
  <dc:creator>User</dc:creator>
  <dc:description/>
  <cp:keywords/>
  <dc:language>en-US</dc:language>
  <cp:lastModifiedBy>Оксана</cp:lastModifiedBy>
  <cp:lastPrinted>2019-03-14T12:31:00Z</cp:lastPrinted>
  <dcterms:modified xsi:type="dcterms:W3CDTF">2020-03-20T07:45:00Z</dcterms:modified>
  <cp:revision>201</cp:revision>
  <dc:subject/>
  <dc:title/>
</cp:coreProperties>
</file>