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19</w:t>
      </w:r>
      <w:r>
        <w:rPr>
          <w:rFonts w:cs="Arial" w:ascii="Arial" w:hAnsi="Arial"/>
        </w:rPr>
        <w:tab/>
        <w:t xml:space="preserve">                    </w:t>
      </w:r>
      <w:r>
        <w:rPr/>
        <w:t>№ 4-3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ов приёма граждан специалистами Администрации</w:t>
      </w:r>
    </w:p>
    <w:p>
      <w:pPr>
        <w:pStyle w:val="Normal"/>
        <w:jc w:val="center"/>
        <w:rPr/>
      </w:pPr>
      <w:r>
        <w:rPr/>
        <w:t>на 1-ое полугодие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Руководствуясь  Федеральным законом от 02.05.2006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1. Утвердить график приёма граждан Главой Администрации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приёма граждан Главным специалистом по управлению делам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>3. Утвердить график приёма граждан Специалистом 1 категории по финансово-экономическим вопросам согласно приложению 3.</w:t>
      </w:r>
    </w:p>
    <w:p>
      <w:pPr>
        <w:pStyle w:val="Normal"/>
        <w:ind w:firstLine="708"/>
        <w:jc w:val="both"/>
        <w:rPr/>
      </w:pPr>
      <w:r>
        <w:rPr/>
        <w:t>4. Утвердить график приёма граждан Специалистом 2 категории по управлению муниципальным имуществом и землёй согласно приложению 4.</w:t>
      </w:r>
    </w:p>
    <w:p>
      <w:pPr>
        <w:pStyle w:val="Normal"/>
        <w:ind w:firstLine="708"/>
        <w:jc w:val="both"/>
        <w:rPr/>
      </w:pPr>
      <w:r>
        <w:rPr/>
        <w:t>5. Утвердить график приёма граждан Специалистом 2 категории с. Осиновка  согласно приложению 5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6. Обнародовать настоящее распоряж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lang w:val="en-US"/>
          </w:rPr>
          <w:t>http://www.voron</w:t>
        </w:r>
        <w:r>
          <w:rPr>
            <w:rStyle w:val="InternetLink"/>
            <w:color w:val="000000"/>
          </w:rPr>
          <w:t>ovo.tom.ru</w:t>
        </w:r>
      </w:hyperlink>
      <w:r>
        <w:rPr>
          <w:color w:val="00000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7. Контроль исполнения распоряжения возложить на Главного специалиста по управлению делами  поселения Чирикову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9 № 4-3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ой Вороновского сельского поселения на 1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28"/>
        <w:gridCol w:w="2289"/>
      </w:tblGrid>
      <w:tr>
        <w:trPr>
          <w:trHeight w:val="3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 -  11.01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 - 18.01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 - 25.01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 – 31.01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 -  08.02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 -  15.02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 -  22.02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 – 28.02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 -   07.03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13.00</w:t>
            </w:r>
          </w:p>
        </w:tc>
      </w:tr>
      <w:tr>
        <w:trPr>
          <w:trHeight w:val="2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1.03.2019-  15.03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9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8.03.2019 - 22.03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5.03.2019 – 29.03.2019                                      14.00 - 15.3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1.04.2019 -   05.04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 -   12.04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13.00</w:t>
            </w:r>
          </w:p>
        </w:tc>
      </w:tr>
      <w:tr>
        <w:trPr>
          <w:trHeight w:val="25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 -   19.04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 -   26.04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 – 30.04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 -   08.05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 -   17.05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 -   18.05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 - 24.05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 – 31.05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9 – 07.06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2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9 – 11.06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9 - 14.06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9 -21.06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  <w:tr>
        <w:trPr>
          <w:trHeight w:val="1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9– 28.06.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Уткина, 17,  с.Вороново</w:t>
      </w:r>
    </w:p>
    <w:p>
      <w:pPr>
        <w:pStyle w:val="Normal"/>
        <w:jc w:val="both"/>
        <w:rPr/>
      </w:pPr>
      <w:r>
        <w:rPr/>
        <w:t>Место приёма – кабинет Главы поселения.</w:t>
      </w:r>
    </w:p>
    <w:p>
      <w:pPr>
        <w:pStyle w:val="Normal"/>
        <w:jc w:val="both"/>
        <w:rPr/>
      </w:pPr>
      <w:r>
        <w:rPr/>
        <w:t>Запись на приём - ул. Уткина, 17,  с. Вороново (при себе иметь документ, удостоверяющий личность) понедельник -  пятница с 9.00 -17.00 перерыв с 13.00 -14.00. Справки по те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9  № 4-3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м специалистом по управлению делами  поселения на 1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074"/>
        <w:gridCol w:w="1994"/>
      </w:tblGrid>
      <w:tr>
        <w:trPr>
          <w:trHeight w:val="4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</w:tbl>
    <w:p>
      <w:pPr>
        <w:pStyle w:val="Normal"/>
        <w:jc w:val="both"/>
        <w:rPr/>
      </w:pPr>
      <w:r>
        <w:rPr/>
        <w:t xml:space="preserve">Приём граждан ведётся по адресу: с.Вороново ул.Уткина, 17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иёма – кабинет Администрации Вороновского сельского поселения 2 этаж .</w:t>
      </w:r>
    </w:p>
    <w:p>
      <w:pPr>
        <w:pStyle w:val="Normal"/>
        <w:jc w:val="both"/>
        <w:rPr/>
      </w:pPr>
      <w:r>
        <w:rPr/>
        <w:t>Запись на приём - ул. Уткина, 17,  с. Вороново (при себе иметь документ, удостоверяющий личность) понедельник пятница с 9.00 -17.00 перерыв с 13.00 -14.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9 № 4-3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1 категории по финансово-экономическим вопросам </w:t>
      </w:r>
    </w:p>
    <w:p>
      <w:pPr>
        <w:pStyle w:val="Normal"/>
        <w:jc w:val="center"/>
        <w:rPr/>
      </w:pPr>
      <w:r>
        <w:rPr/>
        <w:t>на 1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804"/>
        <w:gridCol w:w="2774"/>
      </w:tblGrid>
      <w:tr>
        <w:trPr>
          <w:trHeight w:val="47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приёмный д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Уткина, 17,  с.Вороново</w:t>
      </w:r>
    </w:p>
    <w:p>
      <w:pPr>
        <w:pStyle w:val="Normal"/>
        <w:jc w:val="both"/>
        <w:rPr/>
      </w:pPr>
      <w:r>
        <w:rPr/>
        <w:t>Место приёма - кабинет. Запись на приём - ул. Уткина, 17,  с. Вороново (при себе иметь документ, удостоверяющий личность) понедельник пятница с 9.00 -17.00 перерыв с 13.00 -14.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4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9  № 4-3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2 категории по управлению муниципальным имуществом и землёй </w:t>
      </w:r>
    </w:p>
    <w:p>
      <w:pPr>
        <w:pStyle w:val="Normal"/>
        <w:jc w:val="center"/>
        <w:rPr/>
      </w:pPr>
      <w:r>
        <w:rPr/>
        <w:t>на 1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074"/>
        <w:gridCol w:w="1994"/>
      </w:tblGrid>
      <w:tr>
        <w:trPr>
          <w:trHeight w:val="4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6; 17; 18; – не приёмный д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9; 21; 22; – не приёмный д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9; 21; 20; – не приёмный д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6; 18; 19; – не приёмный д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4; 16; 17; – не приёмный д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, праздничные дни</w:t>
            </w:r>
          </w:p>
          <w:p>
            <w:pPr>
              <w:pStyle w:val="Normal"/>
              <w:jc w:val="center"/>
              <w:rPr/>
            </w:pPr>
            <w:r>
              <w:rPr/>
              <w:t>и дни выезда 18; 20; 21; – не приёмный д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Уткина, 17,  с.Вороново</w:t>
      </w:r>
    </w:p>
    <w:p>
      <w:pPr>
        <w:pStyle w:val="Normal"/>
        <w:jc w:val="both"/>
        <w:rPr/>
      </w:pPr>
      <w:r>
        <w:rPr/>
        <w:t>Место приёма - кабинет.</w:t>
      </w:r>
    </w:p>
    <w:p>
      <w:pPr>
        <w:pStyle w:val="Normal"/>
        <w:jc w:val="both"/>
        <w:rPr/>
      </w:pPr>
      <w:r>
        <w:rPr/>
        <w:t>Запись на приём - ул. Уткина, 17,  с. Вороново (при себе иметь документ, удостоверяющий личность) понедельник пятница с 9.00 -17.00 перерыв с 13.00 -14.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5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9 № 4-3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ом 2 категории с. Осиновка на 1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17"/>
        <w:gridCol w:w="3687"/>
      </w:tblGrid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</w:tr>
    </w:tbl>
    <w:p>
      <w:pPr>
        <w:pStyle w:val="Normal"/>
        <w:jc w:val="both"/>
        <w:rPr/>
      </w:pPr>
      <w:r>
        <w:rPr/>
        <w:tab/>
        <w:t>Приём граждан ведётся по адресу: ул. Мира, 13,  с. Осиновка</w:t>
      </w:r>
    </w:p>
    <w:p>
      <w:pPr>
        <w:pStyle w:val="Normal"/>
        <w:jc w:val="both"/>
        <w:rPr/>
      </w:pPr>
      <w:r>
        <w:rPr/>
        <w:t>Место приёма - кабинет.</w:t>
      </w:r>
    </w:p>
    <w:p>
      <w:pPr>
        <w:pStyle w:val="Normal"/>
        <w:jc w:val="both"/>
        <w:rPr/>
      </w:pPr>
      <w:r>
        <w:rPr/>
        <w:t>Запись на приём - ул. Мира, 13,  с. Осиновка  (при себе иметь документ, удостоверяющий личность) понедельник пятница с 9:00 – 17:00 перерыв с 13:00 – 14:00. Справки по тел. 8(38244)32-646 (Микулич Светлана Александ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Оксана</cp:lastModifiedBy>
  <cp:lastPrinted>2018-01-18T09:48:00Z</cp:lastPrinted>
  <dcterms:modified xsi:type="dcterms:W3CDTF">2019-01-25T04:29:00Z</dcterms:modified>
  <cp:revision>109</cp:revision>
  <dc:subject/>
  <dc:title>МУНИЦИПАЛЬНОЕ  ОБРАЗОВАНИЕ</dc:title>
</cp:coreProperties>
</file>