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19</w:t>
      </w:r>
      <w:r>
        <w:rPr>
          <w:rFonts w:cs="Arial" w:ascii="Arial" w:hAnsi="Arial"/>
        </w:rPr>
        <w:tab/>
        <w:t xml:space="preserve">                     </w:t>
      </w:r>
      <w:r>
        <w:rPr/>
        <w:t>№ 4-2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1-ое полугоди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,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Вороновского сельского поселения на 1-ое полугодие 2019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 Обнародовать настоящее распоряж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lang w:val="en-US"/>
          </w:rPr>
          <w:t>http://www.voron</w:t>
        </w:r>
        <w:r>
          <w:rPr>
            <w:rStyle w:val="InternetLink"/>
            <w:color w:val="000000"/>
          </w:rPr>
          <w:t>ovo.tom.ru</w:t>
        </w:r>
      </w:hyperlink>
      <w:r>
        <w:rPr>
          <w:color w:val="000000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исполнения распоряжения возложить на главного специалиста по управлению делами поселения Чирико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9 № 4-2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График отчета перед населением за 2018 год Главой Вороновского сельского поселения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9"/>
        <w:gridCol w:w="2335"/>
        <w:gridCol w:w="1182"/>
        <w:gridCol w:w="1401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Еловк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2.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Красный яр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Вороново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Осиновк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Вороновского сельского поселения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05"/>
        <w:gridCol w:w="2838"/>
      </w:tblGrid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; 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О.М.Чири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Оксана</cp:lastModifiedBy>
  <cp:lastPrinted>2017-01-16T11:09:00Z</cp:lastPrinted>
  <dcterms:modified xsi:type="dcterms:W3CDTF">2019-01-25T04:13:00Z</dcterms:modified>
  <cp:revision>56</cp:revision>
  <dc:subject/>
  <dc:title>МУНИЦИПАЛЬНОЕ  ОБРАЗОВАНИЕ</dc:title>
</cp:coreProperties>
</file>