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19  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Об утверждении Плана противодействия коррупции в Администрации</w:t>
      </w:r>
    </w:p>
    <w:p>
      <w:pPr>
        <w:pStyle w:val="Normal"/>
        <w:ind w:right="-82" w:hanging="0"/>
        <w:jc w:val="center"/>
        <w:rPr/>
      </w:pPr>
      <w:r>
        <w:rPr/>
        <w:t>Вороновского сельского поселения на 2019 год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Национальным планом противодействия коррупции от 31 июля 2008 года, Федеральным законом от 25.12.2008 № 273-ФЗ «О противодействии  коррупции», Законом Томской области от 07.07.2009 № 111-ОЗ «О противодействии 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/>
        <w:t>1. Утвердить План противодействия коррупции в Администрации Вороновского сельского поселения на 2019 год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Специалистам Администрации поселения усилить контроль  выполнения Плана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Контроль исполнения настоящего постановления возложить на Главного специалиста  по управлению дел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М.Чирикова</w:t>
      </w:r>
    </w:p>
    <w:p>
      <w:pPr>
        <w:pStyle w:val="Normal"/>
        <w:rPr/>
      </w:pPr>
      <w:r>
        <w:rPr>
          <w:sz w:val="18"/>
          <w:szCs w:val="18"/>
        </w:rPr>
        <w:t>т. 31-169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___________ </w:t>
      </w:r>
      <w:r>
        <w:rPr>
          <w:sz w:val="18"/>
          <w:szCs w:val="18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8"/>
          <w:szCs w:val="18"/>
        </w:rPr>
        <w:t xml:space="preserve">«___» ______________ </w:t>
      </w:r>
      <w:r>
        <w:rPr>
          <w:sz w:val="18"/>
          <w:szCs w:val="18"/>
        </w:rPr>
        <w:t xml:space="preserve">2019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 09.01.2019  № 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2" w:hanging="0"/>
        <w:jc w:val="center"/>
        <w:rPr/>
      </w:pPr>
      <w:r>
        <w:rPr>
          <w:b/>
        </w:rPr>
        <w:t>противодействия коррупции в Администрации Воронов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Администрации Вороновского сельского поселения, осуществляющих функции в сферах </w:t>
            </w:r>
          </w:p>
          <w:p>
            <w:pPr>
              <w:pStyle w:val="Normal"/>
              <w:rPr/>
            </w:pPr>
            <w:r>
              <w:rPr/>
              <w:t>с повышенными коррупционными рисками практики фиксации служащими (работниками) доказательств наличия юридических фактов, на основании которых принимаются управленческие решения (практика доказывания управленческих реше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Прокопенко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обязанности муниципальных служащих  Администрации Вороновского сельского поселения сообщать </w:t>
            </w:r>
          </w:p>
          <w:p>
            <w:pPr>
              <w:pStyle w:val="Normal"/>
              <w:rPr/>
            </w:pPr>
            <w:r>
              <w:rPr/>
              <w:t xml:space="preserve">о ставших им известными в связи </w:t>
            </w:r>
          </w:p>
          <w:p>
            <w:pPr>
              <w:pStyle w:val="Normal"/>
              <w:rPr/>
            </w:pPr>
            <w:r>
              <w:rPr/>
              <w:t>с выполнением своих должностных обязанностей случаях коррупционных или иных правонарушений, а так же осуществление  проверки достоверности таких све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Чирикова 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Администрации Вороновского сельского поселения по урегулированию конфликта интере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Чирикова С.А. Микулич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равовых актов Администрации Вороновского сельского поселения по вопросам противодействия корруп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беспечения контроля за выполнением принятых контрактных обязательств, прозрачностью процедур закупок, проведение торгов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установленном порядке исполнителей, допустивших существенные нарушения муниципальных контрактов в реестр недобросовестных поставщ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С.Н.Прокопенко, </w:t>
            </w:r>
          </w:p>
          <w:p>
            <w:pPr>
              <w:pStyle w:val="Normal"/>
              <w:rPr/>
            </w:pPr>
            <w:r>
              <w:rPr/>
              <w:t>Специалист в сфере закуп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1. Меры по профилактике коррупционных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и урегулированию конфликта интересов на муниципальной службе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контроля за соблюдением муниципальными служащими правил, ограничений </w:t>
            </w:r>
          </w:p>
          <w:p>
            <w:pPr>
              <w:pStyle w:val="Normal"/>
              <w:rPr/>
            </w:pPr>
            <w:r>
              <w:rPr/>
              <w:t>и запретов, установленных действующим законодательств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верности сведений о доходах, об имуществе и обязательства имущественного характера муниципальных служащих, лиц претендующих на замещение должностей муниципальной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еречня должностей муниципальной службы, исполнение обязанностей по которым связано </w:t>
            </w:r>
          </w:p>
          <w:p>
            <w:pPr>
              <w:pStyle w:val="Normal"/>
              <w:rPr/>
            </w:pPr>
            <w:r>
              <w:rPr/>
              <w:t>с коррупционными риск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здание механизмов общественного контроля за деятельностью  Администрации Вороновского сельского поселения, установление системы обратной связи, усиление контроля за решением вопросов , содержащихся в обращениях граждан и юридических лиц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Вороновского сельского поселения информации </w:t>
            </w:r>
          </w:p>
          <w:p>
            <w:pPr>
              <w:pStyle w:val="Normal"/>
              <w:rPr/>
            </w:pPr>
            <w:r>
              <w:rPr/>
              <w:t xml:space="preserve">о деятельности комиссии по соблюдению требований служебного поведения и урегулирования конфликта интерес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анализа публикаций </w:t>
            </w:r>
          </w:p>
          <w:p>
            <w:pPr>
              <w:pStyle w:val="Normal"/>
              <w:rPr/>
            </w:pPr>
            <w:r>
              <w:rPr/>
              <w:t>в СМИ, экспертизы обращений граждан и юридических лиц с точки зрения наличия сведений о фактах, указанных в обращениях в отношении муниципальных служащ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ёта и анализа обращений, поступающих </w:t>
            </w:r>
          </w:p>
          <w:p>
            <w:pPr>
              <w:pStyle w:val="Normal"/>
              <w:rPr/>
            </w:pPr>
            <w:r>
              <w:rPr/>
              <w:t xml:space="preserve">в Администрацию Вороновского сельского поселения от граждан </w:t>
            </w:r>
          </w:p>
          <w:p>
            <w:pPr>
              <w:pStyle w:val="Normal"/>
              <w:rPr/>
            </w:pPr>
            <w:r>
              <w:rPr/>
              <w:t xml:space="preserve">и организаций, в которых содержатся сообщения о коррупционных правонарушениях либо предложения по устранению коррупционных фактор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 Администрации Ворон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</w:t>
            </w:r>
          </w:p>
        </w:tc>
      </w:tr>
      <w:tr>
        <w:trPr>
          <w:trHeight w:val="1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вышение уровня открытости информации о деятельности Администрации Вороновского сельского поселения, а так же уровня 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го деятельностью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мониторинг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 И.С. 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муниципальных услуг (функций) Администрации Ворон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Чирикова И.С. 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втоматизированных технологий ведения реестра муниципальных услуг (функций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 Алтух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правовой базы органов Администрации Вороновского сельского поселения регламентирующей порядок оказания услуг в целях приведения </w:t>
            </w:r>
          </w:p>
          <w:p>
            <w:pPr>
              <w:pStyle w:val="Normal"/>
              <w:rPr/>
            </w:pPr>
            <w:r>
              <w:rPr/>
              <w:t>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1:00Z</dcterms:created>
  <dc:creator>user</dc:creator>
  <dc:description/>
  <cp:keywords/>
  <dc:language>en-US</dc:language>
  <cp:lastModifiedBy>Оксана</cp:lastModifiedBy>
  <cp:lastPrinted>2019-01-31T10:45:00Z</cp:lastPrinted>
  <dcterms:modified xsi:type="dcterms:W3CDTF">2019-01-31T03:45:00Z</dcterms:modified>
  <cp:revision>29</cp:revision>
  <dc:subject/>
  <dc:title>МУНИЦИПАЛЬНОЕ  ОБРАЗОВАНИЕ</dc:title>
</cp:coreProperties>
</file>