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3.11.2012</w:t>
      </w:r>
      <w:r>
        <w:rPr>
          <w:color w:val="FF0000"/>
        </w:rPr>
        <w:tab/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№ 2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про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муниципальных правовых ак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их проектов Совета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в редакции Решения Совета от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28.07.2020 № 138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соответствии с</w:t>
      </w:r>
      <w:r>
        <w:rPr>
          <w:sz w:val="24"/>
          <w:szCs w:val="24"/>
        </w:rPr>
        <w:t xml:space="preserve"> Федеральным законом от 17.07.2009 № 172-ФЗ                                   «Об антикоррупционной экспертизе нормативных правовых актов и проектов нормативных правовых актов», в целях профилактики и противодействия коррупции</w:t>
      </w:r>
      <w:r>
        <w:rPr>
          <w:spacing w:val="2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Вороновского сельского поселения реши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. Утвердить </w:t>
      </w:r>
      <w:r>
        <w:rPr>
          <w:sz w:val="24"/>
          <w:szCs w:val="24"/>
        </w:rPr>
        <w:t xml:space="preserve">Положение о порядке проведения антикоррупционной экспертизы муниципальных правовых актов и их проектов Совета Вороновского сельского поселения </w:t>
      </w:r>
      <w:r>
        <w:rPr>
          <w:spacing w:val="2"/>
          <w:sz w:val="24"/>
          <w:szCs w:val="24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szCs w:val="24"/>
        </w:rPr>
        <w:t xml:space="preserve">2. </w:t>
      </w:r>
      <w:r>
        <w:rPr>
          <w:sz w:val="24"/>
          <w:szCs w:val="24"/>
        </w:rPr>
        <w:t xml:space="preserve">Настоящее решение вступает в силу со дня его обнародования, опубликования на официальном сайте Администрации Вороновского сельского поселения в сети Интернет по адресу: </w:t>
      </w:r>
      <w:r>
        <w:rPr>
          <w:sz w:val="24"/>
          <w:szCs w:val="24"/>
          <w:lang w:val="en-US"/>
        </w:rPr>
        <w:t>voron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решение обнародова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4. Контроль исполнения решения возложить на контрольно-правовую комиссию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С.Н. Прокоп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783" w:hanging="0"/>
        <w:jc w:val="righ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5783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к решению Совета         </w:t>
      </w:r>
    </w:p>
    <w:p>
      <w:pPr>
        <w:pStyle w:val="Normal"/>
        <w:shd w:fill="FFFFFF" w:val="clear"/>
        <w:ind w:left="5783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Вороновского сельского поселения </w:t>
      </w:r>
    </w:p>
    <w:p>
      <w:pPr>
        <w:pStyle w:val="Normal"/>
        <w:shd w:fill="FFFFFF" w:val="clear"/>
        <w:ind w:left="5783" w:hanging="0"/>
        <w:jc w:val="right"/>
        <w:rPr>
          <w:spacing w:val="-6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от </w:t>
      </w:r>
      <w:r>
        <w:rPr>
          <w:spacing w:val="-6"/>
          <w:sz w:val="24"/>
          <w:szCs w:val="24"/>
          <w:lang w:val="en-US"/>
        </w:rPr>
        <w:t>1</w:t>
      </w:r>
      <w:r>
        <w:rPr>
          <w:spacing w:val="-6"/>
          <w:sz w:val="24"/>
          <w:szCs w:val="24"/>
        </w:rPr>
        <w:t>3.</w:t>
      </w:r>
      <w:r>
        <w:rPr>
          <w:spacing w:val="-6"/>
          <w:sz w:val="24"/>
          <w:szCs w:val="24"/>
          <w:lang w:val="en-US"/>
        </w:rPr>
        <w:t>11</w:t>
      </w:r>
      <w:r>
        <w:rPr>
          <w:spacing w:val="-6"/>
          <w:sz w:val="24"/>
          <w:szCs w:val="24"/>
        </w:rPr>
        <w:t>.</w:t>
      </w:r>
      <w:r>
        <w:rPr>
          <w:spacing w:val="-6"/>
          <w:sz w:val="24"/>
          <w:szCs w:val="24"/>
          <w:lang w:val="en-US"/>
        </w:rPr>
        <w:t>2012</w:t>
      </w:r>
      <w:r>
        <w:rPr>
          <w:spacing w:val="-6"/>
          <w:sz w:val="24"/>
          <w:szCs w:val="24"/>
        </w:rPr>
        <w:t xml:space="preserve"> № 2</w:t>
      </w:r>
    </w:p>
    <w:p>
      <w:pPr>
        <w:pStyle w:val="Normal"/>
        <w:shd w:fill="FFFFFF" w:val="clear"/>
        <w:jc w:val="right"/>
        <w:rPr>
          <w:spacing w:val="-6"/>
          <w:sz w:val="24"/>
          <w:szCs w:val="24"/>
        </w:rPr>
      </w:pPr>
      <w:r>
        <w:rPr>
          <w:color w:val="0000FF"/>
          <w:sz w:val="24"/>
          <w:szCs w:val="24"/>
        </w:rPr>
        <w:t>(в редакции Решения от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28.07.2020 № 138)</w:t>
      </w:r>
    </w:p>
    <w:p>
      <w:pPr>
        <w:pStyle w:val="Normal"/>
        <w:shd w:fill="FFFFFF" w:val="clear"/>
        <w:ind w:left="5783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порядке проведения антикоррупционной экспертиз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правовых актов и их проек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Ворон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устанавливается порядок проведения антикоррупционной экспертизы муниципальных правовых актов (далее – правовых актов) и их проектов (далее – проектов правовых актов) Совета Вороновского сельского поселения (далее – Совет) на коррупциогенность (далее - антикоррупционная экспертиза) и порядок составления                            и направления заключений о коррупциогенности правовых актов и их проектов Совета и их должност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тикоррупционная экспертиза проводится в соответствии с Федеральным законом от 17.07.2009 № 172-ФЗ «Об антикоррупционной экспертизе нормативных правовых актов                    и проектов нормативных правовых актов», иными правовыми актами Российской Федерации и Томской области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икоррупционная экспертиза направлена на выявление нормативных положений, способствующих возникновению коррупционных отношений в деятельности Совета и их должностных лиц, а также на устранение из правовых актов факторов, повышающих вероятность коррупционных действий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4"/>
          <w:szCs w:val="24"/>
        </w:rPr>
      </w:pPr>
      <w:bookmarkStart w:id="0" w:name="dst100013"/>
      <w:bookmarkEnd w:id="0"/>
      <w:r>
        <w:rPr>
          <w:sz w:val="24"/>
          <w:szCs w:val="24"/>
        </w:rPr>
        <w:t>а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4"/>
          <w:szCs w:val="24"/>
        </w:rPr>
      </w:pPr>
      <w:bookmarkStart w:id="1" w:name="dst11"/>
      <w:bookmarkEnd w:id="1"/>
      <w:r>
        <w:rPr>
          <w:sz w:val="24"/>
          <w:szCs w:val="24"/>
        </w:rPr>
        <w:t>б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4"/>
          <w:szCs w:val="24"/>
        </w:rPr>
      </w:pPr>
      <w:bookmarkStart w:id="2" w:name="dst100015"/>
      <w:bookmarkEnd w:id="2"/>
      <w:r>
        <w:rPr>
          <w:sz w:val="24"/>
          <w:szCs w:val="24"/>
        </w:rPr>
        <w:t>в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4"/>
          <w:szCs w:val="24"/>
        </w:rPr>
      </w:pPr>
      <w:bookmarkStart w:id="3" w:name="dst100016"/>
      <w:bookmarkEnd w:id="3"/>
      <w:r>
        <w:rPr>
          <w:sz w:val="24"/>
          <w:szCs w:val="24"/>
        </w:rPr>
        <w:t>г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333333"/>
          <w:sz w:val="24"/>
          <w:szCs w:val="24"/>
        </w:rPr>
      </w:pPr>
      <w:bookmarkStart w:id="4" w:name="dst100017"/>
      <w:bookmarkEnd w:id="4"/>
      <w:r>
        <w:rPr>
          <w:sz w:val="24"/>
          <w:szCs w:val="24"/>
        </w:rPr>
        <w:t>д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  <w:r>
        <w:rPr>
          <w:color w:val="333333"/>
          <w:sz w:val="24"/>
          <w:szCs w:val="24"/>
        </w:rPr>
        <w:t xml:space="preserve"> (</w:t>
      </w:r>
      <w:r>
        <w:rPr>
          <w:color w:val="0000FF"/>
          <w:sz w:val="24"/>
          <w:szCs w:val="24"/>
        </w:rPr>
        <w:t>в редакции Решения от 28.07.2020 № 138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нтикоррупционная экспертиза проектов правовых актов проводится в срок до трех дней со дня поступления проекта правового акта в </w:t>
      </w:r>
      <w:r>
        <w:rPr>
          <w:rFonts w:cs="Times New Roman" w:ascii="Times New Roman" w:hAnsi="Times New Roman"/>
          <w:spacing w:val="2"/>
          <w:sz w:val="24"/>
          <w:szCs w:val="24"/>
        </w:rPr>
        <w:t>контрольно-правовую комиссию Совета</w:t>
      </w:r>
      <w:r>
        <w:rPr>
          <w:rFonts w:cs="Times New Roman" w:ascii="Times New Roman" w:hAnsi="Times New Roman"/>
          <w:sz w:val="24"/>
          <w:szCs w:val="24"/>
        </w:rPr>
        <w:t xml:space="preserve"> на экспертизу. Указанный срок может быть продлен Главой поселения, но не более чем на                  3 дня, по согласованию с органом или должностным лицом, направившим проект правового акта на экспертиз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ая экспертиза действующих правовых актов проводится в срок до                     15 дней со дня поступления в </w:t>
      </w:r>
      <w:r>
        <w:rPr>
          <w:rFonts w:cs="Times New Roman" w:ascii="Times New Roman" w:hAnsi="Times New Roman"/>
          <w:spacing w:val="2"/>
          <w:sz w:val="24"/>
          <w:szCs w:val="24"/>
        </w:rPr>
        <w:t>контрольно-правовую комиссию Совета</w:t>
      </w:r>
      <w:r>
        <w:rPr>
          <w:rFonts w:cs="Times New Roman" w:ascii="Times New Roman" w:hAnsi="Times New Roman"/>
          <w:sz w:val="24"/>
          <w:szCs w:val="24"/>
        </w:rPr>
        <w:t xml:space="preserve"> правового акта на эксперт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ОВЕДЕНИЕ ЭКСПЕРТИ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НА КОРРУПЦИОГЕ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д антикоррупционной экспертизой понимается деятельность </w:t>
      </w:r>
      <w:r>
        <w:rPr>
          <w:rFonts w:cs="Times New Roman" w:ascii="Times New Roman" w:hAnsi="Times New Roman"/>
          <w:spacing w:val="2"/>
          <w:sz w:val="24"/>
          <w:szCs w:val="24"/>
        </w:rPr>
        <w:t>контрольно-правовой комиссии Совета</w:t>
      </w:r>
      <w:r>
        <w:rPr>
          <w:rFonts w:cs="Times New Roman" w:ascii="Times New Roman" w:hAnsi="Times New Roman"/>
          <w:sz w:val="24"/>
          <w:szCs w:val="24"/>
        </w:rPr>
        <w:t>, направленная на выявление в тексте правового акта, проекта правового акта коррупциогенных факторов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нтикоррупционную экспертизу правовых актов, проектов правовых актов проводит </w:t>
      </w:r>
      <w:r>
        <w:rPr>
          <w:rFonts w:cs="Times New Roman" w:ascii="Times New Roman" w:hAnsi="Times New Roman"/>
          <w:spacing w:val="2"/>
          <w:sz w:val="24"/>
          <w:szCs w:val="24"/>
        </w:rPr>
        <w:t>контрольно-правовая комиссия 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нтикоррупционная экспертиза проводится в отношении проектов муниципальных правовых актов Совета, а также в отношении действующих муниципальных правовых актов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язательному направлению на антикоррупционную экспертизу подлеж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нормативных правовых актов Совета, затрагивающих права, свободы                      и обязанности граждан 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ы решений Совета, затрагивающих права, свободы и обязанности граждан                 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муниципальных правовых актов, направленных на регулирование правоотно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фере размещения заказов на поставку товаров (выполнение работ, оказание услуг) для муниципальных нужд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фере управления и распоряжения объектами муниципальной собственности, в том числе по вопросам аренды и приватизации эти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фере предоставления субсидий, преференций и иной поддержки организациям                   и граждан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ы иных муниципальных правовых актов Совета по поручению Главы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нтикоррупционная экспертиза действующих правовых актов Совета проводится                в соответствии с планом, утверждаемым Главо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антикоррупционную экспертизу направляются муниципальные правовые акты, затрагивающие права, свободы и обязанност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правовых актов проводится также в случае представления общественными объединениями, саморегулируемыми и иными организациями заключения в соответствии с разделом 1V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ешение о направлении правового акта, проекта правового акта на антикоррупционную экспертизу принимает Глава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е проводится антикоррупционная экспертиза отмененных или признанных утратившими силу правовых актов, а также правовых актов, в отношении которых </w:t>
      </w:r>
      <w:r>
        <w:rPr>
          <w:rFonts w:cs="Times New Roman" w:ascii="Times New Roman" w:hAnsi="Times New Roman"/>
          <w:spacing w:val="2"/>
          <w:sz w:val="24"/>
          <w:szCs w:val="24"/>
        </w:rPr>
        <w:t>контрольно-правовой комиссией Совета</w:t>
      </w:r>
      <w:r>
        <w:rPr>
          <w:rFonts w:cs="Times New Roman" w:ascii="Times New Roman" w:hAnsi="Times New Roman"/>
          <w:sz w:val="24"/>
          <w:szCs w:val="24"/>
        </w:rPr>
        <w:t xml:space="preserve"> проводилась антикоррупционная экспертиза, если    в дальнейшем в эти акты не вносились изм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внесения изменений в проекты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 по решению Глав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проведении антикоррупционной экспертизы предварительно устанавливается, соответствует ли направленный на экспертизу правовой акт, проект правового акта требованиям, содержащимся в пунктах 9, 10, 12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соблюдении условий, предусмотренных настоящим пунктом, антикоррупционная экспертиза не проводится, о чем орган (должностное лицо), направивший правовой акт на экспертизу, извещается </w:t>
      </w:r>
      <w:r>
        <w:rPr>
          <w:rFonts w:cs="Times New Roman" w:ascii="Times New Roman" w:hAnsi="Times New Roman"/>
          <w:spacing w:val="2"/>
          <w:sz w:val="24"/>
          <w:szCs w:val="24"/>
        </w:rPr>
        <w:t>контрольно-правовой комиссией Совета</w:t>
      </w:r>
      <w:r>
        <w:rPr>
          <w:rFonts w:cs="Times New Roman" w:ascii="Times New Roman" w:hAnsi="Times New Roman"/>
          <w:sz w:val="24"/>
          <w:szCs w:val="24"/>
        </w:rPr>
        <w:t xml:space="preserve"> в письменной форме с изложением мотивов принятого решения в течение тре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роведение антикоррупционной экспертизы правовых актов </w:t>
      </w:r>
      <w:r>
        <w:rPr>
          <w:rFonts w:cs="Times New Roman" w:ascii="Times New Roman" w:hAnsi="Times New Roman"/>
          <w:spacing w:val="2"/>
          <w:sz w:val="24"/>
          <w:szCs w:val="24"/>
        </w:rPr>
        <w:t>контрольно-правовой комиссией Совет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 Методикой экспертизы нормативных правовых актов и их проектов на коррупциогенность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и иных документов в целях выявления в них положений, способствующих созданию условий для проявления коррупции, (далее - Методи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опускается проведение антикоррупционной экспертизы несколькими уполномоченными лицами в отношении одного и того же правов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К</w:t>
      </w:r>
      <w:r>
        <w:rPr>
          <w:rFonts w:cs="Times New Roman" w:ascii="Times New Roman" w:hAnsi="Times New Roman"/>
          <w:spacing w:val="2"/>
          <w:sz w:val="24"/>
          <w:szCs w:val="24"/>
        </w:rPr>
        <w:t>онтрольно-правовая комиссия Совета</w:t>
      </w:r>
      <w:r>
        <w:rPr>
          <w:rFonts w:cs="Times New Roman" w:ascii="Times New Roman" w:hAnsi="Times New Roman"/>
          <w:sz w:val="24"/>
          <w:szCs w:val="24"/>
        </w:rPr>
        <w:t xml:space="preserve"> обязано установить наличие или отсутствие всех предусмотренных Методикой коррупциогенных факторов в зависимости от вида правового акта, проекта правового акта, направленного на экспертизу, характера регулируемых данным актом (проектом) общественных отношений, иных обстоятельств, предусмотренных Методи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нтрольно-правовая комиссия Совета</w:t>
      </w:r>
      <w:r>
        <w:rPr>
          <w:rFonts w:cs="Times New Roman" w:ascii="Times New Roman" w:hAnsi="Times New Roman"/>
          <w:sz w:val="24"/>
          <w:szCs w:val="24"/>
        </w:rPr>
        <w:t xml:space="preserve"> поселения в соответствии с Методикой самостоятельно выбирает критерии оценки степени коррупциогенности правового акта, указывая на избранные им критерии в своем заключ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случае необходимости анализа иных правовых актов, а также материалов судебной или административной практики эксперт вправе запросить у органа, принявшего решение о направлении правового акта, проекта правового акта на антикоррупционную экспертизу, дополнительные материалы или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ДГОТОВКА ЗАКЛЮ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РРУПЦИОГЕННОСТИ ПРАВОВОГО 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 результатам проведения антикоррупционной экспертизы правового акта составляется мотивированное заключение о коррупциогенности или некоррупциогенности правов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и проведении антикоррупционной экспертизы проекта правового акта в тексте проекта правового акта коррупциогенных факторов не выявлено, к</w:t>
      </w:r>
      <w:r>
        <w:rPr>
          <w:rFonts w:cs="Times New Roman" w:ascii="Times New Roman" w:hAnsi="Times New Roman"/>
          <w:spacing w:val="2"/>
          <w:sz w:val="24"/>
          <w:szCs w:val="24"/>
        </w:rPr>
        <w:t>онтрольно-правовой комиссией Совет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изирование проекта правового акта Совета без составления заклю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случае выявления в тексте правового акта коррупциогенных факторов                             в заключении должен содержаться вывод о степени коррупциогенности правового акта                   и использованных способах ее оцен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заключении отражаются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ата и место подготовки заключения, данные о проводящем экспертизу уполномоченном органе (должностном лиц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ание для проведения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правового акта, проходящего экспертиз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еречень выявленных коррупциогенных факторов с указанием их признаков                       и соответствующих статей (пунктов, подпунктов) правового акта, проекта правового акта,                 в которых эти факторы выявле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ценка степени коррупциогенности каждого фактора в отдельности и правового акта, проекта правового акта в цел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ложения о способах ликвидации или нейтрализации коррупциогенных факто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основание допустимости использования в правовом акте нормативных предписаний, которые могут служить индикаторами коррупциогенных фак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ыводы экспертного заключения должны соответствовать его исследовательской ч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 случае выявления в правовом акте, проекте правового акта коррупциогенных факторов, устранение которых из текста правового акта невозможно или нецелесообразно, эксперт должен это обосновать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и обосновании коррупциогенности отдельных норм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Заключение оформляется на бланке Совета и подписывается председателем </w:t>
      </w:r>
      <w:r>
        <w:rPr>
          <w:rFonts w:cs="Times New Roman" w:ascii="Times New Roman" w:hAnsi="Times New Roman"/>
          <w:spacing w:val="2"/>
          <w:sz w:val="24"/>
          <w:szCs w:val="24"/>
        </w:rPr>
        <w:t>контрольно-правовой комиссии Совета</w:t>
      </w:r>
      <w:r>
        <w:rPr>
          <w:rFonts w:cs="Times New Roman" w:ascii="Times New Roman" w:hAnsi="Times New Roman"/>
          <w:sz w:val="24"/>
          <w:szCs w:val="24"/>
        </w:rPr>
        <w:t>. Заключение составляется в день окончания проведения антикоррупционной экспертизы правового акта или проекта правов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Заключение о коррупциогенности правового акта направляется Главе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ключение о коррупциогенности проекта правового акта вместе с проектом возвращается лицу, представившему проект правового акта, для устранения замечаний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день окончания проведения антикоррупционн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УЧАСТИЕ ОБЩЕСТВЕННЫХ ОБЪЕДИН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ЫХ ОРГАНИЗАЦИЙ, ИНЫХ ОРГАНИЗ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АНТИКОРРУПЦИОННОЙ ЭКСПЕРТИЗ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бщественные объединения, саморегулируемые организации, иные организации вправе обратиться к Главе поселения с ходатайством о проведении антикоррупционной экспертизы действующего правового акта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ходатайству может быть приложено заключение по результатам антикоррупционной экспертизы, самостоятельно проведенной общественным объединением, саморегулируемой организацией, иной организацией в соответствии с Методи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Ходатайство рассматривается в 15-дневный срок со дня поступления Главе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случае принятия решения о проведении антикоррупционной экспертизы она проводится в соответствии с настоящим Положением, Методи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Заключение по результатам антикоррупционной экспертизы в обязательном порядке направляется общественному объединению, саморегулируемой организации, иной организации, направившей ходатайство о проведении экспертизы в день окончания проведения антикоррупционн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8" w:before="595" w:after="0"/>
        <w:ind w:left="2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Xl33">
    <w:name w:val="xl33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9:00Z</dcterms:created>
  <dc:creator>user</dc:creator>
  <dc:description/>
  <cp:keywords/>
  <dc:language>en-US</dc:language>
  <cp:lastModifiedBy>Оксана</cp:lastModifiedBy>
  <cp:lastPrinted>2012-12-13T11:50:00Z</cp:lastPrinted>
  <dcterms:modified xsi:type="dcterms:W3CDTF">2020-08-17T07:00:00Z</dcterms:modified>
  <cp:revision>21</cp:revision>
  <dc:subject/>
  <dc:title>МУНИЦИПАЛЬНОЕ ОБРАЗОВАНИЕ</dc:title>
</cp:coreProperties>
</file>