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1" w:firstLine="709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1" w:firstLine="709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1" w:firstLine="709"/>
        <w:jc w:val="center"/>
        <w:rPr>
          <w:spacing w:val="-3"/>
        </w:rPr>
      </w:pPr>
      <w:r>
        <w:rPr>
          <w:spacing w:val="-3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81" w:firstLine="709"/>
        <w:jc w:val="center"/>
        <w:rPr>
          <w:sz w:val="16"/>
          <w:szCs w:val="16"/>
        </w:rPr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/>
      </w:pPr>
      <w:r>
        <w:rPr/>
        <w:t>05.03.2019</w:t>
        <w:tab/>
        <w:t xml:space="preserve">                                                                                                                   № 29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проведения оплачиваемых общественных работ на территории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овского сельского поселения в 2019 году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оссийской Федерации от 19 апреля 1991 года № 1032-1    «О занятости населения в Российской Федерации», Постановлением Правительства Российской Федерации от 14.07.1997 года № 875 «Об утверждении Положения                                об организации общественных работ», Постановлением Администрации Томской области                  от 04.02.2019 № 47а «Об организации проведения оплачиваемых общественных работ на территории Томской области в 2019 году», в целях обеспечения дополнительной социальной поддержки граждан, ищущих работу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объём и виды оплачиваемых общественных работ, организуемых на территории муниципального образования "Вороновское сельское поселение» в 2019 году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постановления возложить на главного специалиста по управлению делами О.М.Чирикову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С.Н. 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 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«___»______________ 2019г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99" w:hanging="0"/>
        <w:jc w:val="right"/>
        <w:rPr/>
      </w:pPr>
      <w:r>
        <w:rPr>
          <w:bCs/>
          <w:sz w:val="36"/>
          <w:szCs w:val="36"/>
        </w:rPr>
        <w:t xml:space="preserve">   </w:t>
      </w:r>
      <w:r>
        <w:rPr>
          <w:bCs/>
        </w:rPr>
        <w:t xml:space="preserve">                                                                                          </w:t>
      </w:r>
      <w:r>
        <w:rPr>
          <w:bCs/>
          <w:szCs w:val="24"/>
        </w:rPr>
        <w:t xml:space="preserve">ПРИЛОЖЕНИЕ    </w:t>
      </w:r>
    </w:p>
    <w:p>
      <w:pPr>
        <w:pStyle w:val="Heading"/>
        <w:ind w:right="-99" w:hanging="0"/>
        <w:jc w:val="right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к постановлению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ороновского сельского поселения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от 05.03.2019 № 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ём и виды оплачиваемых общественных работ, организуемы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на территории Вороновского сельского поселения в 2019 году</w:t>
      </w:r>
    </w:p>
    <w:p>
      <w:pPr>
        <w:pStyle w:val="Normal"/>
        <w:ind w:hanging="0"/>
        <w:jc w:val="both"/>
        <w:rPr/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щественные работы – это общедоступные виды трудовой деятельности, не требующие предварительной профессиональной подготовки и имеющие социально полезную направленность, организуемые в качестве дополнительной социальной поддержки граждан, ищущих работу, и безработных в период поиска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ть участие 3-5 человек (20 тыс. руб.), зарегистрированных в центре занятости Кожевниковского района в целях поиска подходящей работы, а так же безработных граждан в форме выполнения ими подсобных, вспомогательных работ и других неквалифицированных работ по следующим направлениям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Работы по озеленению территорий, сохранению зон отдыха (скашивание травы, вырубка кустарника на обочинах дорог, посадка и уход за саженцами, посадка деревьев, очистка пляжей);</w:t>
      </w:r>
    </w:p>
    <w:p>
      <w:pPr>
        <w:pStyle w:val="Normal"/>
        <w:ind w:left="413" w:firstLine="295"/>
        <w:jc w:val="both"/>
        <w:rPr>
          <w:sz w:val="24"/>
        </w:rPr>
      </w:pPr>
      <w:r>
        <w:rPr>
          <w:sz w:val="24"/>
        </w:rPr>
        <w:t>2. Подсобные работы при прокладке водопроводных и других коммуника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одсобные работы на предприятиях перерабатывающего комплекса, отдельные виды неквалифицированных сельскохозяйственных работ (заготовка кормов, уход за животными, выпас скота, посевные работа, уборка урожая, ремонт животноводческих                      и других сельскохозяйственных помещений);</w:t>
      </w:r>
    </w:p>
    <w:p>
      <w:pPr>
        <w:pStyle w:val="Normal"/>
        <w:jc w:val="both"/>
        <w:rPr/>
      </w:pPr>
      <w:r>
        <w:rPr>
          <w:sz w:val="24"/>
        </w:rPr>
        <w:t>4. Приведение в порядок мемориалов и общественных кладбищ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Санитарная очистка территорий и контейнерных площадок от мусора и бытовых отход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Благоустроительные работы (уборка и благоустройство территорий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Уход за престарелыми людьми и инвалидами, участниками Великой Отечественной войны обеспечение социальной помощи престарелым людям, больным и инвалидам (доставка продуктов лекарств, уборка жилых помещений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Благоустройство и уборка автобусных останов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Очистка крыш и территорий от снега;</w:t>
      </w:r>
    </w:p>
    <w:p>
      <w:pPr>
        <w:pStyle w:val="Normal"/>
        <w:jc w:val="both"/>
        <w:rPr/>
      </w:pPr>
      <w:r>
        <w:rPr>
          <w:sz w:val="24"/>
        </w:rPr>
        <w:t>10. Проведение мероприятий общественно-культурного назначения (работы по проведению спортивных и праздничных мероприятий, помощь в организации и содержании архивов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Работы по заполнению похозяйственных кни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Подсобные, вспомогательные работы в иных отраслях и направлениях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8:00Z</dcterms:created>
  <dc:creator>1</dc:creator>
  <dc:description/>
  <cp:keywords/>
  <dc:language>en-US</dc:language>
  <cp:lastModifiedBy>Оксана</cp:lastModifiedBy>
  <cp:lastPrinted>2016-08-09T15:50:00Z</cp:lastPrinted>
  <dcterms:modified xsi:type="dcterms:W3CDTF">2019-03-05T09:18:00Z</dcterms:modified>
  <cp:revision>51</cp:revision>
  <dc:subject/>
  <dc:title>Бланк администрации</dc:title>
</cp:coreProperties>
</file>