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ВОРОНОВСКОГО 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20       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Вороновского сельского поселения от 07.03.2018 №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Вороновского сельского поселения                       от 07.03.2018 № 27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26 регламента слова «20 рабочих дней» заменить словами «14 рабочих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9 регламента изложить в ново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«</w:t>
      </w:r>
      <w:r>
        <w:rPr>
          <w:shd w:fill="FFFFFF" w:val="clear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2030/fb76ce1fdb5356574b298a9dcdafcfc8fc6c937b/" \l "dst31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статьи 57.3 Градостроительного кодекса РФ, обращаются с заявлением в администрацию Вороновского сельского поселения. Заявление о выдаче градостроительного плана земельного участка может быть направлено в администрация Вороновского сельского поселения в форме электронного документа, подписанного электронной подписью, или подано заявителем через многофункциональный центр.»;</w:t>
      </w:r>
    </w:p>
    <w:p>
      <w:pPr>
        <w:pStyle w:val="Normal"/>
        <w:ind w:firstLine="709"/>
        <w:jc w:val="both"/>
        <w:rPr/>
      </w:pPr>
      <w:r>
        <w:rPr/>
        <w:t>1.3. пункт 63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- «</w:t>
      </w:r>
      <w:r>
        <w:rPr>
          <w:shd w:fill="FFFFFF" w:val="clear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И.С.Алтух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 (838244) 31-14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 </w:t>
      </w:r>
      <w:r>
        <w:rPr>
          <w:b w:val="false"/>
          <w:sz w:val="16"/>
          <w:szCs w:val="16"/>
        </w:rPr>
        <w:t>О.М. Чирик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_2020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 CYR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/>
      <w:ind w:left="0"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0:00Z</dcterms:created>
  <dc:creator>Света</dc:creator>
  <dc:description/>
  <cp:keywords/>
  <dc:language>en-US</dc:language>
  <cp:lastModifiedBy>Оксана</cp:lastModifiedBy>
  <cp:lastPrinted>2018-03-12T09:35:00Z</cp:lastPrinted>
  <dcterms:modified xsi:type="dcterms:W3CDTF">2020-02-28T03:40:00Z</dcterms:modified>
  <cp:revision>117</cp:revision>
  <dc:subject/>
  <dc:title>МУНИЦИПАЛЬНОЕ  ОБРАЗОВАНИЕ                    ПРОЕКТ</dc:title>
</cp:coreProperties>
</file>