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02.2019                                                                                                                                     № 2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Вороново Кожевниковского района Том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личного подсобного хозяйства в Вороновском сельском поселении                       на период 2019 – 2021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С целью улучшения качества жизни населения, создание условий для развития сельскохозяйственного производства в поселении, расширения рынка сельскохозяйственной продукции, сырья, продовольствия и в соответствии с Уставом муниципального образования Вороновское сельское поселение,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pacing w:val="66"/>
          <w:sz w:val="24"/>
          <w:szCs w:val="24"/>
        </w:rPr>
        <w:t>1.</w:t>
      </w:r>
      <w:r>
        <w:rPr>
          <w:sz w:val="24"/>
          <w:szCs w:val="24"/>
        </w:rPr>
        <w:t>Утвердить муниципальную Программу «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азвитие личного подсобного хозяйства                 в Вороновском сельском поселении на период 2019 – 2021 годов» согласно приложению.</w:t>
      </w:r>
    </w:p>
    <w:p>
      <w:pPr>
        <w:pStyle w:val="Normal"/>
        <w:ind w:right="-59" w:firstLine="708"/>
        <w:jc w:val="both"/>
        <w:rPr>
          <w:sz w:val="24"/>
        </w:rPr>
      </w:pPr>
      <w:r>
        <w:rPr>
          <w:sz w:val="24"/>
        </w:rPr>
        <w:t>2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Вороновского сельского поселения порядке, разместить на официальном сайте Вороновского сельского поселения в сети «Интернет» по адресу – </w:t>
      </w:r>
      <w:hyperlink r:id="rId2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right="36"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Настоящее постановление вступает в силу с даты обнародова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С.Н. 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 О.М. Чирикова</w:t>
      </w:r>
    </w:p>
    <w:p>
      <w:pPr>
        <w:pStyle w:val="Normal"/>
        <w:rPr/>
      </w:pPr>
      <w:r>
        <w:rPr>
          <w:sz w:val="16"/>
          <w:szCs w:val="16"/>
        </w:rPr>
        <w:t>«___»______________ 201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.02.2019 № 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Р</w:t>
      </w:r>
      <w:r>
        <w:rPr>
          <w:b/>
          <w:sz w:val="24"/>
          <w:szCs w:val="24"/>
        </w:rPr>
        <w:t xml:space="preserve">азвитие личного подсобного хозяйства в Вороновск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м поселении на период 2019 – 2021 г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звитие личного подсобного хозяйства                 в Вороновском сельском поселении на период 2019 – 2021 годов» (далее – Программа)</w:t>
            </w:r>
          </w:p>
        </w:tc>
      </w:tr>
      <w:tr>
        <w:trPr>
          <w:trHeight w:val="2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разработки Программ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6 октября 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Томской области от 29 декабря 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7 июля 2003 № 112-ФЗ «О личном подобном хозяйств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Томской области от 9 июля 2003 № 84-ОЗ «О личном подобном хозяйстве в Томской области»;</w:t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ороновская сельского поселения </w:t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ороновская сельского поселения </w:t>
            </w:r>
          </w:p>
        </w:tc>
      </w:tr>
      <w:tr>
        <w:trPr>
          <w:trHeight w:val="18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>Основная цель Программы – поддержка развития сельскохозяйственного производства в личных подсобных хозяйствах поселения, направленная на социальную защиту населения Вороновского сельского поселения.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- обеспечение устойчивого развития личных подсобных хозяйств                        и повышение их доходности;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- улучшение социальных условий и повышение жизненного уровня сельского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вершенствование механизма поддержки частного сектора землевладельцев;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- создание правовых, экономических и организационных условий для эффективной деятельности личных подсобных хозяйств и их организаций;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- увеличение занятости экономически активного населения в селах Вороновского сельского поселения путем создания благоприятных условий для развития личных подсобных хозяйств, расширения сферы приложения труда сельского населения, повышения его доходов, уровня жизни и материального состоя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здание механизма финансово-кредитной системы личных подсобных хозяй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 территории Вороновского сельского поселения эффективной производственной, торгово-закупочной, агросервисной деятельности.</w:t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1 годы</w:t>
            </w:r>
          </w:p>
        </w:tc>
      </w:tr>
      <w:tr>
        <w:trPr>
          <w:trHeight w:val="1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ые программные меропри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>- укрепление и развитие взаимовыгодных связей между коллективными хозяйствами и личными хозяйствами граждан, проживающих                              и работающих на территории поселения;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- устранение негативных явлений, мешающих увеличению объемов закупок продукции у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организационной и правовой помощи в создании предприятий по закупке и реализации излишков сельскохозяйственной продукции у населения.</w:t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-экономическим вопросам</w:t>
            </w:r>
          </w:p>
        </w:tc>
      </w:tr>
      <w:tr>
        <w:trPr>
          <w:trHeight w:val="1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Реализация комплексных и целенаправленных мер позволит, в личных подсобных хозяйствах поселения к 2021-му году: 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- довести поголовье коров до 100 голов, КРС до 400 голов, свиней до 500 голов, овец и коз до 500 голов;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- произвести 1100 тонн молока, 50 тонн мяса скота и птиц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ь продажу скота населению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ь производство меда;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- за счет развития личных подсобных хозяйств достичь прироста товарной сельскохозяйственной продукции поселения на уровне до 2 % в год. </w:t>
            </w:r>
          </w:p>
        </w:tc>
      </w:tr>
      <w:tr>
        <w:trPr>
          <w:trHeight w:val="8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ся Администрацией Вороновского сельского поселения и Советом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1118" w:right="279" w:firstLine="18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снование необходимости разработк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гропромышленный комплекс является важным фактором стабильности социально-экономического положения муниципального образования Вороновское сельское поселение. Личные подсобные хозяйства (далее – ЛПХ) – значительная составная часть аграрного хозяйства посе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неизбежным технологическим переоснащением крупного сельскохозяйственного производства, направленным на снижение себестоимости                            и повышение качества продукции, возникает социальная проблема, связанная                                  с высвобождением в данном процессе трудоспособного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связи с тем, что удельный вес заработной платы, получаемой работниками во многих экономически слабых сельскохозяйственных предприятиях,                             в структуре доходов их семьи постепенно снижается, а доходы от ЛПХ, наоборот, растут, то экономическая роль и значение ЛПХ для семей, проживающих в пределах территорий данных предприятий, возрастает. Повышение роли ЛПХ в получении доходов отражает снижение уровня жизни сельского населения и является важным фактором (и вынужденной мерой) экономической защиты сельских жителей, так как сфера приложения их труда по другим направлениям существенно ограничен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ПХ – это форма непредпринимательской деятельности по производству                              и переработке сельскохозяйственной продукции. ЛПХ ведется гражданами единолично либо совместно с проживающими и (или) совместно осуществляющими с ним ведение ЛПХ членами его семьи в целях удовлетворения личных потребностей на земельном участке, предоставленном и (или) приобретенном для ведения ЛП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производства сельскохозяйственной продукции в ЛПХ сельским жителям приходится немало сил и средств направлять на поддержание и улучшение своих социально-бытовых условий, так как социальная сфера села значительно отстает от уровня и условий жизни в горо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не только уровня занятости, но и в целом уровня жизни населения на селе необходимо решать задачу по стимулированию и поддержке развития личных подсобных хозяйств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1.2019 год личные подсобные хозяйства в поселении веду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6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мей на общей площади земельных участков 356 га. На каждое ЛПХ приходится в среднем 0,6 га земли. В ЛПХ поселения содержится 677 голов КРС, в том числе 264 коров, а так же 968 голов свиней, 418 голов овец и коз. Средний Удой от 1 коровы в ЛПХ составляет 3500 к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мерно 10-15 процентов произведенной в ЛПХ продукции направляется на реализа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аловажное значение имеет и тот факт, что уровень производства во многих ЛПХ значительно выше уровня производства КФХ. Это обстоятельство говорит о том, что ЛПХ является хорошей базой для дальнейшего развития фермерства, а также других малых форм предпринимательства. Сохранению и развитию ЛПХ в немалой степени способствует чрезвычайно благоприятный климат: владельцу ЛПХ нужно платит только налог на земл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ако в настоящее время ЛПХ поселения, особенно занимающееся животноводством, сталкиваются с целым рядом проблем, сдерживающих их развития,                      в частности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Недостаточное обеспечение кормами. Подавляющее большинство сельскохозяйственных предприятий, находясь в сложнейшей экономической ситуации, сегодня не могут, как ранее, оказывать гражданам помощь в необходимых объемах                         в заготовке кормов из-за отсутствия достаточного количества ГСМ, свободных единиц кормозаготовительной техники, финансовых ресурсов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Постоянно повышающиеся затраты на создание продукции, которые опережают темпы роста цен на саму продукцию ЛПХ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Низкая экономическая эффективность производства животноводческой продукции            в хозяйствах населения в связи с низкой племенной ценностью всех видов скота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Высокие цены на энергоносители, ГСМ, воду, сельскохозяйственную технику, средства малой механизации, минеральное удобрение, комбикорма и т.д.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Другим сдерживающим фактором развития личных подсобных хозяйств является  низкая платежеспособность населения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Усиление диспаритета цен и низкая окупаемость затрат на производство продукции животновод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Отсутствие собственных источников на пополнение оборотных средств в личных подсобных хозяйствах населения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Отсутствие квалифицированной консультации специалистов в области сельского хозяйства и в вопросах экономик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Отсутствие предприятий по переработке продукции сельского хозяйства                              и отсутствие сельскохозяйственного рынк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Существует проблема с паромной переправой для заготовки се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решения выше названных проблемных вопросов ЛПХ разработана настоящая Программа, при подготовке которой учитывались следующие базовые по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мелкотоварное сельское хозяйство является полноправным и неотъемлемым элементом агропромышленного комплекса и экономики сельского хозяйств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витие малых форм хозяйствования является основой формирования среднего класса-гаранта политической стабильности и социально ориентированной рыночной экономики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тенциал мелкотоварного сельского хозяйства может быть реализован в полной мере при условии постоянного внимания со стороны местной и районной власти финансовой поддержке со стороны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разработана в соответствии с приоритетным национальным проектом «Развития агропромышленного комплекса», объявленным Президентом Российской Федерации, который предусматривает привлечение средств из федерального, регионального и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й целью Программы является развитие сельскохозяйственного производства              в личных подсобных хозяйствах поселения, направленное на социальную защиту сельского населения Вороновского сельского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ить главны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тойчивого развития личных подсобных хозяйств и повышение их доход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лучшение социальных условий и повышение жизненного уровня сельского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величение занятости экономически активного населения в селах поселения путем создания благоприятных условий для развития личных подсобных хозяйств, расширение сферы приложение труда сельского населения, повышение его доходов, уровня жизни                   и материального состояния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создание механизма финансово-кредитной системы личных подсобных хозяйств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- формирование на селе эффективной производственной, торгово-закупочной, агросервисной деятельности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Основные мероприятия, проводимые в рамках Программы, направлены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на укрепление и развитие взаимовыгодных связей между коллективными   хозяйствами и личными подсобными хозяйствами граждан, проживающих и работающих на селе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на устранение негативных явлений, мешающих увеличению объемов закупок продукции у населения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Большую помощь в Вороновском сельском поселении по заготовке кормов  оказывают сельскохозяйственные предприятия - ООО «Вороновское» и ООО «Надежда».</w:t>
      </w:r>
      <w:r>
        <w:rPr>
          <w:color w:val="FF0000"/>
        </w:rPr>
        <w:t xml:space="preserve"> 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>
          <w:b/>
        </w:rPr>
        <w:t>3. ПРАВОВЫЕ ОСНОВЫ ОРГАНИЗАЦИИ ИФУНКЦИАНИРОВАНИЯ ЛИЧНЫХ ХОЗЯЙСТВ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</w:rPr>
      </w:pPr>
      <w:r>
        <w:rPr/>
        <w:t xml:space="preserve">Личное подсобное хозяйство – самостоятельная форма организации сельскохозяйственного производства без образования юридического лица, осуществляемая личным трудом гражданина, членов его семьи, а также иных лиц как в целях удовлетворения собственных потребностей в произведенной продукции, так и для реализации ее другим потребителям на принципах личной экономической выгоды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Занятие личным подсобным хозяйством может быть как дополнительным                              к основному, так и единственным видом деятельности граждан и основным источником их дох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Ведение личного подсобного хозяйства могут осуществлять гражданин, члены его семьи (супруг, дети, родители, другие совместно проживающие родственники), а также иные граждане, принявшие решение о совместном ведении хозяй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Деятельность граждан по ведению личного подсобного хозяйства не относится                    к предпринимательской деятельности, за исключением случая, когда глава личного подсобного хозяйства зарегистрирован в качестве индивидуального предпринимателя,                   и в иных случаях, предусмотренных действующим законодательство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Вмешательство в хозяйственную и иную деятельность личного подсобного хозяйства со стороны государственных, общественных и кооперативных организаций не допускается,    за исключением случаев, предусмотренных действующим законодательством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Убытки, а также упущенная выгода, причиненные личному подсобному хозяйству                в результате действия (бездействия) государственных органов или иных органов, а также  предприятий, учреждений, организаций или должностных лиц, подлежат возмещению                       в установленном законом порядке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Споры о возмещении убытков решаются в судебном порядке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Отношения личных подсобных хозяйств с органами государственной власти                        и органами местного самоуправления, а также с предприятиями, учреждениями, организациями строятся на основе договоров, соглашений и обязательств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Для ведения личного подсобного хозяйства может быть использован труд наемных работников. Трудовые отношения и порядок оплаты труда наемных работников регулируются законодательством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Граждане, для которых ведение личного подсобного хозяйства является основным или единственным видом деятельности, имеют право по желанию произвести государственную регистрацию в качестве индивидуального предпринимателя и уплачивать единый социальный налог, при этом зачет трудового стажа гражданам трудоспособного возраста, для которых ведение личного подсобного хозяйства является единственным источником дохода, осуществляется в соответствии с действующим законодательством Российской Федераци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Период трудовой деятельности главы личного подсобного хозяйства, зарегистрированного в качестве индивидуального предпринимателя, и наемных работников, привлеченных для выполнения работ по ведению хозяйства, являющихся лицами, на которых распространяется государственное социальное страхование, включается в общий трудовой стаж для назначения пенсии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Граждане могут свободно, по своему усмотрению, реализовать произведенную сельскохозяйственную продукцию на муниципальных и иных рынках, перерабатывающим               и заготовительным предприятиям, организациям, через производственные и потребительские сельскохозяйственные кооперативы и коллективные хозяй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>
          <w:b/>
        </w:rPr>
        <w:t>4. НАПРАВЛЕНИЕ РАЗВИТИЯ ЛИЧНЫХ ПОДСОБНЫХ ХОЗЯЙСТВ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i/>
        </w:rPr>
        <w:t>1. Развитие животноводства в личных подсобных хозяйствах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 xml:space="preserve">Эту задачу планируется решить путем: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увеличения продажи населению молодняка крупного рогатого скота, свиней сельскохозяйственными предприятиями; 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увеличения продажи населению птицы различных видов и пород через птицеводческие предприятия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Для повышения племенной ценности молодняка крупного рогатого скота, находящегося в личных подсобных хозяйствах, и экономической эффективности производства животноводческой продукции планируется: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 xml:space="preserve">- обеспечить организацию и работу в селах поселения, имеющих достаточно   большое поголовье коров, пунктов по искусственному осеменени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обеспечить ветеринарное обслуживание скота в личных подсобных хозяйствах                 в соответствии с действующим законодательство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  </w:t>
      </w:r>
    </w:p>
    <w:p>
      <w:pPr>
        <w:pStyle w:val="2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2. Развитие растениеводства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Основные меры по развитию растениеводства направлены на производство в личных подсобных хозяйствах граждан высококачественной и экологически чистой овощной, плодово-ягодной продукции и картофеля, формирование дополнительных источников кормовых ресурсов для скота и птицы, содержащихся в личных подсобных хозяйствах граждан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Обеспечение населения семенами овощных и кормовых культур, обеспечения саженцами культивированных пород плодово-ягодных культур предлагается осуществлять путем завоза из Бакчарского питомника и реализация через торговую сеть, питомников Алтайского края, Новосибирской обла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>
          <w:b/>
        </w:rPr>
        <w:t xml:space="preserve">5. ОРГАНИЗАЦИЯ ЗАКУПОК СЕЛЬСКОХОЗЯЙСТВЕННОЙ ПРОДУКЦИИ 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У НАСЕЛЕНИЯ</w:t>
      </w:r>
    </w:p>
    <w:p>
      <w:pPr>
        <w:pStyle w:val="2"/>
        <w:spacing w:lineRule="auto" w:line="240" w:before="0" w:after="0"/>
        <w:ind w:firstLine="709"/>
        <w:rPr/>
      </w:pPr>
      <w:r>
        <w:rPr/>
        <w:t xml:space="preserve">  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Закупки сельскохозяйственной продукции в личных подсобных хозяйствах  планируется осуществлять согласно схеме 1.</w:t>
      </w:r>
    </w:p>
    <w:p>
      <w:pPr>
        <w:pStyle w:val="2"/>
        <w:spacing w:lineRule="auto" w:line="360" w:before="0" w:after="0"/>
        <w:ind w:firstLine="709"/>
        <w:jc w:val="right"/>
        <w:rPr/>
      </w:pPr>
      <w:r>
        <w:rPr/>
        <w:t xml:space="preserve">   </w:t>
      </w:r>
      <w:r>
        <w:rPr/>
        <w:t>Схема 1</w:t>
      </w:r>
    </w:p>
    <w:p>
      <w:pPr>
        <w:pStyle w:val="2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реализации сельскохозяйственной продукции личными подсобными хозяйствами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108585</wp:posOffset>
                </wp:positionV>
                <wp:extent cx="3676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тные подвор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8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астные подвор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2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1943100" cy="342900"/>
                <wp:effectExtent l="0" t="5080" r="127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242.95pt,2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7370</wp:posOffset>
                </wp:positionH>
                <wp:positionV relativeFrom="paragraph">
                  <wp:posOffset>-6985</wp:posOffset>
                </wp:positionV>
                <wp:extent cx="1828800" cy="342900"/>
                <wp:effectExtent l="1270" t="5080" r="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-0.55pt" to="387.0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5715</wp:posOffset>
                </wp:positionV>
                <wp:extent cx="1828800" cy="11430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5pt" to="242.95pt,9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7370</wp:posOffset>
                </wp:positionH>
                <wp:positionV relativeFrom="paragraph">
                  <wp:posOffset>-6985</wp:posOffset>
                </wp:positionV>
                <wp:extent cx="1257300" cy="102870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-0.55pt" to="342.05pt,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</wp:posOffset>
                </wp:positionV>
                <wp:extent cx="114300" cy="1143000"/>
                <wp:effectExtent l="304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55pt" to="242.95pt,8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1805</wp:posOffset>
                </wp:positionH>
                <wp:positionV relativeFrom="paragraph">
                  <wp:posOffset>36195</wp:posOffset>
                </wp:positionV>
                <wp:extent cx="16192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реал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.85pt;mso-position-vertical-relative:text;margin-left:-3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амореализ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3075</wp:posOffset>
                </wp:positionH>
                <wp:positionV relativeFrom="paragraph">
                  <wp:posOffset>126365</wp:posOffset>
                </wp:positionV>
                <wp:extent cx="16192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косбо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9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локосбо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2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159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11.9pt" to="401.7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116205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ы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0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ы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94310</wp:posOffset>
                </wp:positionV>
                <wp:extent cx="15049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чный завод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ясокомбин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5.3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олочный завод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ясокомби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9595</wp:posOffset>
                </wp:positionH>
                <wp:positionV relativeFrom="paragraph">
                  <wp:posOffset>194310</wp:posOffset>
                </wp:positionV>
                <wp:extent cx="2076450" cy="1047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лективные хозяйства, потребительские кооперативы, государствен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нитарные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15.3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ллективные хозяйства, потребительские кооперативы, государственны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нитар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6. ПОДДЕРЖКА ЛИЧНЫХ ПОДСОБНЫХ ХОЗЯЙСТВ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 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Органы исполнительной власти поселения, для развития личных подсобных хозяйств организуют работу по следующим направлениям: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</w:t>
      </w:r>
      <w:r>
        <w:rPr/>
        <w:t>- расширение услуг, предоставляемых государственными предприятиями                                и организациями по племенному, ветеринарному, агрозоотехническому, информационно -     консультативному обслуживанию, включая продажу молодняка скота и птицы, семенного                                       и посадочного материала сельскохозяйственных культур, кормов, удобрений и средств защиты растений;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</w:t>
      </w:r>
      <w:r>
        <w:rPr/>
        <w:t>- выделение пастбищных и сенокосных угодий;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</w:t>
      </w:r>
      <w:r>
        <w:rPr/>
        <w:t>- оказание зооветеринарных, агрономических, инженерно - технических                                     и информационно - консультационных услуг. Вороновской ветеринарной лечебницей оказываются бесплатные профилактические мероприятия.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7. ФИНАНСОВО- КРЕДИТНАЯ ПОДДЕРЖКА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 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Финансово-кредитная поддержка осуществляется на средства предоставления кредитов на развитие личных подсобных хозяйств граждан, через АО «Россельхозбанк»                  и ПАО «Сбербанк» в с. Кожевниково, а так же через осуществление льготного субсидирования процентной ставки по этим кредитам при выполнении условий кредитования и отчётности по взятому кредиту. Кредиты предоставляются на следующие цели - приобретение кормов, семян, ветеринарных препаратов, удобрений, хозяйственно-огородного инвентаря, ГСМ и оплату услуг, связанных с ведением личных подсобных хозяйств.</w:t>
      </w:r>
    </w:p>
    <w:p>
      <w:pPr>
        <w:pStyle w:val="2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РОКИ И ЭТАПЫ РЕАЛИЗАЦИИ 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осуществляться ежегодно в течение 2019-2021 годов. Показатели прогнозируемых значений отражены в приложении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СИСТЕМА ПРОГРАМНЫХ МЕРОПРИЯТИ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родукции животноводства (молока и мяса) в личных подсобных хозяйствах является приоритетным направлением развития ЛПХ поселения, которому                   в настоящей Программе уделено основное вним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в Программе целей и выход на прогнозируемые показатели будет обеспечен реализацией целого комплекса мероприятий, отраженных                    в приложении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ЕХАНИЗМ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Заказчиком Программы является Администрация Вороновского сельского поселения. Программа реализуется на местном уровне. Основным исполнителем Программы является Администрация Вороновского сельского поселения, специалисты и руководство которого               в рабочем порядке будет осуществлять организационные, методические и консультационные мероприятия Программы, а также информирование населения о муниципальной поддержке развития ЛПХ в поселении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Департамент Томской области по экономическому развитию села, на основании постановление Администрации Томской области от 08.02.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» за счёт средств областного бюджета предоставляет субсидии на развитие личных подсобных хозяйств. Куратором данной поддержки в Кожевниковском районе выступает Управление сельского хозяйства по социально – экономическому развитию села. Гражданам, ведущим личное подсобное хозяйство, предоставляются субсидии на развитие личных подсобных хозяйств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 на содержание коров при их наличии от 3 до 10 голов по состоянию на 1-е число месяца, в котором подается заявление о предоставлении субсидии, в размере 3000,00 рублей за 1 голову, при условии прохождения скотом процедуры идентификации животных методом чипирования или биркования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на возмещение части затрат на обеспечение технической и технологической модернизации (в том числе затрат по договору кредита (займа) (без учета процентов)), но не более 150 тыс. рублей в год на одно ЛПХ, при условии наличия не менее 3 голов коров или не менее 10 условных голов скота по состоянию на 1-е число месяца, в котором подается заявление о предоставлении субсидии;</w:t>
      </w:r>
    </w:p>
    <w:p>
      <w:pPr>
        <w:pStyle w:val="ConsPlusNormal"/>
        <w:ind w:firstLine="709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4"/>
          <w:szCs w:val="24"/>
        </w:rPr>
        <w:t>- осеменение крупного рогатого скота в ЛПХ проводится бесплат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мещение расходов по искусственному осеменению коров в размере 100% на каждую осемененную корову будет способствовать не только снижению затрат ЛПХ на производство продукции, но и поможет повысить племенную ценность скота в поселении, что в свою очередь повысит продуктивность данного ско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семенению коров у населения, занимающегося личным подсобным хозяйством, осуществляться специалистами ОГБУ «Кожевниковское районное ветеринарное управление» (Вороновская ветеринарная лечебниц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комплексной реализации мероприятий настоящей программы к 2021 году по оценкам специалистов удас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е допустить снижение количества дворов, занимающихся личным подсобным хозяйством в посел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Увеличить поголовье коров в личных подсобных хозяйствах на 1,5% до 100 голов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величить поголовье КРС в личных подсобных хозяйствах на 2% до 400 го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величить поголовье прочего скота в личных подсобных хозяйствах: свиней на 1,5% до 500 голов, овец и коз 1,5% до 500 го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величить производство мяса в личных подсобных хозяйствах до 50 тонн в год, производство молока - до 1100 тонн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долгосрочной целевой Программы будет осуществляться на основе следующих индикато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</w:tabs>
        <w:ind w:left="0" w:firstLine="709"/>
        <w:jc w:val="both"/>
        <w:rPr/>
      </w:pPr>
      <w:r>
        <w:rPr>
          <w:sz w:val="24"/>
          <w:szCs w:val="24"/>
        </w:rPr>
        <w:t>удельный вес ЛПХ в структуре сельскохозяйственного производства Вороновского сельского поселения (мясо, молоко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</w:tabs>
        <w:ind w:left="0" w:firstLine="720"/>
        <w:jc w:val="both"/>
        <w:rPr/>
      </w:pPr>
      <w:r>
        <w:rPr>
          <w:sz w:val="24"/>
          <w:szCs w:val="24"/>
        </w:rPr>
        <w:t>ежегодный прирост товарной сельскохозяйственной продукции поселения за счет развития ЛПХ на 3 – 7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</w:t>
        <w:tab/>
        <w:t>КОНТОРОЛЬ РЕАЛИЗАЦИИ ПРОГРАММЫ</w:t>
      </w:r>
    </w:p>
    <w:p>
      <w:pPr>
        <w:pStyle w:val="2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uppressAutoHyphens w:val="true"/>
        <w:spacing w:lineRule="auto" w:line="240"/>
        <w:ind w:firstLine="680"/>
        <w:jc w:val="both"/>
        <w:rPr/>
      </w:pPr>
      <w:r>
        <w:rPr/>
        <w:t>Заказчик осуществляет текущий контроль реализации Программы, докладывает               один раз в год, о результатах Программы на заседаниях Совет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АЗИРУЕМЫЕ ПОКАЗАТЕЛИ РЕАЛИЗАЦИИ ПРОГРАММ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317"/>
        <w:gridCol w:w="1317"/>
        <w:gridCol w:w="1054"/>
        <w:gridCol w:w="1120"/>
      </w:tblGrid>
      <w:tr>
        <w:trPr>
          <w:trHeight w:val="23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6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Количество домохозяйств всего, 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8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8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8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823</w:t>
            </w:r>
          </w:p>
        </w:tc>
      </w:tr>
      <w:tr>
        <w:trPr>
          <w:trHeight w:val="119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Количество дворов занимающихся выращиванием сельскохозяйственной продукции, ед.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7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7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802</w:t>
            </w:r>
          </w:p>
        </w:tc>
      </w:tr>
      <w:tr>
        <w:trPr>
          <w:trHeight w:val="95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Количество дворов занимающихся выращиванием продукции животноводства, ед.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92</w:t>
            </w:r>
          </w:p>
        </w:tc>
      </w:tr>
      <w:tr>
        <w:trPr>
          <w:trHeight w:val="23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Общая земельная площадь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234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</w:rPr>
              <w:t>Производ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Мясо, тонн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молоко, тон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2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2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3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327</w:t>
            </w:r>
          </w:p>
        </w:tc>
      </w:tr>
      <w:tr>
        <w:trPr>
          <w:trHeight w:val="234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</w:rPr>
              <w:t>Наличие скота, гол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КP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7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7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765</w:t>
            </w:r>
          </w:p>
        </w:tc>
      </w:tr>
      <w:tr>
        <w:trPr>
          <w:trHeight w:val="23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коров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79</w:t>
            </w:r>
          </w:p>
        </w:tc>
      </w:tr>
      <w:tr>
        <w:trPr>
          <w:trHeight w:val="24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Свинь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1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1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1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153</w:t>
            </w:r>
          </w:p>
        </w:tc>
      </w:tr>
      <w:tr>
        <w:trPr>
          <w:trHeight w:val="23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овцы и козы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53</w:t>
            </w:r>
          </w:p>
        </w:tc>
      </w:tr>
      <w:tr>
        <w:trPr>
          <w:trHeight w:val="23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изводитель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Удой молока от одной коровы, кг (за сутк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9,6 (ЛП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9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3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хозяйства населения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5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5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6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714</w:t>
            </w:r>
          </w:p>
        </w:tc>
      </w:tr>
      <w:tr>
        <w:trPr>
          <w:trHeight w:val="36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73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73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73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738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по реализации муниципальной Программы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Р</w:t>
      </w:r>
      <w:r>
        <w:rPr>
          <w:b/>
          <w:sz w:val="24"/>
          <w:szCs w:val="24"/>
        </w:rPr>
        <w:t>азвитие личного подсобного хозяйства                 в Вороновском сельском поселении на период 2019 – 2021 годов»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04"/>
        <w:gridCol w:w="2486"/>
        <w:gridCol w:w="2902"/>
        <w:gridCol w:w="28"/>
      </w:tblGrid>
      <w:tr>
        <w:trPr>
          <w:trHeight w:val="44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бот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Широкое информирование населения поселения </w:t>
            </w:r>
          </w:p>
          <w:p>
            <w:pPr>
              <w:pStyle w:val="Normal"/>
              <w:spacing w:lineRule="atLeast" w:line="33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 муниципальной поддержке </w:t>
            </w:r>
          </w:p>
          <w:p>
            <w:pPr>
              <w:pStyle w:val="Normal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в личных подсобных хозяйствах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>
          <w:trHeight w:val="1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Методическая помощь </w:t>
            </w:r>
          </w:p>
          <w:p>
            <w:pPr>
              <w:pStyle w:val="Normal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 практические консультации конкретным ЛП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одействие в централизованном обеспечении ЛПХ молодняком скота и птицы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>
          <w:trHeight w:val="15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Возмещение из областного бюджета 100 процентов расходов по искусственному осеменению коров в ЛПХ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правление по социально-экономическому развитию села Кожевниковского района</w:t>
            </w:r>
          </w:p>
        </w:tc>
      </w:tr>
      <w:tr>
        <w:trPr>
          <w:trHeight w:val="21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роведение разъяснительной работы с населением </w:t>
            </w:r>
          </w:p>
          <w:p>
            <w:pPr>
              <w:pStyle w:val="Normal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 преимуществе искусственного осеменения коров с целью повышения племенной ценности ск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ГБУ Кожевниковское районное ветеринарное управление».</w:t>
            </w:r>
          </w:p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действие в увеличении объемов кредитования ЛПХ через ОАО «Россельхозбан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336" w:before="0" w:after="232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4"/>
        </w:tabs>
        <w:ind w:left="1744" w:hanging="1035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20" w:after="120"/>
      <w:ind w:left="144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5:00Z</dcterms:created>
  <dc:creator>user</dc:creator>
  <dc:description/>
  <cp:keywords/>
  <dc:language>en-US</dc:language>
  <cp:lastModifiedBy>Оксана</cp:lastModifiedBy>
  <cp:lastPrinted>2016-03-17T10:57:00Z</cp:lastPrinted>
  <dcterms:modified xsi:type="dcterms:W3CDTF">2019-03-01T03:55:00Z</dcterms:modified>
  <cp:revision>119</cp:revision>
  <dc:subject/>
  <dc:title/>
</cp:coreProperties>
</file>