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07.02.2020                                    </w:t>
        <w:tab/>
        <w:t xml:space="preserve">                                                        № 18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очистки кровель зданий, сооружений, жилых домов от снега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ью обеспечения безопасности населения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, сооружений, жилых домов                  в зимний период в 2020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муниципальных учреждений образования, культуры, здравоохранения, индивидуальным предпринимателям, организовать уборку кровель зданий и сооружений от снега в срок до 14 февраля 2020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ственникам и владельцам зданий, сооружений и жилых домов независимо от форм собственности, принять меры по очистке крыш от снега и обеспечению безопасности жителей поселения в местах их массового нахождения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    </w:t>
      </w:r>
      <w:r>
        <w:rPr/>
        <w:t xml:space="preserve">3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р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Оксана</cp:lastModifiedBy>
  <cp:lastPrinted>2017-01-12T14:21:00Z</cp:lastPrinted>
  <dcterms:modified xsi:type="dcterms:W3CDTF">2020-02-11T07:35:00Z</dcterms:modified>
  <cp:revision>81</cp:revision>
  <dc:subject/>
  <dc:title>                                                            </dc:title>
</cp:coreProperties>
</file>