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9.12.2019                                                                                                                                № 139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Администрации Вороновского сельского поселения по соблюдению требований к служебному поведению муниципальных служащих, проходящих службу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Вороновского сельского поселения,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приложением № 5 к Закону Томской области от 11.09.2007 № 198-ОЗ "О муниципальной службе в Томской области",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Создать комиссию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Вороновского сельского поселения от 28.08.2014 № 88 «О комиссии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Вороновского сельского поселения,                и урегулированию конфликта интерес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возложить на главного специалиста по управлению делами Чирикову О.М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19 г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09.12.2019 № 139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омиссии Администрации Воро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и 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а Окса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 Администрации Вороновского сельского поселения -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ькова Елена Алекс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учету и бронированию военнообязанных Администрации Вороновского сельского поселения, секретарь комисс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Ин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управлению муниципальным имуществом и землёй Администрации Вороновского сельского поселения – член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1-03-03T09:57:00Z</cp:lastPrinted>
  <dcterms:modified xsi:type="dcterms:W3CDTF">2019-12-09T10:25:00Z</dcterms:modified>
  <cp:revision>79</cp:revision>
  <dc:subject>JOГO JARDIM x8?! PORRA! DIA 8 VOTA NГO!</dc:subject>
  <dc:title>Бланк администрации</dc:title>
</cp:coreProperties>
</file>