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color w:val="000000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ОВЕТ ВОРОНОВ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FF0000"/>
        </w:rPr>
      </w:pPr>
      <w:r>
        <w:rPr/>
        <w:t xml:space="preserve">28.05.2020                                                                                      </w:t>
      </w:r>
      <w:r>
        <w:rPr>
          <w:color w:val="FF0000"/>
        </w:rPr>
        <w:tab/>
        <w:tab/>
        <w:t xml:space="preserve">                              </w:t>
      </w:r>
      <w:r>
        <w:rPr/>
        <w:t>№ 127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с. Вороново   Кожевниковского района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исполнении бюдж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а 2019 го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ей 40 раздела 5 Положения «О бюджетном процессе                            в муниципальном образовании «Вороновское сельское поселение»</w:t>
      </w:r>
      <w:r>
        <w:rPr/>
        <w:t xml:space="preserve"> Кожевниковского района Томской области</w:t>
      </w:r>
      <w:r>
        <w:rPr>
          <w:color w:val="000000"/>
        </w:rPr>
        <w:t xml:space="preserve">» от 28.12.2019 № </w:t>
      </w:r>
      <w:r>
        <w:rPr/>
        <w:t>107</w:t>
      </w:r>
      <w:r>
        <w:rPr>
          <w:color w:val="000000"/>
        </w:rPr>
        <w:t xml:space="preserve">, рассмотрев отчет об исполнении бюджета муниципального образования «Вороновское сельское поселение» за 2019 год,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Вороновского сельского поселения решил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1. Утвердить отчет об исполнении бюджета муниципального образования «Вороновское сельское поселение» за 2019 год по доходам в сумме </w:t>
      </w:r>
      <w:r>
        <w:rPr/>
        <w:t>14498,668 тыс. руб.,                    в том числе налоговые и неналоговые доходы в сумме 4107,256 тыс. руб., по расходам                       в сумме 14519,477 тыс. руб., дефицит в сумме 20,809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отчет о поступлении доходов бюджета муниципального образования «Вороновское сельское поселение» по группам, подгруппам за 2019 год согласно приложению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за 2019 год согласно приложению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Утвердить отчет по разделам, подразделам, целевым статьям и видам расходов бюджета в ведомственной структуре расходов бюджета муниципального образования «Вороновское сельское поселение» за 2019 год согласно приложению 3.</w:t>
      </w:r>
    </w:p>
    <w:p>
      <w:pPr>
        <w:pStyle w:val="Normal"/>
        <w:jc w:val="both"/>
        <w:rPr/>
      </w:pPr>
      <w:r>
        <w:rPr>
          <w:color w:val="000000"/>
        </w:rPr>
        <w:tab/>
        <w:t>5. Утвердить отчет о реализации муниципальных программ муниципального образования «Вороновское сельское поселение» за 2019 год согласно приложению 4.</w:t>
      </w:r>
    </w:p>
    <w:p>
      <w:pPr>
        <w:pStyle w:val="Normal"/>
        <w:jc w:val="both"/>
        <w:rPr/>
      </w:pPr>
      <w:r>
        <w:rPr>
          <w:color w:val="000000"/>
        </w:rPr>
        <w:tab/>
        <w:t>6. Утвердить отчет по источникам финансирования дефицита бюджета муниципального образования «Вороновское сельское поселение» согласно приложению 5.</w:t>
      </w:r>
    </w:p>
    <w:p>
      <w:pPr>
        <w:pStyle w:val="Normal"/>
        <w:jc w:val="both"/>
        <w:rPr/>
      </w:pPr>
      <w:r>
        <w:rPr>
          <w:color w:val="000000"/>
        </w:rPr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Утвердить отчёт об использовании программы муниципальных внутренних заимствований Администрации Вороновского сельского поселения согласно приложению 7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Утвердить 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2019 год согласно приложению 8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  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>11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2. Контроль исполнения настоящего решения возложить на Председателя Совета Воро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rPr/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000000"/>
        </w:rPr>
        <w:t xml:space="preserve">от 28.05.2020 № </w:t>
      </w:r>
      <w:r>
        <w:rPr/>
        <w:t>12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лениях доходов бюджета  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/>
      </w:pPr>
      <w:r>
        <w:rPr>
          <w:color w:val="000000"/>
        </w:rPr>
        <w:t>за 2019 год</w:t>
      </w:r>
    </w:p>
    <w:p>
      <w:pPr>
        <w:pStyle w:val="Normal"/>
        <w:jc w:val="right"/>
        <w:rPr/>
      </w:pPr>
      <w:r>
        <w:rPr>
          <w:color w:val="000000"/>
        </w:rPr>
        <w:t>(тыс.</w:t>
      </w:r>
      <w:r>
        <w:rPr/>
        <w:t xml:space="preserve"> руб.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62"/>
        <w:gridCol w:w="11"/>
        <w:gridCol w:w="272"/>
        <w:gridCol w:w="12"/>
        <w:gridCol w:w="416"/>
        <w:gridCol w:w="31"/>
        <w:gridCol w:w="680"/>
        <w:gridCol w:w="6"/>
        <w:gridCol w:w="71"/>
        <w:gridCol w:w="496"/>
        <w:gridCol w:w="105"/>
        <w:gridCol w:w="530"/>
        <w:gridCol w:w="57"/>
        <w:gridCol w:w="513"/>
        <w:gridCol w:w="2104"/>
        <w:gridCol w:w="1228"/>
        <w:gridCol w:w="1176"/>
        <w:gridCol w:w="1234"/>
        <w:gridCol w:w="567"/>
      </w:tblGrid>
      <w:tr>
        <w:trPr>
          <w:trHeight w:val="267" w:hRule="exact"/>
        </w:trPr>
        <w:tc>
          <w:tcPr>
            <w:tcW w:w="37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</w:trPr>
        <w:tc>
          <w:tcPr>
            <w:tcW w:w="37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с изменеи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я</w:t>
            </w:r>
          </w:p>
        </w:tc>
      </w:tr>
      <w:tr>
        <w:trPr>
          <w:trHeight w:val="346" w:hRule="exac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ая классификация до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86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2,255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2,25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,29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</w:tr>
      <w:tr>
        <w:trPr>
          <w:trHeight w:val="4113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,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,0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3392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39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2116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9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5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,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,0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7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0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,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,0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7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99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223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дизельное топливо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18"/>
                <w:szCs w:val="18"/>
              </w:rPr>
              <w:t>(по нормативам, установленным Федеральны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коном о федеральном бюджете в целях формирования дорожных фонд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53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4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 ) двигателей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18"/>
                <w:szCs w:val="18"/>
              </w:rPr>
              <w:t>(по нормативам, установленным Федеральны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коном о федеральном бюджете в целях формирования дорожных фонд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099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18"/>
                <w:szCs w:val="18"/>
              </w:rPr>
              <w:t>(по нормативам, установленным Федеральны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коном о федеральном бюджете в целях формирования дорожных фонд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4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4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</w:t>
            </w:r>
          </w:p>
        </w:tc>
      </w:tr>
      <w:tr>
        <w:trPr>
          <w:trHeight w:val="3992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6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18"/>
                <w:szCs w:val="18"/>
              </w:rPr>
              <w:t>(по нормативам, установленным Федеральны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коном о федеральном бюджете в целях формирования дорожных фонд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,4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,4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146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,4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,4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709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2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9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9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 (сумма платежа) 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53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1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к объектам налогообложения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границах сельских поселений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2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01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664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)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1851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 организаций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границах сельских поселений (пени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6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,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8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1865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5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604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3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границах сельских поселений (суммы денежных взысканий (штрафов) по соответствующему платежу согласно законодательству Российской Федерации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3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0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8,7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,79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2,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404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8,7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,79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,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1939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1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exact"/>
        </w:trPr>
        <w:tc>
          <w:tcPr>
            <w:tcW w:w="58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18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1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3153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25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(за исключением земельных участков муниципальных бюджетных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втономных учреждений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63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собственности сельских поселений (за исключением имущества муниципальных бюджет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 автономных учрежден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 также имущества муниципальных унитарных предприятий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азенны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1554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ходы от использования имуществ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ходящегося в государственной и муниципальной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1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88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5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41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5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логовые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   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33,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33,4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7,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8</w:t>
            </w:r>
          </w:p>
        </w:tc>
      </w:tr>
      <w:tr>
        <w:trPr>
          <w:trHeight w:val="325" w:hRule="exact"/>
        </w:trPr>
        <w:tc>
          <w:tcPr>
            <w:tcW w:w="58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того налоговые и неналоговые доходы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33,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33,4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7,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8</w:t>
            </w:r>
          </w:p>
        </w:tc>
      </w:tr>
      <w:tr>
        <w:trPr>
          <w:trHeight w:val="818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5,63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firstLine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5,6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5,6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58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4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01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6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6,5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5,5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5,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82,4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91,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91,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82,4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91,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91,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58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15,9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24,8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98,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28.05.</w:t>
      </w:r>
      <w:r>
        <w:rPr>
          <w:color w:val="000000"/>
        </w:rPr>
        <w:t xml:space="preserve">2020 № </w:t>
      </w:r>
      <w:r>
        <w:rPr/>
        <w:t>127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b w:val="false"/>
          <w:color w:val="000000"/>
        </w:rPr>
        <w:t>расходов бюджета по разделам и подразделам классифик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color w:val="000000"/>
        </w:rPr>
        <w:t xml:space="preserve">за 2019 год 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967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2"/>
        <w:gridCol w:w="649"/>
        <w:gridCol w:w="1200"/>
        <w:gridCol w:w="1306"/>
        <w:gridCol w:w="1072"/>
        <w:gridCol w:w="808"/>
      </w:tblGrid>
      <w:tr>
        <w:trPr>
          <w:trHeight w:val="89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ополучатель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год с изменениям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1,29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28,44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4,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,85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,15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,2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4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8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 техногенного характера, гражданск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1,7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34,8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26,4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,7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8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2,4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2,7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6,7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3,3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4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06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6,3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2,44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7,93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3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44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44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9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2,5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30,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9,4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909"/>
        <w:gridCol w:w="125"/>
        <w:gridCol w:w="301"/>
        <w:gridCol w:w="567"/>
        <w:gridCol w:w="166"/>
        <w:gridCol w:w="968"/>
        <w:gridCol w:w="66"/>
        <w:gridCol w:w="359"/>
        <w:gridCol w:w="1276"/>
        <w:gridCol w:w="1275"/>
        <w:gridCol w:w="1276"/>
        <w:gridCol w:w="567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оро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28.05.</w:t>
            </w:r>
            <w:r>
              <w:rPr>
                <w:color w:val="000000"/>
              </w:rPr>
              <w:t xml:space="preserve">2020 № </w:t>
            </w:r>
            <w:r>
              <w:rPr/>
              <w:t>127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ЧЁ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асходов бюджета по разделам, подразделам, целевым статьям, группам и подгруппам видов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а </w:t>
            </w:r>
            <w:r>
              <w:rPr>
                <w:color w:val="000000"/>
              </w:rPr>
              <w:t>муниципального образования «Вороновское сельское поселение»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 2019 год</w:t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(тыс. рублей)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96" w:right="-15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а с изменениями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2,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3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9,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2,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3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9,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5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1,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8,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4,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98,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18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65,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,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,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,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,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9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,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,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4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й фонд финансирования непредвиденных расходов Администраций сельских поселений Кожевниковского рай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45,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93,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,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,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,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,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,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9,5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муниципальной службы в Администрации Кожевниковского района на 2018-2020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2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952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952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.г.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5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5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 «Совершенствование межбюджетных отнош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Томской области»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28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3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3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3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3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17-2019г.г.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1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4,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6,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618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1804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1804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1804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условий устойчивого развития личного подсобного хозяйства в Кожевниковском районе на 2014-2017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S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S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S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8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400,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892,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</w:rPr>
              <w:t>4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</w:rPr>
              <w:t>4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</w:rPr>
              <w:t>4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88,2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01,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992,91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7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09,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,3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7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,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,3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7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,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,3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2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,4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1,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3,5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03,4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1,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3,5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,4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1,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3,5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,4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1,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3,5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вязь и информати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Модернизация коммунальной инфраструктуры Кожевниковского района в 2014- 2017 годах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,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17-2021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2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8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6,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9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19140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19140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19140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,8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,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2,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3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,6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,6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услуг для государственных (муниципальных) нужд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воз мусора (благоустройство)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 Патриотическое воспитание граждан на территории Кожевниковского района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29S0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29S0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29S0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освещения улиц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7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7,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7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7,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7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7,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молодежной политики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6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2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7,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49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35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2935,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условий устойчивого развития личного подсобного хозяйства в Кожевниковском районе на 2014-2017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Кожевниковского района на 2015-2019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культуры в Вороновском сельском поселении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помощи в ремонт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и (или) переустройстве жилых помещений граждан, не стоящих на учёте в качестве нуждающихс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в улучшении жилищных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й в повторный бра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                  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и гранты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езвозмезд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28.05.</w:t>
      </w:r>
      <w:r>
        <w:rPr>
          <w:color w:val="000000"/>
        </w:rPr>
        <w:t xml:space="preserve">2020 № </w:t>
      </w:r>
      <w:r>
        <w:rPr/>
        <w:t>12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а 2019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3"/>
        <w:gridCol w:w="1590"/>
        <w:gridCol w:w="1701"/>
        <w:gridCol w:w="1500"/>
        <w:gridCol w:w="105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План                                            на 2019 год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  <w:r>
              <w:rPr>
                <w:b/>
                <w:color w:val="000000"/>
                <w:sz w:val="22"/>
                <w:szCs w:val="22"/>
              </w:rPr>
              <w:t xml:space="preserve"> год с измен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45,38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,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,5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Обеспечение пожарной безопасности на территории муниципального образования Вороновское сельское поселение на 2017-2019г.г.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4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7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5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16-2020 годы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9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9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1,9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5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5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3,4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5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5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чтожение дикорастущей конопл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28.05.</w:t>
      </w:r>
      <w:r>
        <w:rPr>
          <w:color w:val="000000"/>
        </w:rPr>
        <w:t xml:space="preserve">2020 № </w:t>
      </w:r>
      <w:r>
        <w:rPr/>
        <w:t>127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/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2019 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1559"/>
        <w:gridCol w:w="1276"/>
        <w:gridCol w:w="141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.01.201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6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5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,8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6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5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,8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05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х средств бюдже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815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14724,8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98,6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5020105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х средств бюдже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032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13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519,4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02050000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бюджет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ов другим бюджет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02050000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зврат бюджетных кредитов, предоставленных други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м бюджетной системы Российской Федерации из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поселения в валю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28.05.</w:t>
      </w:r>
      <w:r>
        <w:rPr>
          <w:color w:val="000000"/>
        </w:rPr>
        <w:t xml:space="preserve">2020 № </w:t>
      </w:r>
      <w:r>
        <w:rPr/>
        <w:t>12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2019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65"/>
        <w:gridCol w:w="1395"/>
        <w:gridCol w:w="162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63"/>
        <w:gridCol w:w="3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по бюджету на 2019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01.01.20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28.05.</w:t>
      </w:r>
      <w:r>
        <w:rPr>
          <w:color w:val="000000"/>
        </w:rPr>
        <w:t xml:space="preserve">2020 № </w:t>
      </w:r>
      <w:r>
        <w:rPr/>
        <w:t>12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ТЧЁТ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Cs/>
          <w:color w:val="000000"/>
        </w:rPr>
        <w:t>о Программе 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2019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в Вороновском сельском поселении на 01.01.2020 года отсутству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Общий объем внутренних заимствований</w:t>
            </w:r>
            <w:r>
              <w:rPr>
                <w:color w:val="000000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28.05.2020</w:t>
      </w:r>
      <w:r>
        <w:rPr>
          <w:color w:val="000000"/>
        </w:rPr>
        <w:t xml:space="preserve"> № </w:t>
      </w:r>
      <w:r>
        <w:rPr/>
        <w:t>12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ведения о численности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/>
      </w:pPr>
      <w:r>
        <w:rPr>
          <w:color w:val="000000"/>
        </w:rPr>
        <w:t xml:space="preserve">и фактические затраты на их денежное содержание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2019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лата труда и начисления на выплаты по оплате труда, тыс.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95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91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,04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0,91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2019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fill="FFFFFF" w:val="clear"/>
        <w:spacing w:before="216" w:after="0"/>
        <w:ind w:firstLine="700"/>
        <w:jc w:val="both"/>
        <w:rPr/>
      </w:pPr>
      <w:r>
        <w:rPr>
          <w:color w:val="000000"/>
        </w:rPr>
        <w:t>Доходы бюджета муниципального образования «Вороновское сельское поселение» за 2019 год с учетом фонда финансовой поддержки выполнены на 98,5%                               фактически составили 14498,668 тыс. руб. при плане 14724,855 тыс. руб.</w:t>
      </w:r>
    </w:p>
    <w:p>
      <w:pPr>
        <w:pStyle w:val="Normal"/>
        <w:shd w:fill="FFFFFF" w:val="clear"/>
        <w:spacing w:before="7" w:after="0"/>
        <w:ind w:right="-59" w:firstLine="700"/>
        <w:jc w:val="both"/>
        <w:rPr/>
      </w:pPr>
      <w:r>
        <w:rPr>
          <w:color w:val="000000"/>
          <w:spacing w:val="-6"/>
        </w:rPr>
        <w:t xml:space="preserve">Собственные доходы местного бюджета составили 4107,256 тыс. руб. при плане               4 333,443 тыс. руб. или 94,8% к </w:t>
      </w:r>
      <w:r>
        <w:rPr>
          <w:color w:val="000000"/>
        </w:rPr>
        <w:t>плану. Сумма фактически поступивших доходов за 2019 год составила 99% по сравнению с 2018 годом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45,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7,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701"/>
        <w:gridCol w:w="1276"/>
        <w:gridCol w:w="1276"/>
        <w:gridCol w:w="1275"/>
        <w:gridCol w:w="1276"/>
        <w:gridCol w:w="992"/>
        <w:gridCol w:w="993"/>
        <w:gridCol w:w="708"/>
      </w:tblGrid>
      <w:tr>
        <w:trPr>
          <w:trHeight w:val="581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-40" w:right="-40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аименование    </w:t>
            </w:r>
          </w:p>
          <w:p>
            <w:pPr>
              <w:pStyle w:val="Normal"/>
              <w:shd w:fill="FFFFFF" w:val="clear"/>
              <w:ind w:left="-602" w:right="-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доход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% </w:t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 (6:5*100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у, %</w:t>
            </w:r>
          </w:p>
          <w:p>
            <w:pPr>
              <w:pStyle w:val="Normal"/>
              <w:shd w:fill="FFFFFF" w:val="clear"/>
              <w:spacing w:lineRule="exact" w:line="223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:4*100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  <w:color w:val="000000"/>
              </w:rPr>
              <w:t>Удельный вес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44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,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9,6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2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,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5,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5,3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1,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1,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35,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20,6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24,8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98,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en-US" w:eastAsia="en-US"/>
        </w:rPr>
        <w:t>Структура доходов бюджета поселения в роцентном соотно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логовые и неналоговые доходы за 2019 год по отношению к финансовой помощи составили – 39,5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2019 год, поступили в размере 4107,256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2019 год 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Доходы от уплаты акцизов – 1465,353 тыс. руб. (36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лог на доходы физических лиц – 1417,534 тыс. руб. (34%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Земельный налог – 1082,329 тыс. руб. (26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лог на имущество – 120,077 тыс. руб. (3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Единый сельскохозяйственный налог – 0,006 тыс. руб. (0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Доходы от использования имущества, находящегося в государственной                                и муниципальной собственности – 21,081 тыс. руб. (1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</w:rPr>
        <w:t>Доходы от оказания платных услуг и компенсации затрат государства – 0,002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 Доходы от продажи материальных и нематериальных активов – 0,874 тыс. ру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руктура налоговых и неналоговых доходов в процентном соотношени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64380" cy="27362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9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новную долю собственных доходов составляют доходы от уплаты акцизов - 33%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19 год, составили 4085,299 тыс. руб. при плане 4312,255 тыс. руб. или 94,7%. Разница между планом и фактом составляет – 226,956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/>
        <w:t>за 2019 год</w:t>
      </w:r>
      <w:r>
        <w:rPr>
          <w:spacing w:val="-11"/>
        </w:rPr>
        <w:t xml:space="preserve"> в местный бюджет,</w:t>
      </w:r>
      <w:r>
        <w:rPr>
          <w:spacing w:val="-7"/>
        </w:rPr>
        <w:t xml:space="preserve"> выполнены на 101% (при плане 1403,061 тыс. руб., </w:t>
      </w:r>
      <w:r>
        <w:rPr>
          <w:spacing w:val="-8"/>
        </w:rPr>
        <w:t>поступило 1417,534</w:t>
      </w:r>
      <w:r>
        <w:rPr>
          <w:spacing w:val="-7"/>
        </w:rPr>
        <w:t xml:space="preserve"> </w:t>
      </w:r>
      <w:r>
        <w:rPr>
          <w:spacing w:val="-8"/>
        </w:rPr>
        <w:t xml:space="preserve">тыс. руб. или на 14,473 рублей бол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>за 2019 год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 xml:space="preserve">составило 1465,353 тыс. руб. при плане 1403,462 тыс. руб., что на 61,891 тыс. руб. больше </w:t>
      </w:r>
      <w:r>
        <w:rPr>
          <w:color w:val="000000"/>
          <w:spacing w:val="-9"/>
        </w:rPr>
        <w:t>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i/>
          <w:i/>
          <w:color w:val="000000"/>
          <w:spacing w:val="-9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>за 2019 год</w:t>
      </w:r>
      <w:r>
        <w:rPr>
          <w:color w:val="000000"/>
          <w:spacing w:val="-11"/>
        </w:rPr>
        <w:t xml:space="preserve"> при плане 16,934 тыс.</w:t>
      </w:r>
      <w:r>
        <w:rPr>
          <w:color w:val="000000"/>
          <w:spacing w:val="-7"/>
        </w:rPr>
        <w:t xml:space="preserve"> руб. составило 0,006 тыс. руб. меньше запланированной суммы на 16,928 тыс. рублей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19 год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120,077 тыс. руб. при плане 140,000 тыс. руб., что на 19,923 тыс. руб. меньше 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>земельному налогу</w:t>
      </w:r>
      <w:r>
        <w:rPr>
          <w:color w:val="000000"/>
          <w:spacing w:val="-9"/>
        </w:rPr>
        <w:t xml:space="preserve"> за</w:t>
      </w:r>
      <w:r>
        <w:rPr>
          <w:color w:val="000000"/>
        </w:rPr>
        <w:t xml:space="preserve"> 2019 год, при плане 1348,798 тыс. руб., составило 1082,329 тыс. руб., или на 266,469 тыс. руб. меньше</w:t>
      </w:r>
      <w:r>
        <w:rPr>
          <w:color w:val="000000"/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 xml:space="preserve">Поступление </w:t>
      </w:r>
      <w:r>
        <w:rPr>
          <w:b/>
          <w:color w:val="000000"/>
        </w:rPr>
        <w:t>неналоговых доходов</w:t>
      </w:r>
      <w:r>
        <w:rPr>
          <w:color w:val="000000"/>
        </w:rPr>
        <w:t xml:space="preserve"> в местный бюджет за 2019 год, составило </w:t>
      </w:r>
      <w:r>
        <w:rPr/>
        <w:t>21,957</w:t>
      </w:r>
      <w:r>
        <w:rPr>
          <w:color w:val="000000"/>
        </w:rPr>
        <w:t xml:space="preserve"> тыс. руб., при плане 21,188 тыс. руб., или на 0,769 тыс. руб.</w:t>
      </w:r>
      <w:r>
        <w:rPr>
          <w:iCs/>
          <w:color w:val="000000"/>
        </w:rPr>
        <w:t xml:space="preserve"> больше запланированной су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оходы от использования имущества, находящегося в государственной                           и муниципальной собственности, поступили в бюджет в сумме 21,081 тыс. руб. при плане 21,188 тыс. руб. или на 0,107 тыс. рублей меньше запланированной суммы, в том числе: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</w:r>
    </w:p>
    <w:p>
      <w:pPr>
        <w:pStyle w:val="Normal"/>
        <w:shd w:fill="FFFFFF" w:val="clear"/>
        <w:ind w:right="691"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14,088 тыс. руб.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прочие поступления от использования имущества, находящегося в собственности сельских поселений – 6,993 тыс. руб.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>
          <w:color w:val="000000"/>
        </w:rPr>
        <w:t>Прочие доходы от компенсации затрат – 0,002 тыс. руб.</w:t>
      </w:r>
    </w:p>
    <w:p>
      <w:pPr>
        <w:pStyle w:val="Normal"/>
        <w:shd w:fill="FFFFFF" w:val="clear"/>
        <w:ind w:right="691" w:firstLine="360"/>
        <w:jc w:val="both"/>
        <w:rPr>
          <w:color w:val="000000"/>
        </w:rPr>
      </w:pPr>
      <w:r>
        <w:rPr>
          <w:color w:val="000000"/>
        </w:rPr>
        <w:t>Доходы от продажи земельных участков, находящихся в собственности сельских поселений – 0,874 тыс. руб.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right="691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тежей в местный бюдж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Характер изменения задолженности за 2019 год и за 2018 год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5"/>
        <w:gridCol w:w="1134"/>
        <w:gridCol w:w="1134"/>
        <w:gridCol w:w="1276"/>
        <w:gridCol w:w="1134"/>
        <w:gridCol w:w="1287"/>
        <w:gridCol w:w="1168"/>
      </w:tblGrid>
      <w:tr>
        <w:trPr>
          <w:trHeight w:val="1430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,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,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,06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,53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,473</w:t>
            </w:r>
          </w:p>
        </w:tc>
      </w:tr>
      <w:tr>
        <w:trPr>
          <w:trHeight w:val="289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,4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0,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,46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,35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1,891</w:t>
            </w:r>
          </w:p>
        </w:tc>
      </w:tr>
      <w:tr>
        <w:trPr>
          <w:trHeight w:val="281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3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8</w:t>
            </w:r>
          </w:p>
        </w:tc>
      </w:tr>
      <w:tr>
        <w:trPr>
          <w:trHeight w:val="288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7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923</w:t>
            </w:r>
          </w:p>
        </w:tc>
      </w:tr>
      <w:tr>
        <w:trPr>
          <w:trHeight w:val="281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7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32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6,469</w:t>
            </w:r>
          </w:p>
        </w:tc>
      </w:tr>
      <w:tr>
        <w:trPr>
          <w:trHeight w:val="1311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плата муниципального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195</w:t>
            </w:r>
          </w:p>
        </w:tc>
      </w:tr>
      <w:tr>
        <w:trPr>
          <w:trHeight w:val="567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15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,088</w:t>
            </w:r>
          </w:p>
        </w:tc>
      </w:tr>
      <w:tr>
        <w:trPr>
          <w:trHeight w:val="589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02</w:t>
            </w:r>
          </w:p>
        </w:tc>
      </w:tr>
      <w:tr>
        <w:trPr>
          <w:trHeight w:val="1006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874</w:t>
            </w:r>
          </w:p>
        </w:tc>
      </w:tr>
      <w:tr>
        <w:trPr>
          <w:trHeight w:val="344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60,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45,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4,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33,44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7,25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26,1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Безвозмездные поступ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инамика доходов от безвозмездных поступлений за 2019 год и 2018 год, показана                 в следующей таблице: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/>
        <w:t xml:space="preserve">                 </w:t>
      </w:r>
      <w:r>
        <w:rPr/>
        <w:t>(тыс. руб.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2238"/>
      </w:tblGrid>
      <w:tr>
        <w:trPr>
          <w:trHeight w:val="32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2018 год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2019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оступ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75,34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91,412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65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5,637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0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ые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,6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4,375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врат остат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3,3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0"/>
        </w:rPr>
        <w:t xml:space="preserve">Безвозмездные поступления за отчетный период по сравнению с 2018 годом увеличились на 316,066 тыс. руб. 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Структура безвозмездных поступлений за 2019 год 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/>
      </w:pPr>
      <w:r>
        <w:rPr>
          <w:b/>
        </w:rPr>
        <w:t>Муниципальный внутренний долг</w:t>
      </w:r>
    </w:p>
    <w:p>
      <w:pPr>
        <w:pStyle w:val="Normal"/>
        <w:ind w:firstLine="708"/>
        <w:jc w:val="both"/>
        <w:rPr/>
      </w:pPr>
      <w:r>
        <w:rPr/>
        <w:t xml:space="preserve">Предельный объем муниципального долга поселения за   2019 год   установлен                         в сумме ноль рублей, в том числе муниципальные гарантии ноль.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Дефицит (Профицит)</w:t>
      </w:r>
    </w:p>
    <w:p>
      <w:pPr>
        <w:pStyle w:val="Normal"/>
        <w:ind w:firstLine="708"/>
        <w:jc w:val="both"/>
        <w:rPr/>
      </w:pPr>
      <w:r>
        <w:rPr/>
        <w:t>Муниципальное образование Вороновское сельского поселения является высокодотационным, и предельный размер дефицита составляет 10%</w:t>
      </w:r>
      <w:r>
        <w:rPr>
          <w:b/>
        </w:rPr>
        <w:t xml:space="preserve"> </w:t>
      </w:r>
      <w:r>
        <w:rPr/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                       с Бюджетным Кодексом Российской Федерации является – изменение остатков средств на счетах по учету средств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/>
        <w:t xml:space="preserve">Фактически, в ходе исполнения бюджета поселения за 2019 г сложился дефицит                     в сумме </w:t>
      </w:r>
      <w:r>
        <w:rPr>
          <w:sz w:val="22"/>
          <w:szCs w:val="22"/>
        </w:rPr>
        <w:t xml:space="preserve">20,809 </w:t>
      </w:r>
      <w:r>
        <w:rPr/>
        <w:t>тыс.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 РАСХОД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плановом объёме расходов местного бюджета за 2019 год в размере 15130,002 тыс. руб., исполнение составило 14519,477 тыс. руб. или 96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75"/>
        <w:gridCol w:w="1276"/>
        <w:gridCol w:w="1276"/>
        <w:gridCol w:w="900"/>
        <w:gridCol w:w="24"/>
        <w:gridCol w:w="918"/>
      </w:tblGrid>
      <w:tr>
        <w:trPr>
          <w:trHeight w:val="7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год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дельный вес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1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8,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44,19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2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4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1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34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6,43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7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2,43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2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6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3,38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9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6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62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47,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,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2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19,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а расходов бюджета поселения за 2019 год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</w:t>
      </w:r>
      <w:r>
        <w:rPr>
          <w:b/>
        </w:rPr>
        <w:t xml:space="preserve"> </w:t>
      </w:r>
      <w:r>
        <w:rPr/>
        <w:t>за 2019</w:t>
      </w:r>
      <w:r>
        <w:rPr>
          <w:color w:val="000000"/>
        </w:rPr>
        <w:t xml:space="preserve"> год, составил 4444,190 тыс. руб. при плане 4528,449 тыс. руб. или 98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</w:rPr>
        <w:t>составили 4365,205 руб., при плане 4418,151 руб., исполнение 98,8 %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.01.2019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50" w:right="-1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0</w:t>
            </w:r>
          </w:p>
          <w:p>
            <w:pPr>
              <w:pStyle w:val="Normal"/>
              <w:ind w:left="-50" w:right="-1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 оплаты труда государственных (муниципальных) органов, оплата труда/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,8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,9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,9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8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8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3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земельного нало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521" w:leader="none"/>
              </w:tabs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98,8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18,1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5,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8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</w:t>
      </w:r>
      <w:r>
        <w:rPr>
          <w:b/>
          <w:color w:val="000000"/>
        </w:rPr>
        <w:t>за</w:t>
      </w:r>
      <w:r>
        <w:rPr>
          <w:color w:val="000000"/>
        </w:rPr>
        <w:t xml:space="preserve"> 2019 год исполнение составило 0,00 тыс. руб., при плане 17,000 тыс. руб., или 0 %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>за 2019 год при</w:t>
      </w:r>
      <w:r>
        <w:rPr>
          <w:b/>
          <w:color w:val="000000"/>
        </w:rPr>
        <w:t xml:space="preserve"> </w:t>
      </w:r>
      <w:r>
        <w:rPr>
          <w:color w:val="000000"/>
        </w:rPr>
        <w:t>плане 93,298 тыс. руб., расход составил 78,985 тыс. руб., или 85% исполнения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 трудоустройство через центр занятости населения 7,912 тыс. рублей (принято 3 чел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* установление границ населенных пунктов </w:t>
      </w:r>
      <w:r>
        <w:rPr/>
        <w:t xml:space="preserve">д. Каштаково </w:t>
      </w:r>
      <w:r>
        <w:rPr>
          <w:color w:val="000000"/>
        </w:rPr>
        <w:t>30,0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 кадастровые работы по образованию земельного участка в д. Красный Яр                           ул. Коммунистическая, 37А (детская площадка) 7,775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взносы в ассоциацию муниципальных образований 13,791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премия за лучшее содержание памятников и обелисков 7,20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медицинские услуги (диспансеризация работников Администрации Вороновского сельского поселения) 12,307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</w:t>
      </w:r>
      <w:r>
        <w:rPr>
          <w:b/>
          <w:color w:val="000000"/>
        </w:rPr>
        <w:t>з</w:t>
      </w:r>
      <w:r>
        <w:rPr>
          <w:color w:val="000000"/>
        </w:rPr>
        <w:t xml:space="preserve">а 2019 год составили 251,400 тыс. руб., при плане 251,400 тыс. руб., или 100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80"/>
        <w:gridCol w:w="1318"/>
        <w:gridCol w:w="1263"/>
        <w:gridCol w:w="1269"/>
        <w:gridCol w:w="188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Раздел 0300 «Национальная безопасность и правоохранительная деятельность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ходы за 2019 год составили 20,000 тыс. руб., при плане 20,000 тыс. руб., или 100% исполнения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рендная плата за пользование имуществом, для опашки противопожарных полос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400 «Национальная экономика»</w:t>
      </w:r>
      <w:r>
        <w:rPr>
          <w:b/>
        </w:rPr>
        <w:t xml:space="preserve"> </w:t>
      </w:r>
      <w:r>
        <w:rPr/>
        <w:t xml:space="preserve">расходы за 2019 год составили 5126,431 тыс. руб., при плане 5634,826 тыс. руб., или 91%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405 «Сельское хозяйство и рыболовство» </w:t>
      </w:r>
      <w:r>
        <w:rPr/>
        <w:t>расходы составили 110,000 тыс. рублей при плане 110,000 тыс. рублей или 100% исполнения</w:t>
      </w:r>
    </w:p>
    <w:p>
      <w:pPr>
        <w:pStyle w:val="Normal"/>
        <w:ind w:firstLine="708"/>
        <w:jc w:val="both"/>
        <w:rPr/>
      </w:pPr>
      <w:r>
        <w:rPr/>
        <w:t>- на кадастровые работы по образованию и межеванию земельных участков                           (в границах земель КСП "Вороновское 23 долей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» </w:t>
      </w:r>
      <w:r>
        <w:rPr>
          <w:color w:val="000000"/>
        </w:rPr>
        <w:t xml:space="preserve">при плане 5400,826 тыс. руб., расходы составили 4892,431 тыс. руб. или 91% исполн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828,488 тыс. рублей на зимнее содержание автомобильных дорог общего пользования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*</w:t>
      </w:r>
      <w:r>
        <w:rPr/>
        <w:t>6,500 тыс. рублей на разработку сметной документации «</w:t>
      </w:r>
      <w:r>
        <w:rPr>
          <w:sz w:val="23"/>
          <w:szCs w:val="23"/>
        </w:rPr>
        <w:t>Ремонт автомобильной дороги: ул. Симанская (от ж/д №1 до №22) в д. Еловка»;</w:t>
      </w:r>
    </w:p>
    <w:p>
      <w:pPr>
        <w:pStyle w:val="Default"/>
        <w:ind w:firstLine="708"/>
        <w:rPr>
          <w:bCs/>
        </w:rPr>
      </w:pPr>
      <w:r>
        <w:rPr>
          <w:sz w:val="23"/>
          <w:szCs w:val="23"/>
        </w:rPr>
        <w:t xml:space="preserve">* 0,600 тыс. рублей на </w:t>
      </w:r>
      <w:r>
        <w:rPr>
          <w:bCs/>
        </w:rPr>
        <w:t xml:space="preserve">услуги по проверке достоверности определения сметной стоимости по объекту: Ремонт автомобильной дороги: ул. Симанская (от ж/д №1 до ж/д №22) в д. Еловка, Кожевниковского района, Томской области </w:t>
      </w:r>
    </w:p>
    <w:p>
      <w:pPr>
        <w:pStyle w:val="Default"/>
        <w:ind w:firstLine="708"/>
        <w:jc w:val="both"/>
        <w:rPr/>
      </w:pPr>
      <w:r>
        <w:rPr>
          <w:bCs/>
        </w:rPr>
        <w:t>*</w:t>
      </w:r>
      <w:r>
        <w:rPr/>
        <w:t xml:space="preserve"> 2 169,258 тыс. рублей на работы по ремонту автомобильных дорог местного значения, расположенных на территории Вороновского сельского поселения Кожевниковского района Томской области, протяженностью 1270 м (5275 м2), в том числе: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ул. 2-ая Пятилетка (от ж/д № 24 до №7) в с. Вороново, протяженностью 450м (1935м2);</w:t>
      </w:r>
    </w:p>
    <w:p>
      <w:pPr>
        <w:pStyle w:val="Default"/>
        <w:ind w:firstLine="708"/>
        <w:jc w:val="both"/>
        <w:rPr/>
      </w:pPr>
      <w:r>
        <w:rPr>
          <w:bCs/>
        </w:rPr>
        <w:t>ул. Ленинская (от ул. Уткина № 2 до ул. Ленинской № 4), в с. Вороново, протяженностью 220м (880м2);</w:t>
      </w:r>
    </w:p>
    <w:p>
      <w:pPr>
        <w:pStyle w:val="Default"/>
        <w:ind w:firstLine="708"/>
        <w:jc w:val="both"/>
        <w:rPr/>
      </w:pPr>
      <w:r>
        <w:rPr>
          <w:bCs/>
        </w:rPr>
        <w:t>ул. Мира (от нежилого здания № 15 до ж/д № 33) в с. Осиновка, протяженностью 600м (2460м2)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Работы по ремонту автомобильных дорог выполнены подрядчиком ООО "ТомУслуга".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* </w:t>
      </w:r>
      <w:r>
        <w:rPr/>
        <w:t>1 430,479 тыс. рублей на работы по ремонту автомобильной дороги по ул. Симанская (от ж/д № 1 до № 22) в д. Еловка Кожевниковского района Томской области, протяженностью 870м (3741м2), работы по ремонту автомобильных дорог выполнены подрядчиком ОГУП Кожевниковское ДРС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* </w:t>
      </w:r>
      <w:r>
        <w:rPr>
          <w:bCs/>
        </w:rPr>
        <w:t>66</w:t>
      </w:r>
      <w:r>
        <w:rPr/>
        <w:t xml:space="preserve">,312 тыс. рублей на строительный контроль по проверке качества работ на ремонт автомобильных дорог общего пользования по адресу: </w:t>
      </w:r>
      <w:r>
        <w:rPr>
          <w:bCs/>
        </w:rPr>
        <w:t>ул. 2-ая Пятилетка (от ж/д № 24 до №7) в с. Вороново; ул. Ленинская (от ул. Уткина № 2 до ул. Ленинской № 4) в с. Вороново; ул. Мира (от нежилого здания № 15 до ж/д № 33) в с. Осиновка Кожевниковского района Томской области, исполнитель</w:t>
      </w:r>
      <w:r>
        <w:rPr/>
        <w:t xml:space="preserve"> </w:t>
      </w:r>
      <w:r>
        <w:rPr>
          <w:bCs/>
        </w:rPr>
        <w:t>Федеральное государственное бюджетное образовательное учреждение высшего профессионального образования «Томский государственный архитектурно-строительный университет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*41,091 тыс. рублей на строительный контроль по проверке качества работ, по ремонту автомобильных дорог</w:t>
      </w:r>
      <w:r>
        <w:rPr/>
        <w:t xml:space="preserve"> общего пользования по адресу: по ул. Симанская (от ж/д № 1 до № 22) в д. Еловка Кожевниковского района Том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* </w:t>
      </w:r>
      <w:r>
        <w:rPr>
          <w:bCs/>
          <w:sz w:val="23"/>
          <w:szCs w:val="23"/>
        </w:rPr>
        <w:t>219,578 тыс. рублей на</w:t>
      </w:r>
      <w:r>
        <w:rPr>
          <w:sz w:val="23"/>
          <w:szCs w:val="23"/>
        </w:rPr>
        <w:t xml:space="preserve"> работы по устранению деформаций и повреждений (заделка выбоин, просадок, шелушению, выкрашиванию и других дефектов) покрытий в с. Осиновка ул. Советская, Кожевниковского района, Томской области, площадью 300 м2, исполнитель</w:t>
      </w:r>
      <w:r>
        <w:rPr/>
        <w:t xml:space="preserve"> </w:t>
      </w:r>
      <w:r>
        <w:rPr>
          <w:sz w:val="23"/>
          <w:szCs w:val="23"/>
        </w:rPr>
        <w:t>ОГУП Кожевниковское ДРСУ;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sz w:val="23"/>
          <w:szCs w:val="23"/>
        </w:rPr>
        <w:t>* 79,025 тыс. рублей на работ по восстановлению изношенных верхних слоев асфальтобетонных покрытий на автомобильных дорогах в с. Вороново, Кожевниковского района, Томской области ул. 2-ая Пятилетка, Заозерная, Большая Подгорная, Уткина, Карла-Маркса, площадью 75 м2., исполнитель</w:t>
      </w:r>
      <w:r>
        <w:rPr/>
        <w:t xml:space="preserve"> </w:t>
      </w:r>
      <w:r>
        <w:rPr>
          <w:sz w:val="23"/>
          <w:szCs w:val="23"/>
        </w:rPr>
        <w:t>ОГУП Кожевниковское ДРСУ;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36,900 тыс. рублей на</w:t>
      </w:r>
      <w:r>
        <w:rPr>
          <w:b/>
          <w:color w:val="000000"/>
        </w:rPr>
        <w:t xml:space="preserve"> </w:t>
      </w:r>
      <w:r>
        <w:rPr>
          <w:sz w:val="23"/>
          <w:szCs w:val="23"/>
        </w:rPr>
        <w:t>услуги по скашиванию травы с обочин автомобильных дорог в с. Вороново, Кожевниковского района Томской области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*1,200 тыс. рублей на</w:t>
      </w:r>
      <w:r>
        <w:rPr/>
        <w:t xml:space="preserve"> </w:t>
      </w:r>
      <w:r>
        <w:rPr>
          <w:sz w:val="23"/>
          <w:szCs w:val="23"/>
        </w:rPr>
        <w:t>проверку достоверности сметной стоимости по объекту: ремонт автомобильных дорог (ул. Крестьянская, ул. Советская);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13,000 тыс. рублей на разработку сметной документации по объекту: ремонт автомобильных дорог (ул. Крестьянская, ул. Советская) 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Источники финансирования мероприятий по подразделу </w:t>
      </w:r>
      <w:r>
        <w:rPr>
          <w:rFonts w:cs="Times New Roman" w:ascii="Times New Roman" w:hAnsi="Times New Roman"/>
          <w:sz w:val="24"/>
          <w:szCs w:val="24"/>
        </w:rPr>
        <w:t>«Дорожное хозяйство (дорожные фонды)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Normal"/>
        <w:ind w:right="141" w:hanging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65"/>
        <w:gridCol w:w="1665"/>
        <w:gridCol w:w="1570"/>
        <w:gridCol w:w="1422"/>
      </w:tblGrid>
      <w:tr>
        <w:trPr>
          <w:trHeight w:val="11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2019 год с имения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jc w:val="center"/>
              <w:rPr/>
            </w:pPr>
            <w:r>
              <w:rPr/>
              <w:t>на за 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6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емонт автомобильных дорог в с. Вороново, с.Осиновка, д. Еловк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Всего отремонтировано дорог </w:t>
            </w:r>
            <w:r>
              <w:rPr>
                <w:bCs/>
                <w:i/>
                <w:iCs/>
              </w:rPr>
              <w:t>2140 м (9016 м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5,5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6,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28,4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ой бюджет, из них: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ремонт автомобильных дорог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3,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3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3,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районный бюджет (</w:t>
            </w:r>
            <w:r>
              <w:rPr>
                <w:i/>
              </w:rPr>
              <w:t>софинансировани</w:t>
            </w:r>
            <w:r>
              <w:rPr/>
              <w:t>е</w:t>
            </w:r>
            <w:r>
              <w:rPr>
                <w:i/>
              </w:rPr>
              <w:t xml:space="preserve"> на ремонт автомобильных дорог</w:t>
            </w:r>
            <w:r>
              <w:rPr/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поселения (акцизы), 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ремонт автомобильных дорог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разработка сметной документации,</w:t>
            </w:r>
            <w:r>
              <w:rPr>
                <w:bCs/>
                <w:iCs/>
              </w:rPr>
              <w:t xml:space="preserve"> </w:t>
            </w:r>
            <w:r>
              <w:rPr>
                <w:i/>
              </w:rPr>
              <w:t>проверка достоверности определения сметной сто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4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3,46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,7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0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3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3,93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0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 за счё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,2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5,7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,1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,</w:t>
            </w:r>
          </w:p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2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7,9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17,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поселения (акцизы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з них на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7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слуги по скашиванию травы с обочин автомобильных дорог в с. Воронов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абот по восстановлению изношенных верхних слоев асфальтобетонных покрытий на автомобильных дорогах в с. Вороново (75м2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работы по устранению деформаций и повреждений (заделка выбоин, просадок, шелушению, выкрашиванию и других дефектов) покрытий в с. Осиновка (300м2)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29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9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9,5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7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9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9,5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8,8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,9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3,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58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i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Еловке -1,254 км, подъезд к Красному Яру -1,878 к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подъезд к Екимово - 0,924 км), из</w:t>
            </w:r>
            <w:r>
              <w:rPr/>
              <w:t xml:space="preserve"> </w:t>
            </w:r>
            <w:r>
              <w:rPr>
                <w:b/>
                <w:i/>
              </w:rPr>
              <w:t>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8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,8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8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,8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8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,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7,7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,8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2,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таток средств поступивших от уплаты акцизов и не использованных в  2019 году в сумме 570285(Пятьсот семьдесят тысяч двести восемьдесят пять) рублей 82 копейки направляются на увеличение бюджетных ассигнований муниципального дорожного фонда Вороновского сельского поселения в очередном финансовом году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 xml:space="preserve">Подраздел 0410 «Связь и информатика» </w:t>
      </w:r>
      <w:r>
        <w:rPr>
          <w:color w:val="000000"/>
        </w:rPr>
        <w:t xml:space="preserve">расходы </w:t>
      </w:r>
      <w:r>
        <w:rPr>
          <w:b/>
          <w:color w:val="000000"/>
        </w:rPr>
        <w:t>за</w:t>
      </w:r>
      <w:r>
        <w:rPr>
          <w:color w:val="000000"/>
        </w:rPr>
        <w:t xml:space="preserve"> 2019 год составили 124,00 тыс. руб. при плане 124,000 тыс. руб. 100% исполнения,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66,920 тыс. рублей на </w:t>
      </w:r>
      <w:r>
        <w:rPr/>
        <w:t xml:space="preserve">услуги по техническому обслуживанию оборудования </w:t>
      </w:r>
      <w:r>
        <w:rPr>
          <w:bCs/>
        </w:rPr>
        <w:t>Вышка сотовой связи стандарта GSM-900 в населенном пункте д. Осиновка Кожевниковского района Томской области;</w:t>
      </w:r>
    </w:p>
    <w:p>
      <w:pPr>
        <w:pStyle w:val="Normal"/>
        <w:autoSpaceDE w:val="false"/>
        <w:ind w:firstLine="708"/>
        <w:rPr/>
      </w:pPr>
      <w:r>
        <w:rPr>
          <w:bCs/>
        </w:rPr>
        <w:t xml:space="preserve">57,080 тыс. рублей на </w:t>
      </w:r>
      <w:r>
        <w:rPr/>
        <w:t xml:space="preserve">услуги по техническому обслуживанию оборудования </w:t>
      </w:r>
      <w:r>
        <w:rPr>
          <w:bCs/>
        </w:rPr>
        <w:t>Вышка сотовой связи стандарта GSM-900 в населенном пункте д. Еловка Кожевниковского района Томской области.</w:t>
      </w:r>
    </w:p>
    <w:p>
      <w:pPr>
        <w:pStyle w:val="Normal"/>
        <w:autoSpaceDE w:val="false"/>
        <w:ind w:firstLine="708"/>
        <w:rPr/>
      </w:pPr>
      <w:r>
        <w:rPr>
          <w:bCs/>
        </w:rPr>
        <w:t>Услуги по техническому обслуживанию оказаны подрядчиком ООО "Томмастер-Т"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500 «Жилищно-коммунальное хозяйство»</w:t>
      </w:r>
      <w:r>
        <w:rPr/>
        <w:t xml:space="preserve"> исполнение за 2019 год составило – 1663,384 тыс. руб., при плане 1666,741 тыс. руб. или 99,8%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драздел 0501 «Жилищное хозяйство» </w:t>
      </w:r>
      <w:r>
        <w:rPr>
          <w:color w:val="000000"/>
        </w:rPr>
        <w:t>расходы</w:t>
      </w:r>
      <w:r>
        <w:rPr>
          <w:b/>
          <w:color w:val="000000"/>
        </w:rPr>
        <w:t xml:space="preserve"> </w:t>
      </w:r>
      <w:r>
        <w:rPr>
          <w:color w:val="000000"/>
        </w:rPr>
        <w:t>за 2019 год составили 6,530 тыс. руб. при плане 7,500 тыс. руб. или 87% исполнения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замена электрического счетчика в муниципальном жиль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драздел 0502 «Коммунальное хозяйство» </w:t>
      </w:r>
      <w:r>
        <w:rPr>
          <w:color w:val="000000"/>
        </w:rPr>
        <w:t xml:space="preserve">расходы  </w:t>
      </w:r>
      <w:r>
        <w:rPr>
          <w:b/>
          <w:color w:val="000000"/>
        </w:rPr>
        <w:t xml:space="preserve"> </w:t>
      </w:r>
      <w:r>
        <w:rPr>
          <w:color w:val="000000"/>
        </w:rPr>
        <w:t>2019 год составили 300,791 тыс. руб. при плане 300,791 тыс. руб. или 100% исполнения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98,291 тыс. рублей на капитальный ремонт участка водопровода, расположенного по адресу, с. Осиновка ул. Набережная от д. N16 до д. N34 протяженностью 395 м (365м ду 65 мм 30 м ду 25 мм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,500 тыс. рублей на установку электрического счетчика в котельной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2019 года составило – 1356,063 тыс. руб., при плане 1358,450 тыс. руб., или 99,8%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00"/>
        <w:gridCol w:w="940"/>
        <w:gridCol w:w="720"/>
        <w:gridCol w:w="1509"/>
        <w:gridCol w:w="1266"/>
        <w:gridCol w:w="1325"/>
      </w:tblGrid>
      <w:tr>
        <w:trPr>
          <w:trHeight w:val="79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50" w:right="-16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66" w:leader="none"/>
              </w:tabs>
              <w:ind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,5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,5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8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8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40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>
                <w:color w:val="000000"/>
                <w:spacing w:val="-15"/>
              </w:rPr>
              <w:t>Приобретение материалов (Электрические и энергосберегающие лампы, материалы, прожекторы светодиодны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риобретение основных средств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9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3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/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,5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,5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39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Организация и содержание мест захоронения (кладбища), 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6,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,6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</w:t>
            </w:r>
          </w:p>
        </w:tc>
      </w:tr>
      <w:tr>
        <w:trPr>
          <w:trHeight w:val="580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>
                <w:color w:val="000000"/>
                <w:spacing w:val="-19"/>
              </w:rPr>
              <w:t>Обустройство контейнерных площад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0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Обработка территории кладб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8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5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8,1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8,1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847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, сбор и вывоз мусора (аренда транспортного средств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34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86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Услуги по проверке достоверности определения сметной стоимости по объекту: </w:t>
            </w:r>
            <w:r>
              <w:rPr>
                <w:bCs/>
              </w:rPr>
              <w:t>Ремонт обелиска и памятников в Вороновском сельском поселе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55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оставление сметной документации (благоустройство детской игровой площадки), д. Красный Я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55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роверка достоверности сметной стоимости по объекту благоустройство детской спортивно -игровой площадки в с. Красный Я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62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Муниципальная программа " Патриотическое воспитание граждан на территории Кожевниковского района на 2016-2020 годы" (ремонт памятников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обелиск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5,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5,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5231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ремонту памятников погибшим воинам-землякам (работы по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е сметных документаций, по объект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ремонт обелиска, расположенного по адресу: ул. Утки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. Воро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ремонт памятника, расположенного по адресу: ул. Новая </w:t>
            </w:r>
          </w:p>
          <w:p>
            <w:pPr>
              <w:pStyle w:val="Normal"/>
              <w:autoSpaceDE w:val="false"/>
              <w:rPr/>
            </w:pPr>
            <w:r>
              <w:rPr/>
              <w:t>в д. Еловка,</w:t>
            </w:r>
          </w:p>
          <w:p>
            <w:pPr>
              <w:pStyle w:val="Normal"/>
              <w:autoSpaceDE w:val="false"/>
              <w:rPr/>
            </w:pPr>
            <w:r>
              <w:rPr/>
              <w:t>- ремонт памятника, расположенного по адресу: с. Осиновк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Мира, 1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</w:rPr>
              <w:t>15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51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Организация и проведение ремонта и благоустройства памятников воинам, погибшим в годы Великой Отечественной Войны 1941-1945 год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,2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,2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66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Услуги по поставке декоративных элементов для стелы участникам В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риобретение лавоч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8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  <w:iCs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9,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848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Услуги по изготовлению контейнеров для сбора твердых коммунальных от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8,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6,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» расходы </w:t>
      </w:r>
      <w:r>
        <w:rPr>
          <w:b/>
          <w:color w:val="000000"/>
        </w:rPr>
        <w:t>за</w:t>
      </w:r>
      <w:r>
        <w:rPr>
          <w:color w:val="000000"/>
        </w:rPr>
        <w:t xml:space="preserve"> 2019 год составил 9,000 тыс. руб., при плане 9,000 тыс. руб. или 100% исполнения. Расходы направлены на организацию и проведение мероприятий для молодёжи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в рамках муниципальной программы «Развитие молодёжной политики на территории муниципального образования «Вороновское сельское поселение» на 2016-2020 годы» в сумме 9,000 тыс. рублей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Раздел 0800 «Культура, кинематография» </w:t>
      </w:r>
      <w:r>
        <w:rPr>
          <w:color w:val="000000"/>
        </w:rPr>
        <w:t>расходы за 2019 год составляют 2947,932 тыс. руб. при плане 2962,446 тыс. руб. или 99% исполнения: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о подразделу 0801 «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за 2019 год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2935,446 тыс. руб., при плане 2935,446 тыс. руб. или 100%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880,086 тыс. руб. переданы на уровень района на обеспечение деятельности подведомственных учреждений в соответствии с заключёнными соглашениями;</w:t>
      </w:r>
    </w:p>
    <w:p>
      <w:pPr>
        <w:pStyle w:val="Style27"/>
        <w:spacing w:lineRule="auto" w:line="276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готовку и проведение творческого фестиваля сельских поселений исполнение составило 15,000 тыс. рублей; 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радиосистемы с одним ручным микрофоном 29,960 тыс. рублей;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видеокамеры 7,040 тыс. рублей; 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и приведение культу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аздник Хлеба» (приобретение бензина) 3,360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о подразделу 0804 «</w:t>
      </w:r>
      <w:r>
        <w:rPr>
          <w:b/>
          <w:i/>
          <w:color w:val="000000"/>
          <w:sz w:val="22"/>
          <w:szCs w:val="22"/>
        </w:rPr>
        <w:t>Другие вопросы в области культуры, кинематографии</w:t>
      </w:r>
      <w:r>
        <w:rPr>
          <w:color w:val="000000"/>
        </w:rPr>
        <w:t>» за 2019 год,</w:t>
      </w:r>
      <w:r>
        <w:rPr>
          <w:b/>
          <w:color w:val="000000"/>
        </w:rPr>
        <w:t xml:space="preserve"> </w:t>
      </w:r>
      <w:r>
        <w:rPr>
          <w:color w:val="000000"/>
        </w:rPr>
        <w:t>в рамках муниципальной программы «</w:t>
      </w:r>
      <w:r>
        <w:rPr/>
        <w:t>Развитие культуры в Вороновском сельском поселении на 2016 – 2020 годы»,</w:t>
      </w:r>
      <w:r>
        <w:rPr>
          <w:b/>
        </w:rPr>
        <w:t xml:space="preserve"> </w:t>
      </w:r>
      <w:r>
        <w:rPr>
          <w:color w:val="000000"/>
        </w:rPr>
        <w:t xml:space="preserve"> исполнение составило 12,486 тыс. руб., при плане 27,000 тыс. руб. или 46% исполнения: </w:t>
      </w:r>
    </w:p>
    <w:p>
      <w:pPr>
        <w:pStyle w:val="Normal"/>
        <w:jc w:val="both"/>
        <w:rPr/>
      </w:pPr>
      <w:r>
        <w:rPr>
          <w:color w:val="000000"/>
        </w:rPr>
        <w:t xml:space="preserve">- на приобретение венков для возложения к обелиску 9 мая в сумме 3,720 тыс. рубле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услуги по организации проведению культурного мероприятия "Праздник Хлеба" в сумме 8,766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b/>
          <w:i/>
          <w:color w:val="000000"/>
        </w:rPr>
        <w:t>Раздел 1100 «Физическая культура и спорт» подраздел 1101 «Физическая 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за 2019 год исполнение составило 40,000 тыс. руб. при плане 40,000 тыс. руб. или 100% исполнения. Расходы направлены на организацию и проведение спортивных мероприятий, в рамках муниципальной программы «Развитие физической культуры и массового спорта на территории муниципального образования «Вороновское сельское поселение» на 2016-2020 годы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1400 «Межбюджетные трансферты общего характера бюджетам бюджетной системы Российской Федерации» </w:t>
      </w:r>
      <w:r>
        <w:rPr>
          <w:color w:val="000000"/>
        </w:rPr>
        <w:t>за 2019 год исполнение составило 17,140 тыс. руб. при плане 17,140 тыс. руб. или 10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  С.Н. Прокопенко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С.А. Буряг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6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21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Оксана</cp:lastModifiedBy>
  <cp:lastPrinted>2020-02-06T09:25:00Z</cp:lastPrinted>
  <dcterms:modified xsi:type="dcterms:W3CDTF">2020-05-28T07:39:00Z</dcterms:modified>
  <cp:revision>612</cp:revision>
  <dc:subject/>
  <dc:title>МУНИЦИПАЛЬНОЕ ОБРАЗОВАНИЕ</dc:title>
</cp:coreProperties>
</file>