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/>
        <w:t xml:space="preserve">14.11.2019                                                                                          </w:t>
        <w:tab/>
        <w:t xml:space="preserve">                          № 123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утверждении прогноза социально-экономического развит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Муниципального образования «Вороновское сельское поселение» за 2018 год, ожидаемые итоги 2019 года и прогноз социально-экономического развития территор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22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173 Бюджетн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2.07.2009 года № 596 (в редакции постановлением Правительства Российской Федерации от 17.12.2010 год № 1045, от 25.03.2013 год),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Утвердить итоги социально-экономического развития Муниципального образования «Вороновское сельское поселение» за 2018 год, ожидаемые итоги 2019 года                  и прогноз социально-экономического развития территории на период до 2022 год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>т.8(38244)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</w:t>
      </w:r>
      <w:r>
        <w:rPr>
          <w:b w:val="false"/>
          <w:sz w:val="16"/>
          <w:szCs w:val="16"/>
          <w:lang w:val="ru-RU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5:00Z</dcterms:created>
  <dc:creator>admin</dc:creator>
  <dc:description/>
  <cp:keywords/>
  <dc:language>en-US</dc:language>
  <cp:lastModifiedBy>Оксана</cp:lastModifiedBy>
  <cp:lastPrinted>2015-12-15T15:17:00Z</cp:lastPrinted>
  <dcterms:modified xsi:type="dcterms:W3CDTF">2019-11-14T08:20:00Z</dcterms:modified>
  <cp:revision>96</cp:revision>
  <dc:subject/>
  <dc:title/>
</cp:coreProperties>
</file>