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16.04.2020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122</w:t>
      </w:r>
      <w:r>
        <w:rPr>
          <w:sz w:val="20"/>
        </w:rPr>
        <w:t xml:space="preserve">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9 № 105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0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           в муниципальном образовании «</w:t>
      </w:r>
      <w:r>
        <w:rPr>
          <w:sz w:val="24"/>
          <w:szCs w:val="24"/>
        </w:rPr>
        <w:t>Вороновское сельское поселение» Кожевниковского района Томской области», утверждённое решением Совета Вороновского сельского поселения от 28.12.2019 № 107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9 № 105 «О бюджете муниципального образования «Вороновское сельское поселение» на 2020 год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0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</w:t>
      </w:r>
      <w:r>
        <w:rPr>
          <w:sz w:val="24"/>
          <w:szCs w:val="26"/>
        </w:rPr>
        <w:t xml:space="preserve">поселения в сумме 15323,175 тыс. рублей, в том числе налоговые и неналоговые доходы в сумме 4433,466 тыс. рублей согласно приложению 1, </w:t>
      </w:r>
      <w:r>
        <w:rPr>
          <w:sz w:val="24"/>
          <w:szCs w:val="24"/>
        </w:rPr>
        <w:t>безвозмездные поступления в сумме 10889,709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15951,341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628,166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9,12 решения Совета Вороновского сельского поселения изложить в следующей редакции согласно приложениям 1, 2, 3,4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Вороновского сельского поселения порядке и разместить на официальном сайте администрации Вороновского сельского поселения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4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16.04.2020 № 12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66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89,709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3,17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6.04</w:t>
      </w:r>
      <w:r>
        <w:rPr>
          <w:sz w:val="24"/>
          <w:szCs w:val="24"/>
        </w:rPr>
        <w:t>.2020 № 122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20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8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2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 00 0 00 0 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89,709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7,615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35082 0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661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082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согласно распоряжению Администрации Кожевниковского райо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2020 № 125-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61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4,729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48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3.02.2020г.              № 42-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финансирование мероприятий инициативного бюджетировния «Благоустройство детской спортивно-игровой площадки 325 кв.м. в д. Красный Яр, ул. Коммунистическая, 37А Кожевниковского района Томской области»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5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софинансирование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 07 00 00 0 0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94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 0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328"/>
        <w:gridCol w:w="657"/>
        <w:gridCol w:w="1611"/>
        <w:gridCol w:w="7"/>
        <w:gridCol w:w="52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4.2020 № 12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18" w:hRule="atLeast"/>
        </w:trPr>
        <w:tc>
          <w:tcPr>
            <w:tcW w:w="997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20 год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951,34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51,34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61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5,81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98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7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7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85,16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рожная деятельность в отношении автомобильных дорог местного значения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 также осуществление и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осуществление иных полномоч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4,2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Энергосбереже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24,2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осударственная программа «Обращение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22,13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решению вопросов местного значения, возникающих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вязи с реализацией проектов, предложенных непосредственно населением муниципальных образований Томской области, отобранные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32,09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"Модернизация коммунальной инфраструктуры Кожевниковского райо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- 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231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4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6907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4.2020 № 12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5" w:name="_GoBack"/>
      <w:bookmarkEnd w:id="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0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82"/>
        <w:gridCol w:w="1536"/>
        <w:gridCol w:w="858"/>
        <w:gridCol w:w="657"/>
        <w:gridCol w:w="1096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20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0,761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" (Постановление Администрации Вороновского с/п от 28.11.2019 № 132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(Постановление Администрации Вороновского с/п от 07.11.2017 № 104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>" 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от 29.12.2015 № 15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31.12.2015 № 158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9.12.2015 № 153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Постановление Администрации Вороновского с/п от 11.03.2016 № 2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27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7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75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17 – 2020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19.10.2016 № 124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11.10.2016 № 11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06.12.2016 № 14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28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28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28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ладение, пользование, распоряжение земельными ресурсами и муниципальным имуществом на 2019-2021 года" (Постановление Администрации Вороновского с/п от 14.01.2019 № 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5.03.2019 № 3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.» (Постановление Администрации Вороновского с/п от 13.05.2019 № 50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20-04-16T16:43:00Z</cp:lastPrinted>
  <dcterms:modified xsi:type="dcterms:W3CDTF">2020-04-24T09:32:00Z</dcterms:modified>
  <cp:revision>1955</cp:revision>
  <dc:subject>JOГO JARDIM x8?! PORRA! DIA 8 VOTA NГO!</dc:subject>
  <dc:title>Бланк администрации</dc:title>
</cp:coreProperties>
</file>