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7.02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114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4584,420 тыс. рублей, в том числе налоговые и неналоговые доходы в сумме 4433,466 тыс. рублей согласно приложению 1, </w:t>
      </w:r>
      <w:r>
        <w:rPr>
          <w:sz w:val="24"/>
          <w:szCs w:val="24"/>
        </w:rPr>
        <w:t>безвозмездные поступления в сумме 10150,954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212,586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6, 9, 12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ём бюджетных ассигнований дорожного фонда Вороновского сельского поселения в сумме 5975,446 тыс. рублей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color w:val="000000"/>
          <w:sz w:val="24"/>
          <w:szCs w:val="24"/>
        </w:rPr>
        <w:t>Уставом Вороновского сельского поселения поряд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ь Совета Вороновского сельского поселения</w:t>
      </w:r>
      <w:r>
        <w:rPr>
          <w:color w:val="000000"/>
          <w:sz w:val="24"/>
          <w:szCs w:val="24"/>
        </w:rPr>
        <w:t xml:space="preserve">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</w:t>
      </w:r>
      <w:r>
        <w:rPr>
          <w:sz w:val="24"/>
          <w:szCs w:val="24"/>
        </w:rPr>
        <w:t>.02.2020 № 11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0,954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4,4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</w:t>
      </w:r>
      <w:r>
        <w:rPr>
          <w:sz w:val="24"/>
          <w:szCs w:val="24"/>
        </w:rPr>
        <w:t>.02.2020 № 114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0,954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,729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02.2020</w:t>
      </w:r>
      <w:r>
        <w:rPr>
          <w:sz w:val="24"/>
          <w:szCs w:val="24"/>
        </w:rPr>
        <w:t xml:space="preserve"> № 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66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166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02.2020 № 11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212,5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12,5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8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4,0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64,0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O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O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O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/>
      </w:pPr>
      <w:r>
        <w:rPr/>
        <w:tab/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02.2020 № 11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0,80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75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3-27T07:22:00Z</dcterms:modified>
  <cp:revision>1923</cp:revision>
  <dc:subject>JOГO JARDIM x8?! PORRA! DIA 8 VOTA NГO!</dc:subject>
  <dc:title>Бланк администрации</dc:title>
</cp:coreProperties>
</file>