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7.</w:t>
      </w:r>
      <w:r>
        <w:rPr>
          <w:sz w:val="24"/>
          <w:szCs w:val="24"/>
        </w:rPr>
        <w:t xml:space="preserve">02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114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584,420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433,466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0150,95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212,586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6, 9, 12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ём бюджетных ассигнований дорожного фонда Вороновского сельского поселения в сумме 5975,446 тыс. рублей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</w:t>
      </w:r>
      <w:r>
        <w:rPr>
          <w:sz w:val="24"/>
          <w:szCs w:val="24"/>
        </w:rPr>
        <w:t>.02.2020 № 11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0,95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4,4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</w:t>
      </w:r>
      <w:r>
        <w:rPr>
          <w:sz w:val="24"/>
          <w:szCs w:val="24"/>
        </w:rPr>
        <w:t>.02.2020 № 114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,95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02.2020</w:t>
      </w:r>
      <w:r>
        <w:rPr>
          <w:sz w:val="24"/>
          <w:szCs w:val="24"/>
        </w:rPr>
        <w:t xml:space="preserve"> № 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66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166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02.2020 № 1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212,5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12,5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4,0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4,0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/>
      </w:pPr>
      <w:r>
        <w:rPr/>
        <w:tab/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02.2020 № 1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0,80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2-28T03:06:00Z</dcterms:modified>
  <cp:revision>1922</cp:revision>
  <dc:subject>JOГO JARDIM x8?! PORRA! DIA 8 VOTA NГO!</dc:subject>
  <dc:title>Бланк администрации</dc:title>
</cp:coreProperties>
</file>