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9.10.2019                                                                                      </w:t>
        <w:tab/>
        <w:tab/>
        <w:t xml:space="preserve">                           № 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9 года</w:t>
      </w:r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8.12.2015 № 40                                (в редакции от 28.04.2016 № 18), рассмотрев отчет об исполнении бюджета муниципального образования «Вороновское сельское поселение» за 9 месяцев 2019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9 месяцев 2019 года по доходам в сумме 11 347,975 тыс. руб., в том числе налоговые и неналоговые доходы в сумме 2 527,018 тыс. руб., по расходам в сумме 10 408,685 тыс. руб., профицит в сумме 939,290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9 месяцев 2019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9 месяцев 2019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9 месяцев 2019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муниципального образования «Вороновское сельское поселение» за 9 месяцев 2019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9. Утвердить сведения о численности муниципальных служащих органов местного</w:t>
      </w:r>
      <w:r>
        <w:rPr>
          <w:color w:val="000000"/>
        </w:rPr>
        <w:t xml:space="preserve"> самоуправления, работников муниципальных учреждений и фактические затраты на их денежное содержание 9 месяцев 2019 года согласно приложению 8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яг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9 месяцев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03"/>
        <w:gridCol w:w="1228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12 255,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6 257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1 000,9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 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5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 154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70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4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)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9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4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3 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9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9 02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3 06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9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9 02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4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01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96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28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354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24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21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 6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 898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46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 6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 898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12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3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)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8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 взимаемый по ставкам, применяем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848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237,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12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935,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4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8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 212,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798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 060,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11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405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188,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8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16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8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8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4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3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5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33 44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2 14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7 017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33 44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2 14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7 017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 637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4 16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4 167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1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18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6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4 547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891071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0 071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5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80450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01956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20 956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80450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01956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20 956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913 893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4104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47 974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</w:tbl>
    <w:p>
      <w:pPr>
        <w:pStyle w:val="Normal"/>
        <w:shd w:val="clear" w:color="auto" w:fill="FFFFFF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9 месяцев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рублей)</w:t>
      </w:r>
    </w:p>
    <w:tbl>
      <w:tblPr>
        <w:tblW w:w="10022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642"/>
        <w:gridCol w:w="551"/>
        <w:gridCol w:w="648"/>
        <w:gridCol w:w="1201"/>
        <w:gridCol w:w="1099"/>
        <w:gridCol w:w="1073"/>
        <w:gridCol w:w="807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7684,0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0990,9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3790,9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386,0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9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2,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,4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521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6728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3125,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215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728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125,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649,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729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349,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49,3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729,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49,2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7912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225,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865,3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912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5,3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145,3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19040,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15256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8684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09.10</w:t>
            </w:r>
            <w:r>
              <w:rPr>
                <w:color w:val="000000"/>
              </w:rPr>
              <w:t xml:space="preserve">.2019 № </w:t>
            </w:r>
            <w:r>
              <w:rPr>
                <w:color w:val="0000FF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9 месяцев 2019 года</w:t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 года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 г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1904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152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8684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1904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152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8684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768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0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3790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4738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38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088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54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92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 15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19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5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1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19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8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86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8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86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6,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6,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84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84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84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096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93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5890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702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 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70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1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1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1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79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Социальное обеспечение и иные выпл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/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униципальной службы в Администрации Кожевниковского района на 2018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6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6868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86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6868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2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169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2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169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521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672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3125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476 21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56672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09125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 5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899512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76 70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6672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09613,6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73,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2606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3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34,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3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34,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10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3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34,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3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3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34,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одернизация коммунальной инфраструктуры МО «Кожевниковский район» Томской обла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6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87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49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06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87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6349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96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14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45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78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мусора (благоустройство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3454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91761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 Патриотическое воспитание граждан на территории Кожевниковского района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55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7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8627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8627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8627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8761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79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22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86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609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075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92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230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230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230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230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77145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в Кожевниковском районе на 2015-2019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72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4 723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9 месяцев 2019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403"/>
        <w:gridCol w:w="25"/>
        <w:gridCol w:w="35"/>
        <w:gridCol w:w="1261"/>
        <w:gridCol w:w="205"/>
        <w:gridCol w:w="1289"/>
        <w:gridCol w:w="24"/>
        <w:gridCol w:w="11"/>
        <w:gridCol w:w="24"/>
        <w:gridCol w:w="153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19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19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19 го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255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342,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739,5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сельских территорий Вороновского сельского поселения на 2014-2017 и период 2020 года"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23,4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23,4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3,4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3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3,4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3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уризма на территории Вороновского сельского поселения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78,4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61,6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61,6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9,4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1,6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1,6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9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937,2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137,2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534,3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37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34,3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37,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34,3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37,2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37,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34,3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ение дикорастущей коноп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4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39290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4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3290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815 9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13893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47974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 032 5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31904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408684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9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10.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9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10.2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10.2019 года отсутствует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9.10</w:t>
      </w:r>
      <w:r>
        <w:rPr>
          <w:color w:val="000000"/>
        </w:rPr>
        <w:t xml:space="preserve">.2019 № </w:t>
      </w:r>
      <w:r>
        <w:rPr>
          <w:color w:val="0000FF"/>
        </w:rPr>
        <w:t>1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096,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533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986,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7615,6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9 месяцев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9 месяцев 2019 года с учетом фонда финансовой поддержки выполнены на 103%                              и фактически составили 11347,975 тыс. руб. при плане 11004,105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2527,018 тыс. руб. при плане               2202,148 тыс. руб. или 115 % к </w:t>
      </w:r>
      <w:r>
        <w:rPr>
          <w:color w:val="000000"/>
        </w:rPr>
        <w:t>плану. Сумма фактически поступивших доходов за 9 месяцев 2019 года составила 101% по сравнению с аналогичным периодом 2018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11,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 2019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,4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6,2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8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3,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1,6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1,9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79,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2,9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4,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47,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доходов местного бюджета на 01.10.2019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9 месяцев 2019 года по отношению                                к финансовой помощи составили – 28,6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9 месяцев 2019  года, поступили в размере 2527,01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9 месяцев 2019 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1086,899 тыс. руб. (43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979,022 тыс. руб. (39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425,212 тыс. руб. (17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29,848 тыс. руб. (1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0,006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Задолженность и перерасчёты по отменённым налогам, сборам и иным обязательным платежам – 0,014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оходы от использования имущества, находящегося в собственности сельских поселений – 5,143 тыс. руб. (0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Доходы от продажи земельных участков, находящихся в собственности сельских поселений – 0,874 тыс. руб. (0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10.2019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 - 43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9 месяцев 2019 года, составили 2521,001 тыс. руб. при плане 2186,257 тыс. руб. или 115%. Разница между планом и фактом составляет – 334,744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за 9 месяцев 2019 года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ы на 102% (при плане 962,961 тыс. руб., </w:t>
      </w:r>
      <w:r>
        <w:rPr>
          <w:color w:val="000000"/>
          <w:spacing w:val="-8"/>
        </w:rPr>
        <w:t>поступило 979,022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тыс. руб. или на 16,061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9 месяцев 2019 год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составило 1086,899 тыс. руб. при плане 1025,662 тыс. руб., что на 61,237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11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9 месяцев 2019 года</w:t>
      </w:r>
      <w:r>
        <w:rPr>
          <w:color w:val="000000"/>
          <w:spacing w:val="-11"/>
        </w:rPr>
        <w:t xml:space="preserve"> при плане 16,934  </w:t>
      </w:r>
      <w:r>
        <w:rPr>
          <w:color w:val="000000"/>
          <w:spacing w:val="-7"/>
        </w:rPr>
        <w:t>тыс. руб. составило 0,006 тыс. руб. меньше запланированной суммы на 16,928 тыс. рублей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9 месяцев 2019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29,848 тыс. руб. при плане 8,800 тыс. руб., что на 21,048 тыс. руб. бол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за 9 месяцев 2019 года, при плане 171,900 тыс. руб., составило  425,212 тыс. руб., или на 253,312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упления от задолженности и перерасчетам по отмененным налогам, сборам и иным обязательным платежам составили 0,014 тыс. рублей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при плане 15,891 тыс. руб. за 9 месяцев 2019 года в местный бюджет поступило 6,017 тыс. рублей  или 38%, в том числе: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, находящегося в собственности сельских поселений 5,143 тыс. рублей: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находящихся в собственности сельских поселений 0,874 тыс. руб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9 месяцев 2019 года и за 9 месяцев 2018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508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00"/>
        <w:gridCol w:w="1080"/>
        <w:gridCol w:w="1060"/>
        <w:gridCol w:w="1418"/>
        <w:gridCol w:w="1082"/>
        <w:gridCol w:w="1099"/>
        <w:gridCol w:w="1168"/>
      </w:tblGrid>
      <w:tr>
        <w:trPr>
          <w:trHeight w:val="123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9 месяцев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9 месяцев </w:t>
            </w: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9 месяцев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9 месяце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8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6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,061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9,8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6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8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23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6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8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,3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,04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1,07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2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3,312</w:t>
            </w:r>
          </w:p>
        </w:tc>
      </w:tr>
      <w:tr>
        <w:trPr>
          <w:trHeight w:val="7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ступления от задолженности и перерасчетам по отмененным налогам, сборам и иным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обязательным платеж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14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748</w:t>
            </w:r>
          </w:p>
        </w:tc>
      </w:tr>
      <w:tr>
        <w:trPr>
          <w:trHeight w:val="776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874</w:t>
            </w:r>
          </w:p>
        </w:tc>
      </w:tr>
      <w:tr>
        <w:trPr>
          <w:trHeight w:val="57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5,4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11,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35,8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2,1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24,8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доходов от безвозмездных перечислений за 9 месяцев 2019 года                                 и аналогичный период 2019 года, показана в следующей таблиц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31,64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0,957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,1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,167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18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,9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07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8 годом увеличились на 1589,316 тыс. руб. 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10.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овом объёме расходов местного бюджета за 9 месяцев 2019 года в размере 11115,256 тыс. руб., исполнение составило 10408,685 тыс. руб. или 94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0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0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5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,7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,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8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9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5,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08,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расходов  на 01.10.2019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9 год, составил 2883,791 тыс. руб. при плане 2890,991 тыс. руб. или 99,7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2832,089 руб., при плане 2832,089 руб., исполнение 100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6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7,3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2,0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2,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9 месяцев 2019 года исполнение составил 0,00 тыс. руб., при плане 0,00 тыс. руб., или 0 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на                 9 месяцев 2019 составил 51,702 тыс. руб., расход составил 58,902 тыс. руб., или 88% исполне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трудоустройство через центр занятости населения 7,911 тыс. рублей (принято 3 чел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 установление границ населенных пунктов </w:t>
      </w:r>
      <w:r>
        <w:rPr/>
        <w:t xml:space="preserve">д. Каштаково </w:t>
      </w:r>
      <w:r>
        <w:rPr>
          <w:color w:val="000000"/>
        </w:rPr>
        <w:t>30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взносы в ассоциацию муниципальных образований 13,791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9 месяцев 2019 года составили 168,690 тыс. руб., при плане 186,718 тыс. руб., или 90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86"/>
        <w:gridCol w:w="1308"/>
        <w:gridCol w:w="1261"/>
        <w:gridCol w:w="1272"/>
        <w:gridCol w:w="18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7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,6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>расходы за 9 месяцев 2019 года составили 20,000 тыс. руб., при плане 20,000 тыс. руб., или 100% испол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9 месяцев 2019 года составили 4433,126 тыс. руб., при плане 4726,729 тыс. руб., или 94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5 «Сельское хозяйство и рыболовство» </w:t>
      </w:r>
      <w:r>
        <w:rPr/>
        <w:t>расходы  составили 0,000 тыс. рублей при плане 36,000 ты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 xml:space="preserve">при плане 4566,729 тыс. руб., расходы составили 4309,126 тыс. руб. или 94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300,473 тыс. рублей на зимнее содержание автомобильных дорог общего пользования.</w:t>
      </w:r>
    </w:p>
    <w:p>
      <w:pPr>
        <w:pStyle w:val="Normal"/>
        <w:ind w:firstLine="708"/>
        <w:rPr>
          <w:sz w:val="23"/>
          <w:szCs w:val="23"/>
        </w:rPr>
      </w:pPr>
      <w:r>
        <w:rPr>
          <w:color w:val="000000"/>
        </w:rPr>
        <w:t>*</w:t>
      </w:r>
      <w:r>
        <w:rPr/>
        <w:t>6,500 тыс. рублей на разработку сметной документации «</w:t>
      </w:r>
      <w:r>
        <w:rPr>
          <w:sz w:val="23"/>
          <w:szCs w:val="23"/>
        </w:rPr>
        <w:t>Ремонт автомобильной дороги: ул. Симанская (от ж/д №1 до №22) в д. Еловка»;</w:t>
      </w:r>
    </w:p>
    <w:p>
      <w:pPr>
        <w:pStyle w:val="Default"/>
        <w:ind w:firstLine="708"/>
        <w:rPr>
          <w:bCs/>
        </w:rPr>
      </w:pPr>
      <w:r>
        <w:rPr>
          <w:sz w:val="23"/>
          <w:szCs w:val="23"/>
        </w:rPr>
        <w:t xml:space="preserve">* 0,600 тыс. рублей на </w:t>
      </w:r>
      <w:r>
        <w:rPr>
          <w:bCs/>
        </w:rPr>
        <w:t xml:space="preserve">услуги по проверке достоверности определения сметной стоимости по объекту: Ремонт автомобильной дороги: ул. Симанская (от ж/д №1 до ж/д №22) в д. Еловка, Кожевниковского района, Томской области </w:t>
      </w:r>
    </w:p>
    <w:p>
      <w:pPr>
        <w:pStyle w:val="Default"/>
        <w:ind w:firstLine="708"/>
        <w:jc w:val="both"/>
        <w:rPr/>
      </w:pPr>
      <w:r>
        <w:rPr>
          <w:bCs/>
        </w:rPr>
        <w:t>*</w:t>
      </w:r>
      <w:r>
        <w:rPr/>
        <w:t xml:space="preserve"> 2 169,258 тыс. рублей на работы по ремонту автомобильных дорог местного значения, расположенных на территории Вороновского сельского поселения Кожевниковского района Томской области, протяженностью 1270 м (5275 м2), в том числе: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 2-ая Пятилетка (от ж/д № 24 до №7) в с. Вороново, протяженностью 450м (1935м2);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л. Ленинская (от ул. Уткина № 2 до ул. Ленинской № 4), в с. Вороново, протяженностью 220м (880м2);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л. Мира (от нежилого здания № 15 до ж/д № 33) в с. Осиновка, протяженностью 600м (2460м2);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* </w:t>
      </w:r>
      <w:r>
        <w:rPr/>
        <w:t>1 430,480 тыс. рублей на работы по ремонту автомобильной дороги по ул. Симанская (от ж/д № 1 до № 22) в д. Еловка Кожевниковского района Томской области, протяженностью 870м (3741м2)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* </w:t>
      </w:r>
      <w:r>
        <w:rPr>
          <w:bCs/>
        </w:rPr>
        <w:t>66</w:t>
      </w:r>
      <w:r>
        <w:rPr/>
        <w:t xml:space="preserve">,312 тыс. рублей на строительный контроль по проверке качества работ на ремонт автомобильных дорог общего пользования по адресу: </w:t>
      </w:r>
      <w:r>
        <w:rPr>
          <w:bCs/>
        </w:rPr>
        <w:t>ул. 2-ая Пятилетка (от ж/д № 24 до №7) в с. Вороново; ул. Ленинская (от ул. Уткина № 2 до ул. Ленинской № 4) в с. Вороново; ул. Мира (от нежилого здания № 15 до ж/д № 33) в с. Осиновка Кожевниковского района Томской област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</w:rPr>
        <w:t xml:space="preserve">* </w:t>
      </w:r>
      <w:r>
        <w:rPr>
          <w:bCs/>
          <w:sz w:val="23"/>
          <w:szCs w:val="23"/>
        </w:rPr>
        <w:t>219,578 тыс. рублей на</w:t>
      </w:r>
      <w:r>
        <w:rPr>
          <w:sz w:val="23"/>
          <w:szCs w:val="23"/>
        </w:rPr>
        <w:t xml:space="preserve"> работ по устранению деформаций и повреждений (заделка выбоин, просадок, шелушению, выкрашиванию и других дефектов) покрытий в с. Осиновка ул. Советская, Кожевниковского района, Томской области, площадью 300 м2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sz w:val="23"/>
          <w:szCs w:val="23"/>
        </w:rPr>
        <w:t>* 79,025 тыс. рублей на работ по восстановлению изношенных верхних слоев асфальтобетонных покрытий на автомобильных дорогах в с. Вороново, Кожевниковского района, Томской области ул. 2-ая Пятилетка, Заозерная, Большая Подгорная, Уткина, Карла-Маркса, площадью 75 м2.;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36,900 тыс. рублей на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>услуги по скашиванию травы с обочин автомобильных дорог в с. Вороново, Кожевниковского района Том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10 «Связь и информати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 9 месяцев 2019 года составили 0,000 тыс. руб. при  плане 124,000 тыс. руб. исполнение составило 124,00 тыс. руб. или 100% исполнения, 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66,92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Осиновка Кожевниковского района Томской области;</w:t>
      </w:r>
    </w:p>
    <w:p>
      <w:pPr>
        <w:pStyle w:val="Normal"/>
        <w:ind w:firstLine="708"/>
        <w:rPr>
          <w:color w:val="000000"/>
        </w:rPr>
      </w:pPr>
      <w:r>
        <w:rPr>
          <w:bCs/>
        </w:rPr>
        <w:t xml:space="preserve">57,08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Еловка Кожевников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9 месяцев 2019 года составило – 356,349 тыс. руб., при плане 728,730 тыс. руб. или 49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 9 месяцев 2019 года составили 0,000 тыс. руб.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 9 месяцев 2019 года составили 0,000 тыс. руб. при  плане 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9 месяцев 2019 года составило – 356,349 тыс. руб., при плане 728,730 тыс. руб., или 49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800"/>
        <w:gridCol w:w="940"/>
        <w:gridCol w:w="720"/>
        <w:gridCol w:w="1235"/>
        <w:gridCol w:w="1204"/>
        <w:gridCol w:w="1156"/>
        <w:gridCol w:w="1324"/>
      </w:tblGrid>
      <w:tr>
        <w:trPr>
          <w:trHeight w:val="102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,87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8,3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8,7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08,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78,7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95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0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устройство контейнерных площад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работка территории кладб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благоустройству сёл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,4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,4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37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, сбор и вывоз мусора (аренда транспортного средст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слуги по проверке достоверности определения сметной стоимости по объекту: </w:t>
            </w:r>
            <w:r>
              <w:rPr>
                <w:bCs/>
              </w:rPr>
              <w:t>Ремонт обелиска и памятников в Вороновском сельском посе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i/>
              </w:rPr>
              <w:t>Муниципальная программа " Патриотическое воспитание граждан на территории Кожевниковского района на 2016-2020 годы" (ремонт памятников и обелиск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55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по ремонту памятников погибшим воинам-землякам (работы по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е сметных документаций, по объектам:</w:t>
            </w:r>
          </w:p>
          <w:p>
            <w:pPr>
              <w:pStyle w:val="Normal"/>
              <w:widowControl w:val="false"/>
              <w:rPr/>
            </w:pPr>
            <w:r>
              <w:rPr/>
              <w:t>- ремонт обелиска, расположенного по адресу: ул. Уткина в с. Вороново,</w:t>
            </w:r>
          </w:p>
          <w:p>
            <w:pPr>
              <w:pStyle w:val="Normal"/>
              <w:widowControl w:val="false"/>
              <w:rPr/>
            </w:pPr>
            <w:r>
              <w:rPr/>
              <w:t>- ремонт памятника, расположенного по адресу: ул. Новая в д. Еловка,</w:t>
            </w:r>
          </w:p>
          <w:p>
            <w:pPr>
              <w:pStyle w:val="Normal"/>
              <w:widowControl w:val="false"/>
              <w:rPr/>
            </w:pPr>
            <w:r>
              <w:rPr/>
              <w:t>- ремонт памятника расположенного по адресу:  с. Осиновка, ул. Мира, 1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26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рганизация и проведение ремонта и благоустройства памятников воинам, погибшим в годы Великой Отечественной Войны 1941-1945 г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7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6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,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9 года составил 9,000 тыс. руб.,  при плане 9,000 тыс. руб. или 100% исполнения. Расходы направлены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в сумме 9,000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9 месяцев 2019 года составляют 2495,865 тыс. руб. при плане 2511,225 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9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2492,145 тыс. руб., при плане 2507,505 тыс. руб. или 99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77,145 тыс. руб. переданы на уровень района на обеспечение деятельности подведомственных учреждений в соответствии с заключёнными соглашениями;</w:t>
      </w:r>
    </w:p>
    <w:p>
      <w:pPr>
        <w:pStyle w:val="NoSpacing"/>
        <w:spacing w:lineRule="auto" w:line="276"/>
        <w:ind w:firstLine="708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готовку и проведение творческого фестиваля сельских поселений исполнение составило 15,000 тыс. руб., при плане 15,000 тыс. руб. или 100%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 xml:space="preserve">» за 9 месяцев 2019 года, исполнение составило 3,720 тыс. руб., при плане 3,720 тыс. руб. или 100% испол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 приобретение венков для возложения к обелиску 9 мая в сумме 3,720 тыс. рублей,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9 года исполнение составило 24,723 тыс. руб. при плане 24,723 тыс. руб. или 100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9 месяцев 2019 года исполнение составило 17,140 тыс. руб. при плане 17,14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0644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64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2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не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8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</c:v>
                </c:pt>
                <c:pt idx="2">
                  <c:v>78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43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39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лог на имуще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17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3</c:v>
                </c:pt>
                <c:pt idx="1">
                  <c:v>39</c:v>
                </c:pt>
                <c:pt idx="2">
                  <c:v>1</c:v>
                </c:pt>
                <c:pt idx="3">
                  <c:v>17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"/>
          <c:y val="0.101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9"/>
          <c:dPt>
            <c:idx val="0"/>
            <c:explosion val="29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9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9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42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субвен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6 % иные межбюджетные трансферты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2</c:v>
                </c:pt>
                <c:pt idx="1">
                  <c:v>2</c:v>
                </c:pt>
                <c:pt idx="2">
                  <c:v>56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8% Общегосударственные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% Национальная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оборон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43% Национальная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3% Жильщно-коммунальное хозяйство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4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</c:v>
                </c:pt>
                <c:pt idx="1">
                  <c:v>2</c:v>
                </c:pt>
                <c:pt idx="2">
                  <c:v>43</c:v>
                </c:pt>
                <c:pt idx="3">
                  <c:v>3</c:v>
                </c:pt>
                <c:pt idx="4">
                  <c:v>2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1EC14-C88A-46DE-BCFF-09AECBF8D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3</TotalTime>
  <Application>LibreOffice/7.4.7.2$Linux_X86_64 LibreOffice_project/40$Build-2</Application>
  <AppVersion>15.0000</AppVersion>
  <Pages>26</Pages>
  <Words>9789</Words>
  <Characters>55798</Characters>
  <CharactersWithSpaces>65457</CharactersWithSpaces>
  <Paragraphs>1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Оксана</cp:lastModifiedBy>
  <cp:lastPrinted>2019-04-15T07:44:00Z</cp:lastPrinted>
  <dcterms:modified xsi:type="dcterms:W3CDTF">2020-03-27T07:07:00Z</dcterms:modified>
  <cp:revision>37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