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8.12.</w:t>
      </w:r>
      <w:r>
        <w:rPr>
          <w:sz w:val="24"/>
          <w:szCs w:val="24"/>
        </w:rPr>
        <w:t xml:space="preserve">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106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19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 xml:space="preserve">14724,855 </w:t>
      </w:r>
      <w:r>
        <w:rPr>
          <w:sz w:val="24"/>
          <w:szCs w:val="26"/>
        </w:rPr>
        <w:t xml:space="preserve">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 333,44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 xml:space="preserve">10391,412 </w:t>
      </w:r>
      <w:r>
        <w:rPr>
          <w:sz w:val="24"/>
          <w:szCs w:val="24"/>
        </w:rPr>
        <w:t>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5130,002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, 10, 12 решения Совета Вороновского сельского поселения изложить в следующей редакции согласно приложениям 1, 2, 3, 4,5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 xml:space="preserve">3. Утвердить объем иных межбюджетных трансфертов из бюджета Вороновского сельского поселения в районный бюджет в сумме </w:t>
      </w:r>
      <w:r>
        <w:rPr>
          <w:color w:val="0000FF"/>
          <w:sz w:val="24"/>
          <w:szCs w:val="24"/>
        </w:rPr>
        <w:t>2897,226</w:t>
      </w:r>
      <w:r>
        <w:rPr>
          <w:color w:val="000000"/>
          <w:sz w:val="24"/>
          <w:szCs w:val="24"/>
        </w:rPr>
        <w:t xml:space="preserve"> тыс. рублей на осуществление части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.12.</w:t>
      </w:r>
      <w:r>
        <w:rPr>
          <w:sz w:val="24"/>
          <w:szCs w:val="24"/>
        </w:rPr>
        <w:t>2019 № 10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1,412</w:t>
            </w:r>
          </w:p>
        </w:tc>
      </w:tr>
      <w:tr>
        <w:trPr>
          <w:trHeight w:val="3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4,8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.12</w:t>
      </w:r>
      <w:r>
        <w:rPr>
          <w:sz w:val="24"/>
          <w:szCs w:val="24"/>
        </w:rPr>
        <w:t>.2019 № 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1,412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4,375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 по Решение Думы Кожевниковского района от 28.12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905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 РФ по Решение Думы Кожевниковского района от 28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кс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9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увеличение надбавки за выслугу лет главы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остановление администрации Кожевниковского района от 15.07.2019 №408 «Награждение по результатам творческого фестиваля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15.08.2019 №616-р «Организация работы по ремонту памятников погибшим воинам-землякам» (разработка см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22.08.2019 №622-р «ГСМ на организацию и поведение Праздника хлеб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оплату коммунальных услуг (тепловая энергия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3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№636-р «На проведение кадастровых работ по оформлению земельных участков в собственность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«Награждение по результатам проведения смотра на лучшее оформление и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06.09.2019 №661-р «На организацию и проведение ремонта и благоустройство памятников воинам, погибшим в годы Великой Отечественной Войны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2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увеличение ФОТ на 4,3% с 01.10.2019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3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приобретение контейнеров для сбора твердых бытовых отходов» Решение Думы Кожевниковского района от 10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99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10.12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404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Думы Кожевниковского района от 28.12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65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8.12</w:t>
            </w:r>
            <w:r>
              <w:rPr>
                <w:sz w:val="24"/>
                <w:szCs w:val="24"/>
              </w:rPr>
              <w:t>.2019 № 10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130,0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30,0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28,4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8,1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8,1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3,1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2,9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2,9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4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4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4,9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4,9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4,9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2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7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7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5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634,8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Развитие подотрасли растениеводства, переработки и реализации продукции растениевод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на проведение </w:t>
            </w:r>
            <w:r>
              <w:rPr>
                <w:bCs/>
                <w:sz w:val="24"/>
                <w:szCs w:val="24"/>
              </w:rPr>
              <w:t>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00,8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1,3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09,37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756,77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756,77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756,77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17,9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6,7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58,4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4,7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9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9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9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,6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8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8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8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,9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,9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,9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,9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962,4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5,4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8.12</w:t>
            </w:r>
            <w:r>
              <w:rPr>
                <w:sz w:val="24"/>
                <w:szCs w:val="24"/>
              </w:rPr>
              <w:t>.2019 № 10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,226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86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8.12</w:t>
            </w:r>
            <w:r>
              <w:rPr>
                <w:sz w:val="24"/>
                <w:szCs w:val="24"/>
              </w:rPr>
              <w:t>.2019 № 10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11" w:name="_GoBack"/>
      <w:bookmarkEnd w:id="11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9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40"/>
        <w:gridCol w:w="1329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63,413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17-2019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16.02.2017 № 22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№ 153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97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7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7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937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19-12-30T03:19:00Z</dcterms:modified>
  <cp:revision>1940</cp:revision>
  <dc:subject>JOГO JARDIM x8?! PORRA! DIA 8 VOTA NГO!</dc:subject>
  <dc:title>Бланк администрации</dc:title>
</cp:coreProperties>
</file>