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8.12.2019                                                                                                                                   № 10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                                                                                                                                     в Устав муниципального образования «Вороновское сельское поселение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Вороновское сельское поселение», принятый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Наименование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Устав муниципального образования «Вороновское сельское поселение» Кожевниковского района Том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) первый абзац пункта 1 статьи 1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1. Наименование муниципального образования – «Вороновское сельское поселение» Кожевниковского района Томской области». Сокращенное наименование муниципального образования – «Вороновское сельское поселение» (далее по тексту – Вороновское поселение, поселение или муниципальное образование).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В пункте 2 статьи 1 главы 1 слова «д. Коштаково», заменить словами                                «д. Каштаково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Пункт 5 статьи 3 главы 1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Дополнительным источником официального опубликования муниципальный правовых актов и соглашений органов местного самоуправления является портал Минюста России «Нормативные правовые акты в Российской Федерации» (http//pravo-minjust.ru, http: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) Пункт 18 статьи 4 части 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18) утверждение генеральных планов поселения, правил землепользования                            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                        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   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                               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                     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                       и застройки, документацией по планировке территории, или обязательными требованиями               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       в случаях, предусмотренных Градостроительным кодексом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) Пункт 2 статьи 11 главы 2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bookmarkStart w:id="0" w:name="_Hlk2499755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               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) Пункт 4 статьи 23 главы 3 дополнить словам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bookmarkStart w:id="1" w:name="_Hlk24997669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) Дополнить подпунктом 4.1. пункт 4 статьи 23 главы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4.1. При выявлении в результате проверки, проведенной в соответствии с частью 7.2 статьи 40 Федерального закона от 6 октября 2003 года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) Дополнить подпунктом 4.2. пункт 4 статьи 23 главы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4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предуп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) Дополнить подпунктом 4.3. пункт 4 статьи 23 главы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4.3. </w:t>
      </w:r>
      <w:bookmarkStart w:id="2" w:name="_Hlk24997906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пункте 4.1 настоящей статьи, определяется решением Совета Вороновского сельского поселения в соответствии с законом субъекта Российской Федерации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) Дополнить пунктом 8 статью 23 главы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bookmarkStart w:id="3" w:name="_Hlk24998189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пункт 17 пункта 3 статьи 30 главы 3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17) утверждение генеральных планов поселения, правил землепользования                            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                        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   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                               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                     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                       и застройки, документацией по планировке территории, или обязательными требованиями               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       в случаях, предусмотренных Градостроительным кодексом Российской Федерации;»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                               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ского сельского поселения</w:t>
        <w:tab/>
        <w:tab/>
        <w:tab/>
        <w:t xml:space="preserve">                                                Н.В. Викторо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ороновского сельского поселения                                                            С.Н. Прокопенко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Оксана</cp:lastModifiedBy>
  <cp:lastPrinted>2019-12-23T12:09:00Z</cp:lastPrinted>
  <dcterms:modified xsi:type="dcterms:W3CDTF">2019-12-27T08:23:00Z</dcterms:modified>
  <cp:revision>249</cp:revision>
  <dc:subject/>
  <dc:title/>
</cp:coreProperties>
</file>