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МУНИЦИПАЛЬНОЕ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РЕШЕНИЕ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                        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14.11.2019                                                                     </w:t>
        <w:tab/>
        <w:t xml:space="preserve">   </w:t>
        <w:tab/>
        <w:t xml:space="preserve">                                      № 102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Вороново Кожевниковского района Томской области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 установлении размера расчетной единицы, применяемой для исчисления должностных окладов лиц, замещающих муниципальные должности и должности муниципальной службы в Администрации Вороновского сельского посел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ункта 3 части 1 ст. 21-1 Закона Томской област</w:t>
      </w:r>
      <w:r>
        <w:rPr>
          <w:sz w:val="24"/>
          <w:szCs w:val="24"/>
          <w:highlight w:val="white"/>
        </w:rPr>
        <w:t>и от 31 октября 2019 г</w:t>
      </w:r>
      <w:r>
        <w:rPr>
          <w:sz w:val="24"/>
          <w:szCs w:val="24"/>
        </w:rPr>
        <w:t xml:space="preserve">ода  </w:t>
      </w:r>
      <w:r>
        <w:rPr>
          <w:sz w:val="24"/>
          <w:szCs w:val="24"/>
          <w:highlight w:val="white"/>
        </w:rPr>
        <w:t xml:space="preserve">№ 107-ОЗ </w:t>
      </w:r>
      <w:r>
        <w:rPr>
          <w:sz w:val="24"/>
          <w:szCs w:val="24"/>
        </w:rPr>
        <w:t>«О внесении изменений в Закон Томской области «Об областном бюджете на 2019 год и на плановый период 2020 и 2021 годов»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становить размер расчетной единицы, применяемой для исчисления должностных окладов, лиц, замещающих муниципальные должности и должности муниципальной службы равный 1214,17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Коэффициент индексации (изменения) размера расчетной единицы                                     и периодичность    индексации устанавливаются Решением Совета Вороновского сельского поселения о местном бюджете на очередной финансовый год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Решения Совета Вороновского сельского поселения признать утратившими силу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от 30.09.2011г. № 168-1 «Об установлении размера расчетной единицы, применяемой для исчисления должностных окладов лиц, замещающих муниципальные должности                               и должности муниципальной службы Вороновского сельского поселения»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28.05.2013г. № 26 «О внесении изменений в решение Совета Вороновского сельского поселения от 30.09.2011г. № 168-1 «Об установлении размера расчетной единицы, применяемой для исчисления должностных окладов лиц, замещающих муниципальные должности и должности муниципальной службы Вороновского сельского поселения»</w:t>
      </w:r>
      <w:r>
        <w:rPr/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25.06.2013г. № 34 «О внесении изменений в решение Совета Вороновского сельского поселения от 30.09.2011г. № 168-1 «Об установлении размера расчетной единицы, применяемой для исчисления должностных окладов лиц, замещающих муниципальные должности и должности муниципальной службы Вороновского сельского поселения»</w:t>
      </w:r>
      <w:r>
        <w:rPr/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27.11.2014г. № 38 «О внесении изменений в решение Совета Вороновского сельского поселения от 30.09.2011г. № 168-1 «Об установлении размера расчетной единицы, применяемой для исчисления должностных окладов лиц, замещающих муниципальные должности и должности муниципальной службы Вороновского сельского поселения»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народовать настоящее Реш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вступает в силу со дня его обнародования и распространяет свое действие на правоотношения, возникшие с 1 октября 2019 года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ороновского сельского поселения                                                                     Н.В.Виктор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Глава поселения                                                                                                     С.Н. Прокоп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ragraph">
                <wp:posOffset>-40640</wp:posOffset>
              </wp:positionV>
              <wp:extent cx="5391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-3.2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3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4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5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6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42:00Z</dcterms:created>
  <dc:creator>VOTA NГO А REGIONALIZAЗГO! SIM AO REFORЗO DO MUNICIPALISMO!</dc:creator>
  <dc:description>A REGIONALIZAЗГO Й UM ERRO COLOSSAL!</dc:description>
  <cp:keywords/>
  <dc:language>en-US</dc:language>
  <cp:lastModifiedBy>Оксана</cp:lastModifiedBy>
  <cp:lastPrinted>2019-11-19T17:10:00Z</cp:lastPrinted>
  <dcterms:modified xsi:type="dcterms:W3CDTF">2019-11-19T10:12:00Z</dcterms:modified>
  <cp:revision>201</cp:revision>
  <dc:subject>JOГO JARDIM x8?! PORRA! DIA 8 VOTA NГO!</dc:subject>
  <dc:title>Бланк администрации</dc:title>
</cp:coreProperties>
</file>