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20                                 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spacing w:lineRule="exact" w:line="266" w:before="288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Вороновского сельского поселения от 21.03.2016 № 35</w:t>
      </w:r>
    </w:p>
    <w:p>
      <w:pPr>
        <w:pStyle w:val="Normal"/>
        <w:shd w:fill="FFFFFF" w:val="clear"/>
        <w:spacing w:lineRule="exact" w:line="266" w:before="28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lineRule="exact" w:line="266" w:before="288" w:after="0"/>
        <w:jc w:val="both"/>
        <w:rPr/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1.  Внести в Порядок ведения муниципальной долговой книги Вороновского сельского поселения, утверждённый постановлением администрации Вороновского сельского поселения от 21.03.2016 № 35 следующие изменения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Пункт 1.1 Порядка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олговые обязательства муниципального образования могут существовать в виде обязательств по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) бюджетным кредитам, привлеченным в валюте Российской Федерации                        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6) муниципальным гарантиям, предоставленным Российской Федерации                              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ъем муниципального долга включаются: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4) объем обязательств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бъем иных непогашенных долговых обязательств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1.2 Пункт 2.1 Порядка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«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решение в установленном Уставом «Вороновское сельское поселение» порядке и разместить на официальном сайте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__ 2020г.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Оксана</cp:lastModifiedBy>
  <cp:lastPrinted>2018-06-15T09:21:00Z</cp:lastPrinted>
  <dcterms:modified xsi:type="dcterms:W3CDTF">2020-02-27T07:44:00Z</dcterms:modified>
  <cp:revision>114</cp:revision>
  <dc:subject/>
  <dc:title/>
</cp:coreProperties>
</file>