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</w:rPr>
      </w:pPr>
      <w:r>
        <w:rPr>
          <w:spacing w:val="-3"/>
          <w:sz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color w:val="FF0000"/>
          <w:sz w:val="24"/>
        </w:rPr>
        <w:t>ПРОЕКТ</w:t>
      </w:r>
    </w:p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00.09.2020                                                                                                                                   № 0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О внесении изменений в постановление администрации Вороновского сельского поселения от 15.09.2011 № 67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С целью приведения в соответствие с требованиями действующего законодательства,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/>
      </w:pPr>
      <w:r>
        <w:rPr>
          <w:color w:val="030000"/>
        </w:rPr>
        <w:t>ПОСТАНОВЛЯЮ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b/>
          <w:b/>
          <w:bCs/>
          <w:color w:val="030000"/>
        </w:rPr>
      </w:pPr>
      <w:r>
        <w:rPr>
          <w:color w:val="030000"/>
        </w:rPr>
        <w:t>1. Внести в Положение о порядке организации доступа к информации                                      о деятельности органов местного самоуправления Вороновского сельского поселения, утвержденное постановлением администрации Вороновского сельского поселения от 15.09.2011 № 67, следующие изменения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а) главу 7 Положения дополнить пунктом 7.3. следующего содержани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«7.3.</w:t>
      </w:r>
      <w:r>
        <w:rPr/>
        <w:t xml:space="preserve"> </w:t>
      </w:r>
      <w:r>
        <w:rPr>
          <w:sz w:val="24"/>
          <w:szCs w:val="24"/>
        </w:rPr>
        <w:t xml:space="preserve">Информация о рассмотрении инициативного проекта Администрацией Ворон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                       и размещению на официальном сайте муниципального образования «Вороновское сельское поселение» в информационно-телекоммуникационной сети «Интернет» в течении 30 календарных дней со дня рассмотрения инициативного проекта Администрацией Вороновского сельского поселения. </w:t>
      </w:r>
    </w:p>
    <w:p>
      <w:pPr>
        <w:pStyle w:val="Style18"/>
        <w:ind w:firstLine="709"/>
        <w:jc w:val="both"/>
        <w:rPr/>
      </w:pPr>
      <w:r>
        <w:rPr/>
        <w:t>Отчет Администрации Вороновского сельского поселе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(абзац вступает в Законную силу с 1 января 2021 года).»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б) приложение 2 к Положению изложить в новой редакции согласно приложению                    к данному постановлению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2. 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jc w:val="both"/>
        <w:rPr/>
      </w:pPr>
      <w:r>
        <w:rPr>
          <w:sz w:val="16"/>
          <w:szCs w:val="16"/>
        </w:rPr>
        <w:t>т.8(38244)31-169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18"/>
        <w:jc w:val="both"/>
        <w:rPr>
          <w:color w:val="030000"/>
        </w:rPr>
      </w:pPr>
      <w:r>
        <w:rPr>
          <w:sz w:val="16"/>
          <w:szCs w:val="16"/>
        </w:rPr>
        <w:t>«___» ______________ 2020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00.09.2020 № 0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Вороновского сельского поселения, размещаемых на официальном Интернет-сайте органов местного самоуправления Вороновского сельского поселения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№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Вороновского сельского поселения выделяемых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b/>
                <w:bCs/>
                <w:color w:val="0000FF"/>
              </w:rPr>
              <w:t>Информацию о рассмотрении инициативного проекта Администрацией</w:t>
            </w:r>
            <w:r>
              <w:rPr>
                <w:color w:val="0000FF"/>
              </w:rPr>
              <w:t xml:space="preserve"> 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000FF"/>
              </w:rPr>
              <w:t>В течении 30 календарных дней со дня рассмотрения инициативного про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000FF"/>
              </w:rPr>
              <w:t>10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тчет Администрации об итогах реализации инициативного проекта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000FF"/>
              </w:rPr>
              <w:t>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000FF"/>
              </w:rPr>
              <w:t>В течение 30 календарных дней со дня завершения реализации инициативного проек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Интернет)"/>
    <w:basedOn w:val="Normal"/>
    <w:qFormat/>
    <w:pPr>
      <w:ind w:hanging="0"/>
    </w:pPr>
    <w:rPr>
      <w:sz w:val="24"/>
      <w:szCs w:val="24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5:00Z</dcterms:created>
  <dc:creator>1</dc:creator>
  <dc:description/>
  <cp:keywords/>
  <dc:language>en-US</dc:language>
  <cp:lastModifiedBy>Оксана</cp:lastModifiedBy>
  <cp:lastPrinted>2011-09-28T16:28:00Z</cp:lastPrinted>
  <dcterms:modified xsi:type="dcterms:W3CDTF">2020-09-23T10:36:00Z</dcterms:modified>
  <cp:revision>205</cp:revision>
  <dc:subject/>
  <dc:title>Бланк администрации</dc:title>
</cp:coreProperties>
</file>