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границ земельного участка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/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ервую очередь необходимо понять в каких случаях происходит уточнение описания местоположения границ земельных участков: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 (далее – ЕГРН) сведений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ах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х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Bodoni;Bodoni MT" w:ascii="Bodoni;Bodoni MT" w:hAnsi="Bodoni;Bodoni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содержащиеся в ЕГРН координаты характерных точек границ земельного участка определены с ненормативной точностью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содержащиеся в ЕГРН сведения о координатах какой-либо характерной точки границ земельного участка не позволяют однозначно определить ее положение на местности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правлении ошибки в сведениях ЕГРН о местоположении границ земельного участка (например, несоответствие сведений ЕГРН о местоположении границ земельного участка фактическому расположению объекта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4 ст. 6 Федерального закона от 13.07.2015 г. № 218-ФЗ «О государственной регистрации недвижимости» (далее - Закон о регистрации) для ведения ЕГРН используются установленные в отношении кадастровых округов местные системы координ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омской области ведение ЕГРН осуществлялось в АИС ГКН с использованием формализованной местной системы координат МСК70, переход на которую был осуществлен до 30.09.2011 в рамках реализации федеральной целевой программы, утвержденной Приказом Росреестра от 25.10.2010 №П/547 «О реализации мероприятий подпрограммы «Создание системы кадастра недвижимости (2006 - 2012 годы)»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 - 2008 годы)» в подведомственных учреждениях Росреестра в 2011 и 2012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едения об описании местоположения границ земельных участков, государственный кадастровый учёт которых был осуществлён в 2011 году, возможно уточнить с использованием местной системы координат МСК 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3 Закона о регистрации  государственный кадастровый учет в связи с изменением описания местоположения границ земельного участка и (или) его площади, осуществляется при условии, если такие изменения связаны с уточнением описания местоположения границ земельного участка, о котором сведения, содержащиеся в ЕГРН, не соответствуют установленным Законом о регистрации требованиям к описанию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 (например, Свидетельство о праве собственности на землю, государственный акт и т.д.). В случае отсутствия в документах сведений о границах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. При отсутствии в утвержденном проекте межевания территории сведений о таком земельном участке его границами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утвержденном проекте межевания территории сведений, необходимых для уточнения местоположения границ земельного участка, местоположение уточняемых границ земельных участков определяется с использованием карт (планов), являющихся картографической основой ЕГРН, и (или) карт (планов), представляющих собой фотопланы местности, подтверждающих фактическое местоположение границ земельных участков на местности пятнадцать и более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 заявлению которых осуществляются государственный кадастровый учёт и государственная регистрация прав установлены ст. 15 Закона 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я об осуществлении государственного кадастрового учета и государственной регистрации прав и прилагаемых к нему документов установлен ст. 18 Закона 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предоставить необходимые для государственного кадастрового учёта и (или) государственной регистрации прав документы путем личного обращения Вы можете в Томском областном многофункциональном центре по предоставлению государственных и муниципальных услуг.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центр телефонного обслуживания: 8-800-350-08-50, 602-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емельных участков                                                  И.А.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9:00Z</dcterms:created>
  <dc:creator>inessa</dc:creator>
  <dc:description/>
  <cp:keywords/>
  <dc:language>en-US</dc:language>
  <cp:lastModifiedBy>Оксана</cp:lastModifiedBy>
  <cp:lastPrinted>2020-04-24T15:38:00Z</cp:lastPrinted>
  <dcterms:modified xsi:type="dcterms:W3CDTF">2020-04-24T08:39:00Z</dcterms:modified>
  <cp:revision>4</cp:revision>
  <dc:subject/>
  <dc:title/>
</cp:coreProperties>
</file>