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е охранных зон пунктов государственной геодезической сети на территории Т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сударственная геодезическая сеть (далее – ГГС) представляет собой совокупность геодезических пунктов, местоположение которых определено в государственной системе координат. ГГС служит для создания государственных топографических карт и планов, решения общегосударственных, оборонных, научно-исследовательских и иных задач, в том числе при проведении кадастровых и землеустроительных рабо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геодезических пунктов Управление Росреестра по Томской области (далее - Управление) выполняет работы по установлению охранных зон пунктов ГГС и внесению сведений в единый государственный реестр недвижимости (далее – ЕГРН). На сегодняшний день сведения о границах охранных зон 1865 пунктов ГГС на территории 16 районов Томской области: Александровского, Асиновского, Бакчарского, Верхнекетского, Зырянского, Каргасокского, Кожевниковского, Колпашевского, Кривошеинского, Молчановского, Парабельского, Первомайского, Тегульдетского, Томского, Чаинского и Шегарского внесены в Е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анная зона пункта ГГС на местности - это квадрат со стороной четыре метра, его стороны ориентированы по сторонам света. Точка пересечения диагоналей квадрата - это центр пункта. Границы охранных зон пунктов ГГС и государственной нивелирной сети, центры которых размещаются в стенах зданий, в подвалах (пунктов государственной гравиметрической сети), устанавливаются по контуру этих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ет ряд ограничений деятельности внутри охранных зон геодезических пунктов. В частности,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, владельцы и пользователи земельных участков, на которых размещены геодезические пункты, обязаны уведомлять Управление обо всех случаях повреждения или уничтожения геодезических пунктов, а также предоставлять возможность подъезда и подхода к геодезическим пунктам при проведении геодезических и картографических работ, которые в соответствии с действующим законодательством разрешено осуществлять без согласования с правообладателями указанных земельных участков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вопросам уведомления о случаях повреждения или уничтожения геодезических пунктов обращаться в отдел землеустройства и мониторинга земель, кадастровой оценки недвижимости, геодезии и картографии Управления по адресу: 634069, г. Томск, пр. Ленина, 111, каб. 53, тел. 8(3822) 51-36-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а и мониторинга зе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оценки недвижимости,</w:t>
      </w:r>
    </w:p>
    <w:p>
      <w:pPr>
        <w:pStyle w:val="Normal"/>
        <w:jc w:val="both"/>
        <w:rPr/>
      </w:pPr>
      <w:r>
        <w:rPr>
          <w:sz w:val="28"/>
          <w:szCs w:val="28"/>
        </w:rPr>
        <w:t>геодезии и картографии                                _____________          О.Г. Боб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6:00Z</dcterms:created>
  <dc:creator>krupinenko</dc:creator>
  <dc:description/>
  <cp:keywords/>
  <dc:language>en-US</dc:language>
  <cp:lastModifiedBy>uv.petrova</cp:lastModifiedBy>
  <cp:lastPrinted>2019-09-04T10:01:00Z</cp:lastPrinted>
  <dcterms:modified xsi:type="dcterms:W3CDTF">2019-09-11T02:40:00Z</dcterms:modified>
  <cp:revision>6</cp:revision>
  <dc:subject/>
  <dc:title>Обязанность и ответственность собственников земельных участков, на которых размещены пункты государственной геодезической сети</dc:title>
</cp:coreProperties>
</file>