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номочия по приему-выдаче документов на пол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слуг Росреестра, предоставляемых через МФ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годня в МФЦ можно получить различные услуги, касающиеся владения недвижимостью: оформление прописки, регистрацию недвижимости, получение разрешения на строительство и другие. В этом заключается главное преимущество МФЦ: человеку не нужно ходить по разным инстанциям и ведомствам, он может подать и получить документы в од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фисах МФЦ действует шестидневный график работы, что особенно важно для граждан, работающих по графику стандартной трудовой недели. При необходимости специалисты МФЦ осуществляют предварительную запись заявителей на удобную дату и время приема. Информацию о работе офисов можно найти на официальном сайте МФ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ы получения сведений из единого государственного реестра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2017 года основным документом, которым подтверждается право собственности на объект недвижимости, является выписка из Единого государственного реестра недвижимости (ЕГР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из ЕГРН содержит описание объекта недвижимости, зарегистрированные права на него, ограничения прав и обременения такого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наличии решения об изъятии объекта недвижимости для государственных или муниципальных нужд, сведения о наличии поступивших, но не рассмотренных заявлений о проведении государственной регистрации права и и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ая палата предоставляет сведения, содержащиеся в ЕГРН, в бумажном и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 запрос о предоставлении сведений ЕГРН можно несколькими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бумажном виде при личном обращении в многофункциональный центр предоставления государственных и муниципаль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тем отправки запроса по почте в адрес Кадастровой палаты (в данном случае подпись заявителя (его представителя) должна быть засвидетельствована в нотариальном поряд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электронной форме при наличии усиленной квалифицированной электронной цифровой подписи, через «Личный кабинет правообладателя», путем заполнения формы запроса, размещенной на официальном сайте Федеральной службы государственной регистрации, кадастра и картографии в сети Интернет (https://rosreestr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казывает практика, наиболее удобный и оперативный способ для многих граждан - это направление запроса в электронном виде с помощью электронного сервиса " "Личный кабинет" официального сайта Росреестра. При таком способе получения государственной услуги срок выполнения сокращается до 3-х рабочих дней (вместо 5-ти при подаче документов через МФЦ), а размер платы за предоставление услуги меньше на 30-70% в зависимости от выбранного вида предоставления сведен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1:00Z</dcterms:created>
  <dc:creator>пользователь 1</dc:creator>
  <dc:description/>
  <dc:language>en-US</dc:language>
  <cp:lastModifiedBy>uv.petrova</cp:lastModifiedBy>
  <cp:lastPrinted>2019-04-19T10:39:00Z</cp:lastPrinted>
  <dcterms:modified xsi:type="dcterms:W3CDTF">2019-04-19T04:11:00Z</dcterms:modified>
  <cp:revision>2</cp:revision>
  <dc:subject/>
  <dc:title>Руководителю</dc:title>
</cp:coreProperties>
</file>