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8"/>
        <w:jc w:val="center"/>
        <w:rPr/>
      </w:pPr>
      <w:r>
        <w:rPr>
          <w:b/>
        </w:rPr>
        <w:t>Управление Росреестра по Томской области напоминает о возможности запрета на регистрационные действия с недвижимостью без личного участия собствен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  <w:t>Опасаясь стать жертвой квартирных мошенников, пожилые люди, арендодатели, многие собственники задаются вопросом: как обезопасить свой дом или квартиру?</w:t>
      </w:r>
    </w:p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88"/>
        <w:jc w:val="both"/>
        <w:outlineLvl w:val="0"/>
        <w:rPr/>
      </w:pPr>
      <w:r>
        <w:rPr>
          <w:sz w:val="28"/>
          <w:szCs w:val="28"/>
        </w:rPr>
        <w:t>Действующее законодательство предусматривает возможность внесения в ЕГРН записи о невозможности государственной регистрации перехода, прекращения, ограничения права и обременения такого объекта недвижимости, но только в случае представления заявления о запрете сделок с недвижимостью без личного участия лица, указанного в ЕГРН в качестве собственника объекта недвижимости, или его законного представителя. Если право собственности на квартиру зарегистрировано после 03.09.1998 год</w:t>
      </w:r>
      <w:bookmarkStart w:id="0" w:name="_GoBack"/>
      <w:bookmarkEnd w:id="0"/>
      <w:r>
        <w:rPr>
          <w:sz w:val="28"/>
          <w:szCs w:val="28"/>
        </w:rPr>
        <w:t>а, то в ЕГРН такие сведения имеются. Препятствовать записи могут: вступившее в законную силу решение суда, требование судебного пристава-исполнителя в случаях, предусмотренных законом «Об исполнительном производстве», а также другие случаи, установленные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ить заявление можно: </w:t>
      </w:r>
    </w:p>
    <w:p>
      <w:pPr>
        <w:pStyle w:val="Normal"/>
        <w:numPr>
          <w:ilvl w:val="0"/>
          <w:numId w:val="0"/>
        </w:numPr>
        <w:autoSpaceDE w:val="false"/>
        <w:ind w:firstLine="7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88"/>
        <w:jc w:val="both"/>
        <w:outlineLvl w:val="0"/>
        <w:rPr/>
      </w:pPr>
      <w:r>
        <w:rPr>
          <w:sz w:val="28"/>
          <w:szCs w:val="28"/>
        </w:rPr>
        <w:t>-лично в офисе приема документов Томского областного многофункционального центра по предоставлению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88"/>
        <w:jc w:val="both"/>
        <w:outlineLvl w:val="0"/>
        <w:rPr/>
      </w:pPr>
      <w:r>
        <w:rPr>
          <w:sz w:val="28"/>
          <w:szCs w:val="28"/>
        </w:rPr>
        <w:t>-через «Личный кабинет» на официальном сайте Росреестра с использованием усиленной квалифицированной электронной подписи заявителя;</w:t>
      </w:r>
    </w:p>
    <w:p>
      <w:pPr>
        <w:pStyle w:val="Normal"/>
        <w:numPr>
          <w:ilvl w:val="0"/>
          <w:numId w:val="0"/>
        </w:numPr>
        <w:autoSpaceDE w:val="false"/>
        <w:ind w:firstLine="7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осредством почтового отправления, подлинность подписи заявителя на заявлении должна быть засвидетельствована в нотариальном порядке, а также в нотариальном порядке удостоверена доверенность, подтверждающая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8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Управления Росреестра по Томской области Елена Золоткова: </w:t>
      </w:r>
      <w:r>
        <w:rPr>
          <w:sz w:val="28"/>
          <w:szCs w:val="28"/>
        </w:rPr>
        <w:t>«Любой владелец недвижимого имущества может подать заявление о невозможности осуществления регистрационных действий с недвижимостью без его личного участия. Внесение такой записи в ЕГРН является одним из действенных способов предотвратить мошенничество с недвижимостью. Проводится запись бесплатно в течение пяти рабочих дней. В дальнейшем эту запись можно отменить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Analit1</dc:creator>
  <dc:description/>
  <cp:keywords/>
  <dc:language>en-US</dc:language>
  <cp:lastModifiedBy>Оксана</cp:lastModifiedBy>
  <cp:lastPrinted>2020-08-25T16:28:00Z</cp:lastPrinted>
  <dcterms:modified xsi:type="dcterms:W3CDTF">2020-09-18T06:32:00Z</dcterms:modified>
  <cp:revision>20</cp:revision>
  <dc:subject/>
  <dc:title>И</dc:title>
</cp:coreProperties>
</file>