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плановые проверки в отношении юридических лиц и индивидуальных предпринимателей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верок соблюдения требований земельного законодательства в отношении юридических лиц и индивидуальных предпринимателей установлен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емель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анными законодательными актами внеплановые проверки в отношении юридических лиц и индивидуальных предпринимателей могут быть проведены в связи с истечением срока исполнения юридическим лицом, индивидуальным предпринимателем выданного ему предписания об устранении выявленного нарушения требований земельного законодательства Российской Федерации, по итогам проведенного административного обследования земельного участка,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, либо по обращениям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и организаций наиболее часто выступают основаниями для проведения внеплановых проверок соблюдения требований земельного законода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выступать в качестве основания для проведения проверки, если оно содержит сведения о фактах возникновение угрозы причинения (или причинения)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, либо сведения о нарушении имущественных прав Российской Федерации, субъектов Российской Федерации, муниципальных образований, юридических лиц,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не содержит указанной информации, то оно не может бы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необходимо учитывать, что «анонимные обращения» или обращения и заявления, не позволяющие установить лицо, обратившееся в орган государственного контроля (надзора), также не могут служить основанием для проведения внеплановой проверки. В связи с чем, обращения, поступившие в Управление Росреестра по Томской области (далее – Управление), без указания сведений о почтовом адресе заявителя, рассматриваются как обращения и заявления, не позволяющие установить лицо, обратившееся в Управление, что не позволяет организовать и провести внеплановую проверку в отношении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Внеплановые выездные проверки в отношении юридических лиц и индивидуальных предпринимателей могут быть проведены только после согласования с органом прокуратуры по месту осуществления деятельности таких юридических лиц, индивидуальных предпринимателей. В связи с чем, проверки соблюдения требований земельного законодательства проводятся Управлением после согласования таких проверок с Прокуратурой Томской области. Основными причинами для отказа Прокуратурой Томской области в согласовании проверок являются несоответствие заявлений и обращений граждан и организаций указанным выше требованиям законодательства, либо отсутствие оснований для проведения проверок (когда в обращениях не указаны вопросы надзор за исполнением которых отнесен к компетенции Управления).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А.И. Ткачев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uv.petrova</cp:lastModifiedBy>
  <cp:lastPrinted>2019-05-07T12:38:00Z</cp:lastPrinted>
  <dcterms:modified xsi:type="dcterms:W3CDTF">2019-05-13T05:26:00Z</dcterms:modified>
  <cp:revision>83</cp:revision>
  <dc:subject/>
  <dc:title>Статья в СМИ на тему:</dc:title>
</cp:coreProperties>
</file>