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рания жителей д. Красный Яр Кожевниковского района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9г.</w:t>
      </w:r>
    </w:p>
    <w:p>
      <w:pPr>
        <w:pStyle w:val="Normal"/>
        <w:rPr/>
      </w:pPr>
      <w:r>
        <w:rPr/>
        <w:t>Начало 16-00 часов, ДК</w:t>
      </w:r>
    </w:p>
    <w:p>
      <w:pPr>
        <w:pStyle w:val="Normal"/>
        <w:rPr/>
      </w:pPr>
      <w:r>
        <w:rPr/>
        <w:t>Присутствовало 1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«О внесении изменений в Правила землепользования и застройки муниципального образования «Вороновское сельское поселение», утвержденные решением Совета Вороновского сельского поселения» от 21.10.2013 № 50 в отношении жилой зоны в д. Красный Яр». Докладчик Викторова Н.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 депутата Вороновского сельского поселения Викторову Нину Викторовну. Она зачитала проект решения Совета Вороновского сельского поселения             «О внесении изменений в Правила землепользования и застройки муниципального образования «Вороновское сельское поселение», утвержденные решением Совета Вороновского сельского поселения» от 21.10.2013 № 50 в отношении жилой зоны                     в д. Красный Яр. Выступила Алтухова И.С. - она предложила одобрить проект решения «О внесении изменений в Правила землепользования и застройки муниципального образования «Вороновское сельское поселение», утвержденные решением Совета Вороновского сельского поселения» от 21.10.2013 № 50 в отношении жилой зоны                         в д. Красный Яр». Других предложений не поступило. Викторова Н.В. поставила предложение на голос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Проголосовали единогласно. Против и воздержавшихся 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брание 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«О внесении изменений в Правила землепользования и застройки муниципального образования «Вороновское сельское поселение», утвержденные решением Совета Вороновского сельского поселения» от 21.10.2013 № 50 в отношении жилой зоны в д. Красный Яр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                                                      Н.В. Викто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собрания                                                             И.С. Алтух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дминистратор д. Красный Яр                                          Е.А. Рун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5:00Z</dcterms:created>
  <dc:creator>user</dc:creator>
  <dc:description/>
  <cp:keywords/>
  <dc:language>en-US</dc:language>
  <cp:lastModifiedBy>Оксана</cp:lastModifiedBy>
  <cp:lastPrinted>2019-11-28T15:23:00Z</cp:lastPrinted>
  <dcterms:modified xsi:type="dcterms:W3CDTF">2019-12-28T08:27:00Z</dcterms:modified>
  <cp:revision>36</cp:revision>
  <dc:subject/>
  <dc:title>                                                           ПРОТОКОЛ</dc:title>
</cp:coreProperties>
</file>