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ритворное дарение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694"/>
        <w:jc w:val="both"/>
        <w:rPr/>
      </w:pPr>
      <w:r>
        <w:rPr/>
        <w:t>В соответствии с действующим законодательством имущество, находящееся в собственности двух или нескольких лиц, принадлежит им на праве общей собственности - с определением доли каждого из них в праве собственности (долевая собственность) или без определения таких долей (совместная собственность). При продаже доли в квартире постороннему лицу остальные собственники долей имеют преимущественное право покупки этой доли по той же цене, за которую она продается, и на прочих равных условиях. Сделка по продаже дол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.</w:t>
      </w:r>
    </w:p>
    <w:p>
      <w:pPr>
        <w:pStyle w:val="Normal"/>
        <w:ind w:firstLine="694"/>
        <w:jc w:val="both"/>
        <w:rPr/>
      </w:pPr>
      <w:r>
        <w:rPr/>
        <w:t xml:space="preserve">Однако продавцы таких долей нашли лазейку в законе, чтобы обойти это требование. Сделка оформляется как договор дарения, а деньги покупателю переводит другой человек. Таким образом, продавцы долей «делают вид», что дарят свои квадратные метры незнакомому человеку, в этом случае согласие сособственников уже не требуется. </w:t>
      </w:r>
    </w:p>
    <w:p>
      <w:pPr>
        <w:pStyle w:val="Normal"/>
        <w:ind w:firstLine="694"/>
        <w:jc w:val="both"/>
        <w:rPr/>
      </w:pPr>
      <w:r>
        <w:rPr>
          <w:b/>
        </w:rPr>
        <w:t>Руководитель Управления Росреестра по Томской области Елена Золоткова: «</w:t>
      </w:r>
      <w:r>
        <w:rPr/>
        <w:t>Как показывает практика, в том числе, судебная, неприятности в этом случае могут быть как у продавца доли, который скрыл сделку под видом подарка, так и у покупателя. Так, закон позволяет гражданину, который перечислил деньги (якобы просто так), вернуть их себе через суд как неосновательное обогащение. В итоге такого обмана одна сторона сделки может остаться с крупной суммой денег и недвижимостью, а другая - без всего. При этом формально все по закону».</w:t>
      </w:r>
    </w:p>
    <w:p>
      <w:pPr>
        <w:pStyle w:val="Normal"/>
        <w:ind w:firstLine="694"/>
        <w:jc w:val="both"/>
        <w:rPr/>
      </w:pPr>
      <w:r>
        <w:rPr/>
        <w:t xml:space="preserve">В некоторых случаях, когда дарение прикрывает продажу, можно найти следы косвенной передачи денег и попытаться доказать свою позицию в суде, обратившись с требованием признать договор дарения притворной сделкой, которая на самом деле являлась куплей-продажей. </w:t>
      </w:r>
    </w:p>
    <w:p>
      <w:pPr>
        <w:pStyle w:val="Normal"/>
        <w:ind w:firstLine="694"/>
        <w:jc w:val="both"/>
        <w:rPr/>
      </w:pPr>
      <w:r>
        <w:rPr/>
        <w:t>Но стоит ли обходить нормы действующего законодательства, рискуя своими средствами, нервами и временем, при том, что существуют действительно законные пути достижения своей цели?</w:t>
      </w:r>
    </w:p>
    <w:p>
      <w:pPr>
        <w:pStyle w:val="Normal"/>
        <w:ind w:left="694" w:hanging="0"/>
        <w:jc w:val="both"/>
        <w:rPr/>
      </w:pPr>
      <w:r>
        <w:rPr/>
      </w:r>
    </w:p>
    <w:p>
      <w:pPr>
        <w:pStyle w:val="Normal"/>
        <w:ind w:left="694" w:hanging="0"/>
        <w:jc w:val="both"/>
        <w:rPr/>
      </w:pPr>
      <w:r>
        <w:rPr/>
      </w:r>
    </w:p>
    <w:p>
      <w:pPr>
        <w:pStyle w:val="Normal"/>
        <w:ind w:left="6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,</w:t>
      </w:r>
    </w:p>
    <w:p>
      <w:pPr>
        <w:pStyle w:val="Normal"/>
        <w:jc w:val="both"/>
        <w:rPr/>
      </w:pPr>
      <w:r>
        <w:rPr/>
        <w:t xml:space="preserve">по контролю (надзору) в сфере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/>
        <w:t xml:space="preserve">саморегулируемых организаций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/>
        <w:t>Управления Росреестра по Томской области                                          Т.Н. Казакова</w:t>
      </w:r>
    </w:p>
    <w:p>
      <w:pPr>
        <w:pStyle w:val="Normal"/>
        <w:ind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2:00Z</dcterms:created>
  <dc:creator>koverda</dc:creator>
  <dc:description/>
  <cp:keywords/>
  <dc:language>en-US</dc:language>
  <cp:lastModifiedBy>Оксана</cp:lastModifiedBy>
  <cp:lastPrinted>2020-10-22T10:11:00Z</cp:lastPrinted>
  <dcterms:modified xsi:type="dcterms:W3CDTF">2020-10-23T03:14:00Z</dcterms:modified>
  <cp:revision>7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