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административно-территориальных границ на территории Томской области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органами государственной власти и местного самоуправления Томской области осуществляется подготовка документации по координатному описанию границ административно-территориальных образований Томской области для внесения сведений в Единый государственный реестр недвижимости (далее – ЕГРН). В ЕГРН включаются сведения о границе Томской области, муниципальных образований и  населенных пунктов Том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состоянию на 01.05.2019 в ЕГРН внесены сведения о граница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3  участка границы  Томской области (участок  границы между Томской областью и Красноярским краем, участок границы между Томской и Тюменской областями, а также участок границы между Томской и Омской областями), что составило 50 % общей протяженности границы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 муниципальных образований (Молчановский, Кривошеинский, Чаинский, Колпашевский районы, город Кедровый, Зональненское сельское поселение), что составило 4,3 % от количества муниципальных образований Томской обла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87 населенных пунктов (49,7 % от общего количества населенных пунктов Томской обла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енными нормативно-правовыми актами  предусмотрено внесение в ЕГРН до 31.12.2021 года 100%  сведений о границах субъектов Российской Федерации, границах муниципальных образований и 80 % сведений о границах населенных пунктов.</w:t>
      </w:r>
    </w:p>
    <w:p>
      <w:pPr>
        <w:pStyle w:val="Normal"/>
        <w:ind w:firstLine="851"/>
        <w:jc w:val="both"/>
        <w:rPr>
          <w:b/>
          <w:b/>
          <w:color w:val="548DD4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Наличие в ЕГРН  информации о границе Томской области и границах муниципальных образований </w:t>
      </w:r>
      <w:r>
        <w:rPr>
          <w:sz w:val="28"/>
          <w:szCs w:val="28"/>
        </w:rPr>
        <w:t xml:space="preserve">способствует качественному управлению земельными ресурсами, </w:t>
      </w:r>
      <w:r>
        <w:rPr>
          <w:color w:val="111111"/>
          <w:sz w:val="28"/>
          <w:szCs w:val="28"/>
          <w:shd w:fill="FFFFFF" w:val="clear"/>
        </w:rPr>
        <w:t>предотвращению земельных споров, которые причиняют немало неудобств гражданам, проживающим на пограничных территор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сение в ЕГРН сведений о границах создаст предпосылки для сокращения финансовых и временных затрат на оформление документов по предоставлению земельных участков, обеспечит информирование заинтересованных лиц, позволит включить в оборот неиспользуемые объекты недвижимости, что будет способствовать формированию достоверной и актуальной базы налогообложения и одновременно обеспечит рост бюджет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землеустройства </w:t>
      </w:r>
    </w:p>
    <w:p>
      <w:pPr>
        <w:pStyle w:val="BodyTextIndent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ониторинга земель, кадастровой оценки</w:t>
      </w:r>
    </w:p>
    <w:p>
      <w:pPr>
        <w:pStyle w:val="BodyTextIndent2"/>
        <w:ind w:left="0" w:hanging="0"/>
        <w:jc w:val="both"/>
        <w:rPr/>
      </w:pPr>
      <w:r>
        <w:rPr>
          <w:sz w:val="28"/>
          <w:szCs w:val="28"/>
          <w:lang w:val="ru-RU"/>
        </w:rPr>
        <w:t>недвижимости, геодезии и картографии</w:t>
        <w:tab/>
        <w:tab/>
        <w:tab/>
        <w:tab/>
        <w:tab/>
        <w:t xml:space="preserve">   Оксана Бобкова</w:t>
      </w:r>
    </w:p>
    <w:sectPr>
      <w:type w:val="nextPage"/>
      <w:pgSz w:w="12240" w:h="15840"/>
      <w:pgMar w:left="1418" w:right="90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2268" w:hanging="0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5:00Z</dcterms:created>
  <dc:creator>hripunova</dc:creator>
  <dc:description/>
  <dc:language>en-US</dc:language>
  <cp:lastModifiedBy>uv.petrova</cp:lastModifiedBy>
  <cp:lastPrinted>2019-05-15T11:21:00Z</cp:lastPrinted>
  <dcterms:modified xsi:type="dcterms:W3CDTF">2019-05-15T10:25:00Z</dcterms:modified>
  <cp:revision>2</cp:revision>
  <dc:subject/>
  <dc:title>№ пп</dc:title>
</cp:coreProperties>
</file>