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начальника Парабельского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ого отдела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Харькив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ind w:firstLine="4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ительный порядок при погаш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страционной записи об ипоте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4.08.2018г. вступил в силу порядок, который носит уведомительный характер направления органом регистрации права уведомлений о погашении регистрационной записи об ипотеке и некоторых друг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гашении регистрационной записи об ипотеке направляется в случае, если права залогодержателя по обеспеченному ипотекой обязательству или по договору об ипотеке удостоверены электронной закладной, и должно содержать номер электронной закладной, дату погашения регистрационной записи об ипотеке и кадастровый номер объекта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направляется в депозитарий, осуществляющий хранение электронной закладной, в порядке взаимодействия между депозитарием, осуществляющим хранение обездвиженной документарной закладной или электронной закладной, и органом регистрации прав, с использованием единой системы межведомственного электронного взаимодействия в форме электронного документа в формате XML-документа, созданного с использованием XML-сх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залогодержателя и залогодателя, а если залогодатель является третьим лицом, также и должника по обеспеченному ипотекой обязательству о депозитарии, осуществляющем хранение электронной закладной, и о дате внесения депозитарием записи по счету депо залогодержателя, первоначально указанного в электронной закладной, направляется в случае выдачи электронной закладной и должно содержать номер электронной закладной, наименование депозитария, осуществляющего хранение электронной закладной, адрес его электронной почты, а также дату внесения записи по счету депо залогодержателя, первоначально указанного в электронной з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б отказе в выдаче электронной закладной и уведомления об отказе в выдаче соглашения об изменении условий электронной закладной направляются и должны содержать номер электронной закладной, кадастровый номер объекта недвижимости, а также причины отказа в выдаче электронной закладной или соглашения об изменении условий электронной з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залогодержателя и залогодателя, уведомления об отказе в выдаче электронной закладной и уведомления об отказе в выдаче соглашения об изменении условий электронной закладной направляются в форме электронного документа в формате XML-документа, созданного с использованием XML-схем, а также в виде файла в формате PDF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направления электронного документа с использованием веб-сервисов в случае представления заявления и прилагаемых к нему документов с использованием веб-серви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направления ссылки на электронный документ, размещенный на официальном сайте Федеральной службы государственной регистрации, кадастра и картографии в информационно-телекоммуникационной сети "Интернет" (далее - официальный сайт), по указанным в заявлении адресам электронной почты в случае представления заявления и прилагаемых к нему документов посредством сетей связи общего пользования, официального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предусмотренные уведомления, размещенные на официальном сайте, доступны для первого перехода с целью просмотра и скачивания электронных документов в течение трех месяцев с даты отправки ссылки органом регистрации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доступны для просмотра и скачивания, в том числе в виде, пригодном для восприятия человеком, в течение десяти рабочих дней с момента первого перехода по ссылке на такие уведомления, размещенные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направления указанных уведомлений в форме электронных документов считается дата отправки органом регистрации прав электронного документа или ссылки на такой документ, указанная в реквизитах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направляемые в форме электронных документов, заверяются усиленной квалифицированной электронной подписью государственного регистратора пра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00:00Z</dcterms:created>
  <dc:creator>user1</dc:creator>
  <dc:description/>
  <cp:keywords/>
  <dc:language>en-US</dc:language>
  <cp:lastModifiedBy>User</cp:lastModifiedBy>
  <cp:lastPrinted>2019-05-20T09:56:00Z</cp:lastPrinted>
  <dcterms:modified xsi:type="dcterms:W3CDTF">2019-09-26T19:00:00Z</dcterms:modified>
  <cp:revision>2</cp:revision>
  <dc:subject/>
  <dc:title>Автор: </dc:title>
</cp:coreProperties>
</file>