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240"/>
        <w:contextualSpacing/>
        <w:rPr>
          <w:rFonts w:ascii="Segoe UI" w:hAnsi="Segoe UI" w:eastAsia="MS Mincho;ＭＳ 明朝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MS Mincho;ＭＳ 明朝" w:cs="Times New Roman" w:ascii="Segoe UI" w:hAnsi="Segoe UI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ind w:firstLine="700"/>
        <w:jc w:val="both"/>
        <w:rPr>
          <w:rFonts w:eastAsia="MS Mincho;ＭＳ 明朝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MS Mincho;ＭＳ 明朝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ind w:firstLine="70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 20.03.2019</w:t>
      </w:r>
    </w:p>
    <w:p>
      <w:pPr>
        <w:pStyle w:val="Normal"/>
        <w:ind w:firstLine="70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Минэкономразвития готовит «гаражную амнистию»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инэкономразвития РФ подготовило проект закона о гаражах, предусматривающий, в том числе, и «гаражную амнистию» — упрощенное оформление прав собственности на гаражи и земельные участки под ними. Предполагается, что новый закон может вступить в силу уже в 2020 году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егодня в законодательстве отсутствуют понятия «гараж», «гаражно-строительный кооператив». В разработанном Минэкономразвития и вынесенном на общественное обсуждение законопроекте закрепляются понятия гаражного кооператива, коллективного и индивидуального гаражей, машино-места (в составе гаражного кооператива), некапитального гаража, земельных участков под ними, их правового положения, особенностей оформления прав на них и другие. </w:t>
      </w:r>
    </w:p>
    <w:p>
      <w:pPr>
        <w:pStyle w:val="Style16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лавная цель законопроекта — дать возможность гражданам, не имеющим документов на гаражи, оформить их в собственность и приобрести участок под ними. В случае принятия законопроекта о «гаражной амнистии», собственники гаражей смогут официально продавать, страховать или закладывать свою недвижимость при оформлении ипотеки. Закон о «гаражной амнистии» позволит владельцам нежилых построек узаконить их правовой статус и более свободно распоряжаться собственным имуществом.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 w:bidi="ar-SA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1.4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bCs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Пресс-служба Управления Росреестра по Томской област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822 65-19-39 (доб.2121)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Mangal"/>
      <w:kern w:val="2"/>
      <w:sz w:val="21"/>
      <w:szCs w:val="21"/>
      <w:lang w:bidi="hi-I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Mangal"/>
      <w:kern w:val="2"/>
      <w:sz w:val="14"/>
      <w:szCs w:val="14"/>
      <w:lang w:bidi="hi-I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mall">
    <w:name w:val="small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0">
    <w:name w:val="Цитата"/>
    <w:basedOn w:val="Normal"/>
    <w:qFormat/>
    <w:pPr>
      <w:widowControl/>
      <w:shd w:fill="FFFFFF" w:val="clear"/>
      <w:suppressAutoHyphens w:val="false"/>
      <w:spacing w:lineRule="exact" w:line="317"/>
      <w:ind w:left="24" w:right="5" w:firstLine="706"/>
      <w:jc w:val="both"/>
    </w:pPr>
    <w:rPr>
      <w:rFonts w:eastAsia="MS Mincho;ＭＳ 明朝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33:00Z</dcterms:created>
  <dc:creator>Ксенофонтова Светлана Николаевна</dc:creator>
  <dc:description/>
  <dc:language>en-US</dc:language>
  <cp:lastModifiedBy>uv.petrova</cp:lastModifiedBy>
  <cp:lastPrinted>2017-06-09T14:52:00Z</cp:lastPrinted>
  <dcterms:modified xsi:type="dcterms:W3CDTF">2019-03-20T04:33:00Z</dcterms:modified>
  <cp:revision>2</cp:revision>
  <dc:subject/>
  <dc:title/>
</cp:coreProperties>
</file>