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Брошенные» садовые и огородные земельные участки влекут штраф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ая права на земельные участки, граждане также приобретают и обязанности по их содержанию. Так, граждане обязаны осуществлять оплату за пользование землей (налог, либо арендную плату), а также использовать земельные участки по целевому назначению.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земельный участок имеет вид разрешенного использования: для садоводства, либо огородничества, то необходимо следить за его состоянием, чтобы он не зарастал сорной растительностью. Если такой земельный участок не используется более 3 лет, то это влечет для гражданина административный штраф, который составляет 20000 рублей.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адовода, огородника данный штраф является значительным, однако он введен для активизации использования указанных земельных участков по целевому назначению. Если гражданин, владеющий таким земельным участком, не желает быть привлеченным к административной ответственности за его неиспользование, то он может предпринять одну их трех мер:</w:t>
      </w:r>
    </w:p>
    <w:p>
      <w:pPr>
        <w:pStyle w:val="Normal"/>
        <w:ind w:right="-284" w:firstLine="720"/>
        <w:jc w:val="both"/>
        <w:rPr/>
      </w:pPr>
      <w:r>
        <w:rPr>
          <w:sz w:val="28"/>
          <w:szCs w:val="28"/>
        </w:rPr>
        <w:t>- продать или подарить земельный участок другому лицу;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ть использовать земельный участок по целевому назначению (выращивать для собственных нужд сельскохозяйственные культуры);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аться от права на земельный участок, для чего необходимо обратиться в любой из офисов Многофункционального центра, расположенных по адресам:  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Томск, Тверская, 74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. Томск, ул. Пушкина 63/5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. Томск, пр.Фрунзе, 103 д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. Томск, пер. Дербышевский, 26 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за отказ от права на земельный участок государственная пошлина не взимае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Text"/>
        <w:tabs>
          <w:tab w:val="clear" w:pos="708"/>
          <w:tab w:val="left" w:pos="0" w:leader="none"/>
        </w:tabs>
        <w:spacing w:lineRule="auto" w:line="276" w:before="0" w:after="0"/>
        <w:ind w:right="-1" w:hanging="0"/>
        <w:jc w:val="both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Text"/>
        <w:tabs>
          <w:tab w:val="clear" w:pos="708"/>
          <w:tab w:val="left" w:pos="0" w:leader="none"/>
        </w:tabs>
        <w:spacing w:lineRule="auto" w:line="276" w:before="0" w:after="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земельного надзора</w:t>
        <w:tab/>
        <w:tab/>
        <w:tab/>
        <w:t xml:space="preserve">                         А.И. Ткачев</w:t>
      </w:r>
    </w:p>
    <w:p>
      <w:pPr>
        <w:pStyle w:val="Normal"/>
        <w:tabs>
          <w:tab w:val="clear" w:pos="708"/>
          <w:tab w:val="left" w:pos="9720" w:leader="none"/>
        </w:tabs>
        <w:ind w:right="2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Акроним HTML"/>
    <w:basedOn w:val="Style12"/>
    <w:qFormat/>
    <w:rPr/>
  </w:style>
  <w:style w:type="character" w:styleId="S13fifb">
    <w:name w:val="s13 fi fb"/>
    <w:basedOn w:val="Style12"/>
    <w:qFormat/>
    <w:rPr/>
  </w:style>
  <w:style w:type="character" w:styleId="F8fa">
    <w:name w:val="f8 fa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28:00Z</dcterms:created>
  <dc:creator>Abramovsky</dc:creator>
  <dc:description/>
  <dc:language>en-US</dc:language>
  <cp:lastModifiedBy>uv.petrova</cp:lastModifiedBy>
  <cp:lastPrinted>2019-10-28T19:32:00Z</cp:lastPrinted>
  <dcterms:modified xsi:type="dcterms:W3CDTF">2019-11-01T07:28:00Z</dcterms:modified>
  <cp:revision>3</cp:revision>
  <dc:subject/>
  <dc:title>Статья в СМИ на тему:</dc:title>
</cp:coreProperties>
</file>