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кументов после проведения государственной регистрации прав, не полученных заявителем воврем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различных жизненных обстоятельств, а в настоящее время в связи с ограничениями, связанными с пандем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возникают ситуации, когда гражданин не смог обратиться в установленный срок за получением документов по результатам оказания государственной услуги. Соответственно, у гражданина возникает вопрос - как действовать в такой ситуаци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ловам исполняющей обязанности руководителя Управления Росреестра по Томской области Е.В. Ковальчу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жде всего, хотелось бы отметить, что срок хранения документов, на основании которых была оказана государственная услуга, в </w:t>
      </w:r>
      <w:r>
        <w:rPr>
          <w:color w:val="000000"/>
          <w:sz w:val="28"/>
          <w:szCs w:val="28"/>
        </w:rPr>
        <w:t xml:space="preserve">пунктах приема-выдачи документов ОГКУ «Томский областной многофункциональный центр по предоставлению государственных и муниципальных услуг» в период действия ограничений, связанных с мерами по </w:t>
      </w:r>
      <w:r>
        <w:rPr>
          <w:sz w:val="28"/>
          <w:szCs w:val="28"/>
        </w:rPr>
        <w:t>предупреждению распространения коронавирусной инфекции, увеличен с 30 календарных дней до 60 календарных дней. В течение указанного срока заявитель может получить документы, неполученные им воврем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стечении указанного срока, в</w:t>
      </w:r>
      <w:r>
        <w:rPr>
          <w:rStyle w:val="FontStyle82"/>
          <w:b w:val="false"/>
          <w:bCs w:val="false"/>
          <w:sz w:val="28"/>
          <w:szCs w:val="28"/>
        </w:rPr>
        <w:t>ыдача неполученных заявителем документов, осуществляется также специалистом</w:t>
      </w:r>
      <w:r>
        <w:rPr>
          <w:color w:val="000000"/>
          <w:sz w:val="28"/>
          <w:szCs w:val="28"/>
        </w:rPr>
        <w:t xml:space="preserve"> ОГКУ «Томский областной многофункциональный центр по предоставлению государственных и муниципальных услуг»</w:t>
      </w:r>
      <w:r>
        <w:rPr>
          <w:rStyle w:val="FontStyle82"/>
          <w:b w:val="false"/>
          <w:bCs w:val="false"/>
          <w:sz w:val="28"/>
          <w:szCs w:val="28"/>
        </w:rPr>
        <w:t xml:space="preserve">, но уже на основании заявки заявителя. Заявка должна содержать ФИО заявителя, адрес объекта, номер обращения при подаче документов на оказание государствен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82"/>
          <w:b w:val="false"/>
          <w:bCs w:val="false"/>
          <w:sz w:val="28"/>
          <w:szCs w:val="28"/>
        </w:rPr>
        <w:t xml:space="preserve">Срок обработки заявки составляет семь рабочих дней от даты подачи заявителем заявки. По истечении данного срока при обращении в пункт приема документов </w:t>
      </w:r>
      <w:r>
        <w:rPr>
          <w:color w:val="000000"/>
          <w:sz w:val="28"/>
          <w:szCs w:val="28"/>
        </w:rPr>
        <w:t>ОГКУ «Томский областной многофункциональный центр по предоставлению государственных и муниципальных услуг» гражданину будут возвращены неполученные ранее документы</w:t>
      </w:r>
      <w:r>
        <w:rPr>
          <w:rStyle w:val="FontStyle82"/>
          <w:b w:val="false"/>
          <w:bCs w:val="false"/>
          <w:sz w:val="28"/>
          <w:szCs w:val="28"/>
        </w:rPr>
        <w:t>.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данных ЕГРН                                                Т.А. Федорова</w:t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>Терехова Елена Сергеевна</w:t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>8(3822) 65-02-90 доп. 208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1:00Z</dcterms:created>
  <dc:creator>koverda</dc:creator>
  <dc:description/>
  <cp:keywords/>
  <dc:language>en-US</dc:language>
  <cp:lastModifiedBy>ai.shiyanova</cp:lastModifiedBy>
  <cp:lastPrinted>2020-04-14T16:42:00Z</cp:lastPrinted>
  <dcterms:modified xsi:type="dcterms:W3CDTF">2020-07-27T05:00:00Z</dcterms:modified>
  <cp:revision>9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