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0.07.2020                                                                                                                                   № 00</w:t>
      </w:r>
    </w:p>
    <w:p>
      <w:pPr>
        <w:pStyle w:val="Normal"/>
        <w:shd w:fill="FFFFFF" w:val="clear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 утверждении муниципальной</w:t>
      </w:r>
      <w:r>
        <w:rPr>
          <w:sz w:val="24"/>
          <w:szCs w:val="24"/>
        </w:rPr>
        <w:t xml:space="preserve"> программы                                                                                  «Развитие физической культуры и массового спорта на территории муниципального образования «Вороновское сельское поселение» на 2021 – 2025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 октября 2003   № 131-ФЗ   «Об общих принципах организации   местного    самоуправления   в   Российской   Федерации», Уставом муниципального образования Вороновское сельское поселение, Положением Администрации Вороновского сельского поселения «Об обеспечении условий для развития на территории муниципального образования Вороновское сельское поселение физической культуры и массового спорта»,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 xml:space="preserve">1. Утвердить муниципальную программу </w:t>
      </w:r>
      <w:r>
        <w:rPr>
          <w:b w:val="false"/>
        </w:rPr>
        <w:t>«Развитие физической культуры                                 и массового спорта на территории муниципального образования «Вороновское сельское поселение» на 2021 – 2025</w:t>
      </w:r>
      <w:r>
        <w:rPr/>
        <w:t xml:space="preserve"> </w:t>
      </w:r>
      <w:r>
        <w:rPr>
          <w:b w:val="false"/>
        </w:rPr>
        <w:t>годы» согласно приложению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rPr/>
      </w:pPr>
      <w:r>
        <w:rPr>
          <w:sz w:val="18"/>
          <w:szCs w:val="18"/>
        </w:rPr>
        <w:t>«___» ______________ 2020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                                            от 00.00.2020 №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Вороновское сельское поселение» на 2021 – 2025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/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Вороновское сельское поселение» на 2021 – 2025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Вороновское сельское поселение» на 2021 – 2025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 Администрации Вороновского сельского поселения от </w:t>
            </w:r>
            <w:r>
              <w:rPr>
                <w:color w:val="0000FF"/>
                <w:sz w:val="24"/>
                <w:szCs w:val="24"/>
              </w:rPr>
              <w:t>21.04.2014</w:t>
            </w:r>
            <w:r>
              <w:rPr>
                <w:sz w:val="24"/>
                <w:szCs w:val="24"/>
              </w:rPr>
              <w:t xml:space="preserve"> № 38 «Положение об обеспечении условий для развития на территории муниципального образования «Вороновское сельское поселение» физической культуры                          и массового спорта»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 по финансово-экономическим вопросам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 по финансово-экономическим вопросам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                                Муниципального образования «Воронов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Создание условий для развития физической культуры                               и массового спорта в муниципальном образовании «Вороновское сельское поселени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5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Style13"/>
              <w:spacing w:before="0" w:after="150"/>
              <w:ind w:left="30" w:right="30" w:hanging="0"/>
              <w:textAlignment w:val="baseline"/>
              <w:rPr/>
            </w:pPr>
            <w:r>
              <w:rPr/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дминистрация Воронов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роновская СОШ, филиал Вороновской СОШ д. Еловка, МБОУ Осиновская С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ам финансирован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99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щий объем финансирования </w:t>
            </w:r>
            <w:r>
              <w:rPr>
                <w:color w:val="0000FF"/>
              </w:rPr>
              <w:t>200 000,00</w:t>
            </w:r>
            <w:r>
              <w:rPr/>
              <w:t xml:space="preserve"> рубле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Цель разработки Программы – определение путей и способов обеспечения устойчивого и динамичного   развития физической культуры и массового спорта                         в Муниципальном образовании «Воро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—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сновные понятия, используемые в настоящей муниципальной Программе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</w:t>
      </w:r>
      <w:r>
        <w:rPr>
          <w:sz w:val="24"/>
          <w:szCs w:val="24"/>
        </w:rPr>
        <w:t> 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ическая культура</w:t>
      </w:r>
      <w:r>
        <w:rPr>
          <w:sz w:val="24"/>
          <w:szCs w:val="24"/>
        </w:rPr>
        <w:t> - часть культуры, представляющая собой совокупность ценностей, норм и знаний, создаваемых и используемых обществом в целях физического                                   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ическое воспитание</w:t>
      </w:r>
      <w:r>
        <w:rPr>
          <w:sz w:val="24"/>
          <w:szCs w:val="24"/>
        </w:rPr>
        <w:t> 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массового спорта в целях формирования всесторонне развитого                     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ссовый спорт</w:t>
      </w:r>
      <w:r>
        <w:rPr>
          <w:sz w:val="24"/>
          <w:szCs w:val="24"/>
        </w:rPr>
        <w:t> 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зкультурные мероприятия</w:t>
      </w:r>
      <w:r>
        <w:rPr>
          <w:sz w:val="24"/>
          <w:szCs w:val="24"/>
        </w:rPr>
        <w:t> - организованные занятия граждан физической куль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ые мероприятия</w:t>
      </w:r>
      <w:r>
        <w:rPr>
          <w:sz w:val="24"/>
          <w:szCs w:val="24"/>
        </w:rPr>
        <w:t> - спортивные соревнования, а также учебно-тренировочные                         и другие мероприятия по подготовке к спортивным соревнованиям с участием спортсмен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ое соревнование</w:t>
      </w:r>
      <w:r>
        <w:rPr>
          <w:sz w:val="24"/>
          <w:szCs w:val="24"/>
        </w:rPr>
        <w:t> 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смен</w:t>
      </w:r>
      <w:r>
        <w:rPr>
          <w:sz w:val="24"/>
          <w:szCs w:val="24"/>
        </w:rPr>
        <w:t> - физическое лицо, занимающееся выбранными видом или видами спорта                                 и выступающее на спортивных соревнования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ъекты спорта</w:t>
      </w:r>
      <w:r>
        <w:rPr>
          <w:sz w:val="24"/>
          <w:szCs w:val="24"/>
        </w:rPr>
        <w:t> - объекты недвижимого имущества или комплексы недвижимого имущества, специально предназначенные для проведения физкультурных мероприятий                       и (или) спортивных мероприятий, в том числе спортивные сооружен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ортивное сооружение</w:t>
      </w:r>
      <w:r>
        <w:rPr>
          <w:sz w:val="24"/>
          <w:szCs w:val="24"/>
        </w:rPr>
        <w:t> 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оскостные сооружения</w:t>
      </w:r>
      <w:r>
        <w:rPr>
          <w:sz w:val="24"/>
          <w:szCs w:val="24"/>
        </w:rPr>
        <w:t> – спортивные площадки на открытом воздух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риоритетные задачи социально-экономического развития Муниципального образования «Вороновское сельское поселение», на решение которых направлена Программа и показатели развития физической культурой и массовым спорт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извана решить задачи, поставленные «Основами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/>
      </w:pPr>
      <w:r>
        <w:rPr>
          <w:sz w:val="24"/>
          <w:szCs w:val="24"/>
        </w:rPr>
        <w:t>· укрепление здоровь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· приоритетная ценность спорта «для всех»;</w:t>
      </w:r>
    </w:p>
    <w:p>
      <w:pPr>
        <w:pStyle w:val="Normal"/>
        <w:jc w:val="both"/>
        <w:rPr/>
      </w:pPr>
      <w:r>
        <w:rPr>
          <w:sz w:val="24"/>
          <w:szCs w:val="24"/>
        </w:rPr>
        <w:t>· всестороннее развитие ли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· утверждение в поселении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·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· создание условий для занятий любимыми видам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· подготовка команд по видам спорта, способных достойно защищать спортивную честь поселения в районе и области на проводимых массовы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зическая культура и массовый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регулирования Программы является правоотношения, связанные                           с обеспечением качества и доступности предоставления муниципальных услуг                                 в Муниципальном образовании «Вороновское сельское поселение» в сфере физической культуры и массового спор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рмативной правовой базой для разработки Программы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4 декабря 2007 года № 329- ФЗ «О физической культуре и спорте        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 Томской области от 7 июня 2010 года № 94-ОЗ «Физической культуре и спорте                   в Том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Администрации Вороновского сельского поселения от 21.04.2014 № 38 «Положение об обеспечении условий для развития на территории муниципального образования «Вороновское сельское поселение» физической культуры и массового спорт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лет в муниципальном образовании «Вороновское сельское поселение» значительно улучшились условия для развития физической культуры, массового спорта. Развивалась инфраструктура массового спорта, совершенствовалась спортивно-массовая и физкультурно – оздоровительная работа среди всех категории и возрастных групп населения Вороновского сельского поселения. Особое внимание уделялось развитию спорта среди трудящейся молодёжи, укреплению материально – технической базы спортивных сооружений, совершенствованию кадровой поли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ом на территории муниципального образования «Вороновское сельское поселение» находится 4 спортивных сооружения, из них  3 плоскостных спортивных сооружения </w:t>
      </w:r>
      <w:r>
        <w:rPr>
          <w:sz w:val="24"/>
        </w:rPr>
        <w:t>общей площадью 9000 кв. м.</w:t>
      </w:r>
      <w:r>
        <w:rPr>
          <w:sz w:val="24"/>
          <w:szCs w:val="24"/>
        </w:rPr>
        <w:t xml:space="preserve">, 3 спортивных зала - в МБОУ Вороновская СОШ, филиал Вороновской СОШ д. Еловка, МБОУ Осиновская СОШ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построен новый стадион и комплексная площадка в с. Вороново,                     3 августа 2013 года в селе Вороново прошло официальное открытие стадиона. Здесь же прошли областные соревнования работников Агропромышленного комплекса. Стадион построен по современным технологиям и соответствует всем стандартам. Особым                               и приятным удивлением для населения, стала беговая дорожка из гранулята                                          и амортизирующей поверхностью. То есть, покрытие беговой дорожки оптимально сочетает в себе такие характеристики, как «упругость» и «прочность», а также создает отличные условия для проведения соревнований, как высокого уровня, так и проведения качественных тренировок. Нисколько не уступает и искусственное покрытие футбольного поля. Искусственная трава или так называемый искусственный газон - синтетическое длинноворсовое покрытие, копирующее по внешнему виду и эксплуатационным характеристикам натуральный газ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работает 1 спорт инструктор по спорту (1 ставка). Ведётся волейбольная секция и секция по бильярду, теннису и стрельбе</w:t>
      </w:r>
      <w:r>
        <w:rPr/>
        <w:t xml:space="preserve"> </w:t>
      </w:r>
      <w:r>
        <w:rPr>
          <w:sz w:val="24"/>
          <w:szCs w:val="24"/>
        </w:rPr>
        <w:t>работает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>тренажёрный зал. Население систематически принимает участие в районных соревнованиях, внутри поселения проводятся спортив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пуляризации физической культуры и массового спорта в Муниципальном образовании «Вороновское сельское поселение» спорт инструктором МАУ КР «СОЦ» Колос» совместно с органами местного самоуправления и  работниками культуры, ежегодно проводится  более  25  спортивно-массовых и оздоровительных мероприят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по волейболу, футболу, лыжным гонкам, легкой атлетике, полеотлону, шахматам, достойно и успешно выступают на соревнованиях различного уровн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о-оздоровительную  и спортивную работу на территории Вороновского сельского поселения проводят: 1 штатный работник по совместительству (спорт инструктор) при МАУ КР «СОЦ» Колос», 3 учителя физкультуры при школах МБОУ Вороновская СОШ, филиал Вороновской СОШ д. Еловка, МБОУ Осиновская СОШ,  имеющие специальное - физкультурное высшее образование и культурные работники                      6 человек при МЦБС «Межпоселенческая централизованная клубная система». В состав Муниципального образования «Вороновское сельское поселение» входят 7 деревень:                      с. Вороново, д. Красный Яр, с. Осиновка, д. Еловка, д. Екимово, д. Волкодаевка и д. Каштаково.  В селе Вороново создано больше условий для развития физической культуры и массового спорта, так как численность населения больше, чем в остальных сёлах, работает спортивный зал в школе, построен стадион, основные масштабные мероприятия проводятся именно здесь.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дании Дома культуры в с. Вороново, 3 раза в неделю проводятся секции для работающей молодёжи, подростков и всех желающих – теннис, бильярд, стрельба, работает тренажёрный зал, в перспективе открытие секции по фитнесу, в спортивном зале Вороновской СОШ, 1 раз в неделю проводится секция по волейболу (количество посещающих секции 30 человек)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. Еловка, с. Осиновка и д. Красный Яр спортивные секции проводят работники культуры 2-3 раза в неделю со всеми желающими в кружке «Клуб здоровья» для старшего поколения и шахматы и шашки для подростков (количество посещающих секции 30 челове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, все мероприятия по физической культуре и массовому спорту,                                   на территории Вороновского сельского поселения, проводятся согласно плану мероприятий, согласованного с Главой поселения, таки как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«А ну-ка, парни», посвящённое празднику 23 февра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ыжный забег, «Лыжня Росс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«А ну-ка, девушки», посвящённое празднику 8 ма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урнир по волейболу, посвящённый памяти спортсменам Денежко Андрею                          и Харзову Юр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елокросс, посвящённый 9 м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Папа, мама, я – спортивная семья», посвящённое Дню защиты дет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ассовый забег эстафета, посвященная Дню независимости Росси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портивное мероприятие, посвящённое «Дню рыб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ртивное мероприятие, посвящённое дню физкультур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ероссийский забег – «Бег н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урнир по бильярду на приз Главы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ртивное мероприятие, посвящённое памяти учителя физкультуры Липухину В.В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ое образование «Вороновское сельское поселение» участвует                              в районных межпоселенческих соревнованиях и выезжает по приглашению в другие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-82" w:hanging="0"/>
        <w:jc w:val="both"/>
        <w:rPr/>
      </w:pPr>
      <w:r>
        <w:rPr>
          <w:sz w:val="24"/>
          <w:szCs w:val="24"/>
        </w:rPr>
        <w:tab/>
        <w:t>В целях стимулирования достижения результатов спортивного мастерства, спортсменам-участникам спортивных соревнований, выплачивается единовременное денежное вознаграждение, которое осуществляются на основании распоряжения Главы посел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5"/>
        <w:ind w:left="22" w:right="-82" w:firstLine="698"/>
        <w:jc w:val="both"/>
        <w:rPr/>
      </w:pPr>
      <w:r>
        <w:rPr>
          <w:sz w:val="24"/>
          <w:szCs w:val="24"/>
        </w:rPr>
        <w:t>Источниками финансирования мероприятий по физической культуре и массовому спорту в муниципальном образовании «Вороновское сельское поселение»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 w:before="7" w:after="0"/>
        <w:ind w:left="720" w:right="-8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стный бюджет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95"/>
        <w:ind w:left="22" w:right="-82" w:firstLine="698"/>
        <w:jc w:val="both"/>
        <w:rPr/>
      </w:pPr>
      <w:r>
        <w:rPr>
          <w:spacing w:val="-13"/>
          <w:sz w:val="24"/>
          <w:szCs w:val="24"/>
        </w:rPr>
        <w:t>б) добровольные</w:t>
      </w:r>
      <w:r>
        <w:rPr>
          <w:sz w:val="24"/>
          <w:szCs w:val="24"/>
        </w:rPr>
        <w:t xml:space="preserve">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727" w:right="-8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  <w:t>доходы от иной, не противоречащей законодательству, деятель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ритеты в области развития массовой физической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1)  Возрождение массового спорта. Проведение соревнований по самым популярным видам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2)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jc w:val="both"/>
        <w:rPr/>
      </w:pPr>
      <w:r>
        <w:rPr>
          <w:sz w:val="24"/>
          <w:szCs w:val="24"/>
        </w:rPr>
        <w:t>3)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4)  Укрепление материально-техническ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>5) Развитие сотрудничества в области физкультуры и массового спорта                                                с другими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ведомствами</w:t>
        </w:r>
      </w:hyperlink>
      <w:r>
        <w:rPr>
          <w:sz w:val="24"/>
          <w:szCs w:val="24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6)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7) Повышение эффективности средств физической культуры, для использования                              в профилактической работе по борьбе с наркоманией, пьянством, курением, правонаруш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8)  Развитие физической культуры среди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>9)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мотря на положительные тенденции в развитии отрасли, Муниципальное образование «Вороновское сельское поселение» нуждается в более интенсивном развитии всей системы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и основных проблем, препятствующих максимально – эффективному развитию физической культуре и массовому спорту в Вороновском сельском поселении можно выделить проблемы, объективно присущие не только в Муниципальном образовании «Вороновское сельское поселение», но и в Кожевниковском районе в цело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Значительная часть населения Вороновского сельского поселения не привлечена                  к систематическим занятиям физической культурой и массовым спортом, что негативно сказывается на здоровье, производительности труда граждан, подготовке молодежи                        к защите Отечества, профилактике асоциальных явлений в молодежной сред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Остается низким уровень обеспеченности отрасли физической культуры                               и массового спорта квалифицированными специалиста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Недостаточна информационная поддержка физической культуры и массового порта, пропаганда здорового образа жизни населения Муниципального образования «Вороновское сельское поселение»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Доступность занятий физической культурой и массовым спортом для лиц                             с ограниченными возможностями здоровья и малообеспеченных слоев населения                          в Муниципальном образовании «Вороновское сельское поселение» остается низк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сложность проблем и необходимость выработки комплексного                                 и системного решения, обеспечивающего развития сферы физической культуры                                и массового спорта в Муниципальном образовании «Вороновское сельское поселение», наиболее эффективным методом решения существующих проблем является применение программно – целевого метод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рограммно – целевого метода позволяет обеспечить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шение комплексных масштабных задач Программы, которые носят межотраслевой                      и межведомственный характер, путем объединения усилий органов исполнительной власти, органов местного самоуправления, частного сектора экономики, обществ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центрацию ресурсов на решении приоритетных комплексных задач в сфере развития физической культуры и массового спорта в Муниципальном образовании «Вороно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ительный горизонт планирования, позволяющий оценить долгосрочные эффекты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ный подход к формированию комплекса взаимоувязанных по ресурсам и срокам мероприятий для достижения поставленных ц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высокую степень прозрачности государственных заказов и закупок в рамках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эффективности расходования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,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ются реализация основных направлений и задач развития физической культуры и массового спорта в Муниципальном образовании «Вороновское сельское поселение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) Развитие массового спорта в Муниципальном образовании «Вороновское сельское поселение». Популяризация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2) Кадровое обеспечение специалистами отрасли физической культуры и массового спорта                                 в Муниципальном образовании «Ворон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3) Подготовка спортивного резерва и поддержка спорта высших достижений                                       в Муниципальном образовании «Ворон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Развитие материально – технической базы спортивных объектов для занятий физической культуры и массовым спортом в Муниципальном образовании «Ворон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5) Совершенствование единой системы физического воспитания жителей Вороновского сельского поселения, с раннего возраста до старости, для всех социально-демографических групп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) 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                                      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извана решить задачи, поставленные «Основами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</w:t>
          <w:softHyphen/>
          <w:t>тельства Российской Федерации</w:t>
        </w:r>
      </w:hyperlink>
      <w:r>
        <w:rPr>
          <w:sz w:val="24"/>
          <w:szCs w:val="24"/>
        </w:rPr>
        <w:t> о физической культуре и спорте»:</w:t>
      </w:r>
    </w:p>
    <w:p>
      <w:pPr>
        <w:pStyle w:val="Normal"/>
        <w:jc w:val="both"/>
        <w:rPr/>
      </w:pPr>
      <w:r>
        <w:rPr>
          <w:sz w:val="24"/>
          <w:szCs w:val="24"/>
        </w:rPr>
        <w:t>· укрепление здоровь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· приоритетная ценность спорта «для всех»;</w:t>
      </w:r>
    </w:p>
    <w:p>
      <w:pPr>
        <w:pStyle w:val="Normal"/>
        <w:jc w:val="both"/>
        <w:rPr/>
      </w:pPr>
      <w:r>
        <w:rPr>
          <w:sz w:val="24"/>
          <w:szCs w:val="24"/>
        </w:rPr>
        <w:t>· всестороннее развитие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 утверждение в поселении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·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· создание условий для занятий любимыми видам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· подготовка команд по видам спорта, способных достойно защищать спортивную честь Вороновского сельского поселения в районе на проводимых масс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еречень мероприяти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программных мероприятий обусловлен целями и задачами Программы. Мероприятия подразделяются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массового спорта в Муниципальном образовании «Вороновское сельское поселение». Популяризация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физической культуры и детского – юношеского спорта в образовательных учреждениях Муниципальном образовании «Вороновское сельское поселени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 населения в Муниципальном образовании «Воронов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я условий для занятия физической культурой и массовым спортом для лиц                          с ограниченными возможностями здоровья и инвалидов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>- Кадровое обеспечение специалистами отрасли физической культуры и массового спорта                                  в Муниципальном образовании «Воронов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готовка спортивного резерва и поддержка спорта высших достижений                                        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материально – технической базы спортивных объектов для занятий физической культурой и массовым спортом в Муниципальном образовании «Вороно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инфраструктуры спортивных объектов для занятий физической культурой                          и массовым спортом в Муниципальном образовании «Вороновское сельское поселение»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еспечение спортивных учреждений спортивным инвентарем и оборудование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Финансовое обеспечение Программ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областного, районного и местного бюджета по прогнозным данным составит </w:t>
      </w:r>
      <w:r>
        <w:rPr>
          <w:rFonts w:cs="Times New Roman" w:ascii="Times New Roman" w:hAnsi="Times New Roman"/>
          <w:color w:val="0000FF"/>
          <w:sz w:val="24"/>
          <w:szCs w:val="24"/>
        </w:rPr>
        <w:t>200 000,00</w:t>
      </w:r>
      <w:r>
        <w:rPr>
          <w:rFonts w:cs="Times New Roman" w:ascii="Times New Roman" w:hAnsi="Times New Roman"/>
          <w:sz w:val="24"/>
          <w:szCs w:val="24"/>
        </w:rPr>
        <w:t xml:space="preserve">   рубле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 года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по годам составя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21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22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23 году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24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0 000,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укрепления здоровья жителей Муниципального образования «Вороновское сельское поселение», развития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развитие инфраструктуры физической культуры и массов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ь население к регулярным занятиям физической культурой и массовым спортом по месту жительства, учебы и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ить материальную базу и создать условия для развития спорта высших достижений                 и спортивного резер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занятий физической культурой и массовым спортом лиц                                  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ая эффективность Программы направлена на: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массовым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развитие и повышение эффективности спортивной</w:t>
        <w:br/>
        <w:t>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гражданам равных условий для занятий физической культурой и массовым спортом, независимо от их социально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эффективной системы профилактики наркомании, алкоголизма, табакокурения                  и правонарушений среди молодежи посредством физической культуры и массового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ю и развитие различных видов спорт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ханизм реализации и управления Программой, включая ресурсн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Муниципального образования «Вороновское сельское поселение», спорт инструктором при МАУ КР «СОЦ» Колос», учителями физкультуры при школах МБОУ Вороновская СОШ, филиал Вороновской СОШ д. Еловка, МБОУ Осиновская СОШ, и культурными работниками при МЦБС «Межпоселенческая централизованная клубная систе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соответствующих мероприят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реализацие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ая координация деятельности участников Программы в пределах их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содей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рт инструктором, учителями физкультуры и культурными работниками, осуществляется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нормативно-правовое обеспечение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реализации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по финансово-экономическим вопросам Администрации Вороновского сельского поселения анализирует, корректирует ход выполнения Программы и вносит предложения по совершенствованию реализации Программы. Специалист по финансово-экономическим вопросам Администрации Вороновского сельского поселения,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       с последующим внесением изменений в Програм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номочия куратор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общую координацию деятельности исполнителей по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итоговые отчеты, предусмотренные в рамках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                         о реализации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перативный контроль над ходом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Томской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 законодательством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ритерии оценки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ая социально-экономическая эффективность реализации Программы оценивается с использованием системы показателей, значения которых по годам реализации Программы приведены в приложении № 1 к настояще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лексная оценка эффективности реализации Программы будет проводиться заказчиком, на основе соотношения установленных Программой значений целевых индикаторов с их, фактически достигнутыми знач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Контроль и мониторинг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троль за реализацией Программы осуществляет Глава Администрации Вороновского сельского поселения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исполнители Программы ежеквартально, до 5-го числа месяца, следующего за отчетным периодом, представляют Заказчику Программы отчет о реализации                             и финансировании мероприятий в рамках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ы о реализации мероприятий Программы, специалист по финансово-экономическим вопросам Администрации Вороновского сельского поселения                                            в установленные сроки представляет Главе Администрации Воро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Оценка рисков в ходе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финансирование программных мероприятий из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ярное взаимодействие с органами исполнительной власти, своевременная                                 и качественная подготовка необходимых заявительных и отчет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ебюджет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корректировка мероприятий Программы.</w:t>
      </w:r>
    </w:p>
    <w:p>
      <w:pPr>
        <w:pStyle w:val="Western"/>
        <w:spacing w:before="100" w:after="0"/>
        <w:ind w:firstLine="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 </w:t>
      </w:r>
      <w:r>
        <w:rPr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>«Вороновское сельское поселение» на 2021 – 2025 годы»</w:t>
      </w:r>
    </w:p>
    <w:p>
      <w:pPr>
        <w:pStyle w:val="Normal"/>
        <w:shd w:fill="FFFFFF" w:val="clear"/>
        <w:spacing w:lineRule="exact" w:line="324"/>
        <w:ind w:left="36" w:firstLine="53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рограммы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адача 1: Поддержка и развитие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спортивно-массовых мероприятий, конкурсов и праздников в Вороновском сельском поселен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физкультуры при школах МБОУ Вороновская СОШ, филиал Вороновской СОШ д. Еловка, МБОУ Осиновская С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физкультурных мероприятиях, проводимых на территории Муниципального образования «Воро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 при школах МБОУ Вороновская СОШ, филиал Вороновской СОШ д. Еловка, МБОУ Осин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жителей, систематически занимающихся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ро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ность плоскостными сооружени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Вороновская СОШ, филиал Вороновской СОШ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ловка, МБОУ Осин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влечение большего количества жителей в регулярные занятия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 массовым спорто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ность спортивными зал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С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Кожевниковская ДЮС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влечение большего количества жителей в регулярные занятия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 массовым спорто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енность инвалидов, систематических занимающихся физической культурой и массовым спор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 при школах МБОУ Вороновская СОШ, филиал Вороновской СОШ д. Еловка, МБОУ Осиновская СОШ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влечение лиц с ограниченными возможностями к регулярным занятиям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массовым спорт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: Финансирование спортсменов Муниципального образования «Воронов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У КР «СОЦ» Колос», Муниципальное образование «Воро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3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ационно просветительская деятельность, работа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У КР «СОЦ» Колос», Муниципальное образование «Воро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4"/>
        <w:ind w:left="36"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9:00Z</dcterms:created>
  <dc:creator>Бухгалтерия</dc:creator>
  <dc:description/>
  <cp:keywords/>
  <dc:language>en-US</dc:language>
  <cp:lastModifiedBy>Оксана</cp:lastModifiedBy>
  <cp:lastPrinted>2015-09-08T17:08:00Z</cp:lastPrinted>
  <dcterms:modified xsi:type="dcterms:W3CDTF">2020-07-06T10:06:00Z</dcterms:modified>
  <cp:revision>567</cp:revision>
  <dc:subject/>
  <dc:title>Руководитель                                                                                                                  Заказчик</dc:title>
</cp:coreProperties>
</file>