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от права собственности на земельный участо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земля в ст «Семилужки» Томском районе. Эту землю я давно не использую и ничего на ней не высаживаю. Хочу от неё отказаться в пользу государства. У меня есть государственный акт на землю. Земля в собственности для садоводства. Скажите как это сделать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хина Таисия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ве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53 Земельного кодекса РФ о</w:t>
      </w:r>
      <w:r>
        <w:rPr>
          <w:rFonts w:cs="Times New Roman" w:ascii="Times New Roman" w:hAnsi="Times New Roman"/>
          <w:sz w:val="28"/>
          <w:szCs w:val="28"/>
        </w:rPr>
        <w:t xml:space="preserve">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. 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земельный участок прекращается с даты государственной регистрации прекращения указанного права. Если сведения о правах на Ваш земельный участок не были внесены в Единый государственный реестр недвижимости (далее – ЕГРН), то к </w:t>
      </w:r>
      <w:r>
        <w:rPr>
          <w:rFonts w:cs="Times New Roman" w:ascii="Times New Roman" w:hAnsi="Times New Roman"/>
          <w:sz w:val="28"/>
        </w:rPr>
        <w:t>заявлению Вам необходимо приложить правоустанавливающий и (или) правоудостоверяющий документ (в Вашем случае это государственный акт). Предоставление указанных документов не требуется в случае, если право собственности на земельный участок ранее было зарегистрировано в ЕГРН.</w:t>
      </w:r>
    </w:p>
    <w:p>
      <w:pPr>
        <w:pStyle w:val="Normal"/>
        <w:spacing w:lineRule="atLeast" w:line="280" w:before="0" w:after="0"/>
        <w:ind w:firstLine="540"/>
        <w:jc w:val="both"/>
        <w:rPr/>
      </w:pPr>
      <w:bookmarkStart w:id="0" w:name="P2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государственной регистрации прекращения права собственности на земельный участок вследствие отказа от такого права осуществляется государственная регистрация права собственности муниципального образования, к собственности которого будет отнесен этот земельный участок.  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 регистрации прав в течение пяти рабочих дней с даты государственной регистрации права собственности муниципального образования на земельный участок направляет  уведомление в орган местного самоуправления, а также лицу, подавшему заявление об отказе от права собственности на такой земельный участок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необходимые для прекращения Вашего права собственности  документы Вы может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личного обращения в Томский областной многофункциональный центр по предоставлению государственных и муниципальных услуг. С графиком работы  отделов ОГКУ «ТО МФЦ» Вы можете ознакоми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. Региональный центр телефонного обслуживания: 8-800-350-08-50, 602-999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портал «госуслуг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с использованием официального сайта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                               И.А. Гонча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5:00Z</dcterms:created>
  <dc:creator>inessa</dc:creator>
  <dc:description/>
  <cp:keywords/>
  <dc:language>en-US</dc:language>
  <cp:lastModifiedBy>Оксана</cp:lastModifiedBy>
  <cp:lastPrinted>2020-08-06T12:45:00Z</cp:lastPrinted>
  <dcterms:modified xsi:type="dcterms:W3CDTF">2020-11-03T03:14:00Z</dcterms:modified>
  <cp:revision>4</cp:revision>
  <dc:subject/>
  <dc:title/>
</cp:coreProperties>
</file>